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08000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инское районн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3» мая 2012 г.                  №   189                                г. Зи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а от 21 декабря 2011 г. № 1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 бюджете Зиминского рай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 на 2012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мэром Зиминского районного муниципального образования проект решения </w:t>
      </w:r>
      <w:r>
        <w:rPr>
          <w:rFonts w:cs="Times New Roman CYR" w:ascii="Times New Roman CYR" w:hAnsi="Times New Roman CYR"/>
          <w:sz w:val="24"/>
          <w:szCs w:val="24"/>
        </w:rPr>
        <w:t>«О внесении изменений и дополнений в Решение Думы Зиминского муниципального района от 21 декабря 2011 г. № 155 «О бюджете Зиминского районного муниципального образования на 2012 год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Бюджетным кодексом Российской Федерации, Федеральным законом от 13 декабря 2010 г. № 357-ФЗ «О федеральном бюджете на 2011 год и на плановый период 2012 и 2013 годов», ст.ст. 15, 35, 52 Федерального закона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№ 190н  "О бюджетной классификации в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15.12.2011 г. № 130-ОЗ «Об областном бюджете на 2012 год» с изменениями и дополнениями, Уставом Зиминского районного муниципального образования, Положением «О бюджетном процессе в Зиминском районном муниципальном образовании», утвержденным Решением Думы Зиминского муниципального района от 23 марта 2011  № 99,  Дума Зим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и дополнения в Решение Думы Зиминского муниципального района от 21 декабря 2011 г. № 155 «О бюджете Зиминского районного муниципального образования на 2012 год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48 923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 безвозмездные поступления  </w:t>
      </w:r>
      <w:r>
        <w:rPr>
          <w:rFonts w:cs="Times New Roman" w:ascii="Times New Roman" w:hAnsi="Times New Roman"/>
          <w:b/>
          <w:sz w:val="24"/>
          <w:szCs w:val="24"/>
        </w:rPr>
        <w:t>307 126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них из обла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90 082</w:t>
      </w:r>
      <w:r>
        <w:rPr>
          <w:rFonts w:cs="Times New Roman" w:ascii="Times New Roman" w:hAnsi="Times New Roman"/>
          <w:sz w:val="24"/>
          <w:szCs w:val="24"/>
        </w:rPr>
        <w:t xml:space="preserve"> тыс. руб., из бюджетов поселений в сумме </w:t>
      </w:r>
      <w:r>
        <w:rPr>
          <w:rFonts w:cs="Times New Roman" w:ascii="Times New Roman" w:hAnsi="Times New Roman"/>
          <w:b/>
          <w:sz w:val="24"/>
          <w:szCs w:val="24"/>
        </w:rPr>
        <w:t>17 024</w:t>
      </w:r>
      <w:r>
        <w:rPr>
          <w:rFonts w:cs="Times New Roman" w:ascii="Times New Roman" w:hAnsi="Times New Roman"/>
          <w:sz w:val="24"/>
          <w:szCs w:val="24"/>
        </w:rPr>
        <w:t xml:space="preserve"> тыс. руб., прочие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тыс. руб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353 854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12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4 931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районного бюджета с учетом суммы снижения остатков средств на счетах по учету средств районного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Абзац 1 п</w:t>
      </w:r>
      <w:r>
        <w:rPr>
          <w:rFonts w:cs="Times New Roman CYR" w:ascii="Times New Roman CYR" w:hAnsi="Times New Roman CYR"/>
          <w:sz w:val="24"/>
          <w:szCs w:val="24"/>
        </w:rPr>
        <w:t>ункта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ановить предельный объем муниципального долга Зиминского районного муниципального образования (далее – муниципальный долг района) на 2012 год в размере  </w:t>
      </w:r>
      <w:r>
        <w:rPr>
          <w:rFonts w:cs="Times New Roman" w:ascii="Times New Roman" w:hAnsi="Times New Roman"/>
          <w:b/>
          <w:sz w:val="24"/>
          <w:szCs w:val="24"/>
        </w:rPr>
        <w:t>20 899</w:t>
      </w:r>
      <w:r>
        <w:rPr>
          <w:rFonts w:cs="Times New Roman" w:ascii="Times New Roman" w:hAnsi="Times New Roman"/>
          <w:sz w:val="24"/>
          <w:szCs w:val="24"/>
        </w:rPr>
        <w:t xml:space="preserve">  тыс. рублей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риложения 1, 4-5,10 изложить в новой редакции (прилага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делами администрации (Т.Е. Тютнева) опубликовать настоящее Решение в газете «Вестник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Зиминского муниципального района                                                       Н.В. Ники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ым вопро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Ю.А. Чем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мэра по управлению муниципальным хозяйств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Н.Н. Сту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Т.Е. Тю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Л.Ю. Помо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й,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организацион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2 г.                                                                                 Е.В. Сыманови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3 мая 2012 г № 1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гнозируемые доходы бюджета Зиминского районного муниципального образования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  <w:gridCol w:w="1275"/>
      </w:tblGrid>
      <w:tr>
        <w:trPr>
          <w:tblHeader w:val="true"/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797 208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2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61 000,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406 8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4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7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7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000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41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105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2010  02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00  00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5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08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301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00  01  0000 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0  01 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08  07084  01 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8 694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 964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13  1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 964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1  05035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00  00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 11  08050  05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3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0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645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1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24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2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4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4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456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2  01050  01  0000 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3  01995  05  0000 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4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9 468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6 672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5 165,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 находящегося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14  02050  05  0000 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2052  05  0000 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7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00  0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4  06013  10  0000 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796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9 95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1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3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06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3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5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2506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30000  01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00  1  16  30014  01  0000  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950,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00  00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6  90050  05  0000 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1  17  0505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651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126 055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7 106 055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35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255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1003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2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 546 600,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роведение противоаварийных мероприятий зданиях государственных и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10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80 5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80 5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в целях софинансирования расходных обязательств по выплате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сидии на реализацию мероприятий муниципальных программ повышения эффективности бюджетных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 699 0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2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 746 5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3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 982 972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07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1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2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3 7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Хранение, комплектование,  учет и использование архивных документов, относящихся к областной государствен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Государственные полномочия в области охран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пределение персонального состава и обеспечение деятельности административных комисс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Предоставление мер социальной поддержки многодетным и малоимущим семь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02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26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1 1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055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венции бюджетам муниципальных район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3999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41 595 6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2  04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21 483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23 883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существление части полномочий по решению вопросов местного значения в соответс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 600 783,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Реализация долгосрочной целевой программы  Иркутской области «Стимулирование жилищного строительства в Иркутской области на 2011-2015 годы», подпрограммы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2  04014  05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 423 100,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0 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25  05 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1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1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0  0002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2  04034  05  0002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  2  07  00000  00  0000 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Безвозмездные поступления от фонда ветеранов (пенсионеров) войны, труда и вооруженных с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00  2  07  05000  05  0000 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8 923 26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4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3 мая 2012 г № 18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50"/>
        <w:gridCol w:w="851"/>
        <w:gridCol w:w="1984"/>
      </w:tblGrid>
      <w:tr>
        <w:trPr>
          <w:tblHeader w:val="true"/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5 829,9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 292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3 182,21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48 397,2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72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0 727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11 358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1 319,9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6 319,9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43 55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5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33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1 45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9 97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 806 413,4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73 000,6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465 287,8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7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91 124,9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89 392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0 033,9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9 358,1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98 516,1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4 303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 252,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34 9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55 33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4 42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 527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3 44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33 44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 854 091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3 мая 2012 г № 18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ублей)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40"/>
        <w:gridCol w:w="632"/>
        <w:gridCol w:w="740"/>
        <w:gridCol w:w="820"/>
        <w:gridCol w:w="640"/>
        <w:gridCol w:w="1258"/>
      </w:tblGrid>
      <w:tr>
        <w:trPr>
          <w:tblHeader w:val="true"/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345 800,3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5 336,26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3 29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3 292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48 397,2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83 386,4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83 386,49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 000,00</w:t>
            </w:r>
          </w:p>
        </w:tc>
      </w:tr>
      <w:tr>
        <w:trPr>
          <w:trHeight w:val="193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010,7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 010,7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4 775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и проведение предпродажной подготовки и продажи федер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2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 62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25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уществление отдельных государственных полномочий по осуществлению лицензирования розничной продажи алкогольной продукц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 9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Улучшение условий и охраны труда в организациях Зиминского районного муниципального образования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1 319,95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6 319,95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 041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 041,00</w:t>
            </w:r>
          </w:p>
        </w:tc>
      </w:tr>
      <w:tr>
        <w:trPr>
          <w:trHeight w:val="18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278,95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филактика правонарушений в Зиминском районном  муниципальном образовании на 2011-2012 г.г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43 55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 055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555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33 5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 7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8 70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ЦП «Стимулирование жилищного строительства в Иркутской области на 2011-2015 годы», Подпрограмма «Территориальное планирование муниципальных образований Иркутской области на 2011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5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879 8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субъектов малого предпринимательства в Зиминском районе на 2010-2012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21 45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9 976,00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«Модернизация объектов коммунальной инфраструктуры Иркутской области на 2011-2012 годы» Подпрограмма «Подготовка объектов коммунальной инфраструктуры Иркутской области к отопительному сезону в 2011-2012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нергосбережение и повышение энергетической эффективности в Зиминском районном образовании на 2011-2015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Модернизация объектов коммунальной инфраструктуры в Зиминском районном муниципальном образовании на 2011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97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97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481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по организации мероприятий межпоселенческого характера по охране окружающей среды на территории Зиминского район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000,00</w:t>
            </w:r>
          </w:p>
        </w:tc>
      </w:tr>
      <w:tr>
        <w:trPr>
          <w:trHeight w:val="63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омплексные меры профилактики социально-негативных явлений (наркомании, алкоголизма, табакокурения, токсикомании, экстремизма) среди жителей Зиминского района на 2010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лодежь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2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98 516,1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4 303,6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9 932,6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4 6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65 332,67</w:t>
            </w:r>
          </w:p>
        </w:tc>
      </w:tr>
      <w:tr>
        <w:trPr>
          <w:trHeight w:val="199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 820,98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1 820,98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Вакцинопрофилактика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5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мерах по обеспечению медицинскими кадрами муниципального бюджетного учреждения здравоохранения "Зиминская районная больница"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9 252,4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2 595,9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2 595,91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9 000,00</w:t>
            </w:r>
          </w:p>
        </w:tc>
      </w:tr>
      <w:tr>
        <w:trPr>
          <w:trHeight w:val="181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7 656,5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34 96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в области охраны здоровья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80 000,00</w:t>
            </w:r>
          </w:p>
        </w:tc>
      </w:tr>
      <w:tr>
        <w:trPr>
          <w:trHeight w:val="12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бюджета территориального фонда обязательного медицинского страхования граждан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95 600,00</w:t>
            </w:r>
          </w:p>
        </w:tc>
      </w:tr>
      <w:tr>
        <w:trPr>
          <w:trHeight w:val="70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местного бюдже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1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9 36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МС единого образц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6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22 11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7 11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 20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7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7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5 100,00</w:t>
            </w:r>
          </w:p>
        </w:tc>
      </w:tr>
      <w:tr>
        <w:trPr>
          <w:trHeight w:val="1156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0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6 4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8 700,00</w:t>
            </w:r>
          </w:p>
        </w:tc>
      </w:tr>
      <w:tr>
        <w:trPr>
          <w:trHeight w:val="8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 7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Социальная поддержка отдельных категорий граждан Зиминского района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Развитие физической культуры и спорта в Зиминском районе на 2012 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 8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УМА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3 182,2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3 182,21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3 182,2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67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9 902,48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9 902,48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70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12,73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-СЧЕТНАЯ ПАЛ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 033,7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 033,79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 033,7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17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счетной палаты органа местного самоуправле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50,7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50,74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187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66,0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66,05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590 842,7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70 277,71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53 694,0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8 140,0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8 140,07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 553,9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5 553,9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6 583,7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6 381,1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6 381,16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000,00</w:t>
            </w:r>
          </w:p>
        </w:tc>
      </w:tr>
      <w:tr>
        <w:trPr>
          <w:trHeight w:val="213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5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12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33 445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финансовой поддерж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0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3 445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реализации мероприятий повышения эффективности бюджет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9 8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обеспечения сбалансированности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2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финансирование по долгосрочной целевой программе Иркутской области "50 Модельных домов культуры Приангарья на 2011-2013гг.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в целях софинансирования расходов, связанных с подготовкой и проведением выборов в 2012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3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645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866 802,2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 820 702,2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73 000,6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117 923,8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117 923,89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заработной платы с начислениями на нее педагогическим работникам муниципальных дошкольных образовате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 000,00</w:t>
            </w:r>
          </w:p>
        </w:tc>
      </w:tr>
      <w:tr>
        <w:trPr>
          <w:trHeight w:val="21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5 076,8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35 076,8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640 576,67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016 949,2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22 17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 194 774,2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102 247,1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33 078,7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69 168,43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тивоаварийных мероприятий в зданиях государственных и муниципальных общеобразовательных учреждений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1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66 1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33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235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9 265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4 2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4 200,00</w:t>
            </w:r>
          </w:p>
        </w:tc>
      </w:tr>
      <w:tr>
        <w:trPr>
          <w:trHeight w:val="188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 580,3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129,17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 451,13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технологического оборудования школьных столовых общеобразовательных учреждений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беспечение содержания зданий и сооружений образовательных учреждений Зиминского района на 2012 год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10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жарная безопасность образовательных учреждений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Повышение эффективности бюджетных расходов  Зиминского районного муниципального образования на 2011-201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здоровительной компании детей за счет с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86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общероссийских мероприятий для детей и учащейся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0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14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госрочная целевая программа  Иркутской области «Организация и обеспечение отдыха и оздоровления детей в Иркутской области на 2012-2014 год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Летний отдых, оздоровление и занятость детей в 2012 год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91 124,9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5 066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5 066,00</w:t>
            </w:r>
          </w:p>
        </w:tc>
      </w:tr>
      <w:tr>
        <w:trPr>
          <w:trHeight w:val="10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50 72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55 720,5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22 025,2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3 695,30</w:t>
            </w:r>
          </w:p>
        </w:tc>
      </w:tr>
      <w:tr>
        <w:trPr>
          <w:trHeight w:val="2032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116,4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116,4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овышение безопасности дорожного движения в Зиминском районе на 2007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даренные дети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568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32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развития образования в Зиминском районе на 2009-2013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ивлечение молодых специалистов для работы в учреждениях образования Зиминского района на 2011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тодическое сопровождение развития педагогического персонала Зиминского района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4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100,00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40 430,2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 711,1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 711,1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 342,00</w:t>
            </w:r>
          </w:p>
        </w:tc>
      </w:tr>
      <w:tr>
        <w:trPr>
          <w:trHeight w:val="170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69,1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5 192,1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50 033,94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2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8 927,3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8 927,3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249,8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 249,8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2 764,2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2 764,22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193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092,51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092,51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Программа военно-патриотического воспитания молодежи «Я помню! Я горжусь!» на 2011–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Зиминский край, тебя мы сохраним!» на 2012-2014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«Крестьянские реликвии» на 2011-2012 г.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55 158,16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 042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 553,82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 553,82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991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562,34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22,19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40,15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0 52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 527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 527,00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госрочная целевая программа Иркутской области «Повышение эффективности бюджетных расходов Иркутской области на 2011-201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6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3 854 091,5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Думы Зим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от 21 декабря 2011 г. № 155 «О бюджете Зиминского рай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муниципального образования на 2012 год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23 мая 2012 г № 18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местного бюджет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4"/>
        <w:gridCol w:w="1559"/>
      </w:tblGrid>
      <w:tr>
        <w:trPr>
          <w:trHeight w:val="3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, 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90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>
          <w:trHeight w:val="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, полученные в валюте Российской Федерации от кредитных организаций бюджетами муниципальных район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01 03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1 6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1 6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1 6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8:00Z</dcterms:created>
  <dc:creator>Krylova_A</dc:creator>
  <dc:description/>
  <cp:keywords/>
  <dc:language>en-US</dc:language>
  <cp:lastModifiedBy>Сысолятина</cp:lastModifiedBy>
  <cp:lastPrinted>2012-02-27T10:00:00Z</cp:lastPrinted>
  <dcterms:modified xsi:type="dcterms:W3CDTF">2012-12-03T02:48:00Z</dcterms:modified>
  <cp:revision>2</cp:revision>
  <dc:subject/>
  <dc:title/>
</cp:coreProperties>
</file>