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508000</wp:posOffset>
            </wp:positionV>
            <wp:extent cx="723900" cy="7385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инское районное муниципальное образ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Зим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«24» октября 2012 г.                  №   213                        г. Зи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 внесении изменений и дополнений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Решение Думы Зимин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йона от 21 декабря 2011 г. № 1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О бюджете Зиминского район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ого образования на 2012 год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ный мэром Зиминского районного муниципального образования проект решения </w:t>
      </w:r>
      <w:r>
        <w:rPr>
          <w:rFonts w:cs="Times New Roman CYR" w:ascii="Times New Roman CYR" w:hAnsi="Times New Roman CYR"/>
          <w:sz w:val="24"/>
          <w:szCs w:val="24"/>
        </w:rPr>
        <w:t>«О внесении изменений и дополнений в Решение Думы Зиминского муниципального района от 21 декабря 2011 г. № 155 «О бюджете Зиминского районного муниципального образования на 2012 год»</w:t>
      </w:r>
      <w:r>
        <w:rPr>
          <w:rFonts w:cs="Times New Roman" w:ascii="Times New Roman" w:hAnsi="Times New Roman"/>
          <w:sz w:val="24"/>
          <w:szCs w:val="24"/>
        </w:rPr>
        <w:t xml:space="preserve">, руководствуясь Бюджетным кодексом Российской Федерации, Федеральным законом от 13 декабря 2010 г. № 357-ФЗ «О федеральном бюджете на 2011 год и на плановый период 2012 и 2013 годов», ст.ст. 15, 35, 52 Федерального закона от 06.10.2003 № 131-ФЗ "Об общих принципах организации местного самоуправления в Российской Федерации", Приказом Министерства Финансов Российской Федерации от 28 декабря 2010 года № 190н  "О бюджетной классификации в Российской Федерации", Законом Иркутской области от 23.07.2008 г. № 56-ОЗ «О межбюджетных трансфертах и нормативах отчислений в местные бюджеты» с изменениями и дополнениями, Законом Иркутской области от 15.12.2011 г. № 130-ОЗ «Об областном бюджете на 2012 год» с изменениями и дополнениями, Уставом Зиминского районного муниципального образования, Положением «О бюджетном процессе в Зиминском районном муниципальном образовании», утвержденным Решением Думы Зиминского муниципального района от 23 марта 2011  № 99,  Дума Зим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нести изменения и дополнения в Решение Думы Зиминского муниципального района от 21 декабря 2011 г. № 155 «О бюджете Зиминского районного муниципального образования на 2012 год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1.1. </w:t>
      </w:r>
      <w:r>
        <w:rPr>
          <w:rFonts w:cs="Times New Roman CYR" w:ascii="Times New Roman CYR" w:hAnsi="Times New Roman CYR"/>
          <w:sz w:val="24"/>
          <w:szCs w:val="24"/>
        </w:rPr>
        <w:t>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доходов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381 495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 </w:t>
      </w:r>
      <w:r>
        <w:rPr>
          <w:rFonts w:cs="Times New Roman" w:ascii="Times New Roman" w:hAnsi="Times New Roman"/>
          <w:b/>
          <w:sz w:val="24"/>
          <w:szCs w:val="24"/>
        </w:rPr>
        <w:t>335 954</w:t>
      </w:r>
      <w:r>
        <w:rPr>
          <w:rFonts w:cs="Times New Roman" w:ascii="Times New Roman" w:hAnsi="Times New Roman"/>
          <w:sz w:val="24"/>
          <w:szCs w:val="24"/>
        </w:rPr>
        <w:t xml:space="preserve"> тыс. руб., из них из област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318 761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з бюджетов поселений в сумме </w:t>
      </w:r>
      <w:r>
        <w:rPr>
          <w:rFonts w:cs="Times New Roman" w:ascii="Times New Roman" w:hAnsi="Times New Roman"/>
          <w:b/>
          <w:sz w:val="24"/>
          <w:szCs w:val="24"/>
        </w:rPr>
        <w:t>16 483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прочие безвозмездные поступления в сумме </w:t>
      </w:r>
      <w:r>
        <w:rPr>
          <w:rFonts w:cs="Times New Roman" w:ascii="Times New Roman" w:hAnsi="Times New Roman"/>
          <w:b/>
          <w:sz w:val="24"/>
          <w:szCs w:val="24"/>
        </w:rPr>
        <w:t>710</w:t>
      </w:r>
      <w:r>
        <w:rPr>
          <w:rFonts w:cs="Times New Roman" w:ascii="Times New Roman" w:hAnsi="Times New Roman"/>
          <w:sz w:val="24"/>
          <w:szCs w:val="24"/>
        </w:rPr>
        <w:t xml:space="preserve"> тыс. рубл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386 426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дефицита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4 687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ли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% утвержденного общего годового объема доходов районного бюджета без учета утвержденного объема безвозмездных по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превышение дефицита районного бюджета над ограничениями, установленными ст. 92.1 Бюджетного Кодекса Российской Федерации, осуществлено в пределах суммы снижения остатков на счетах по учету средств районного бюджета, которая по состоянию на 1 января 2012 года составила </w:t>
      </w:r>
      <w:r>
        <w:rPr>
          <w:rFonts w:cs="Times New Roman" w:ascii="Times New Roman" w:hAnsi="Times New Roman"/>
          <w:b/>
          <w:sz w:val="24"/>
          <w:szCs w:val="24"/>
        </w:rPr>
        <w:t>4 931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цит районного бюджета с учетом суммы снижения остатков средств на счетах по учету средств районного бюджета составит </w:t>
      </w:r>
      <w:r>
        <w:rPr>
          <w:rFonts w:cs="Times New Roman" w:ascii="Times New Roman" w:hAnsi="Times New Roman"/>
          <w:b/>
          <w:sz w:val="24"/>
          <w:szCs w:val="24"/>
        </w:rPr>
        <w:t>244</w:t>
      </w:r>
      <w:r>
        <w:rPr>
          <w:rFonts w:cs="Times New Roman" w:ascii="Times New Roman" w:hAnsi="Times New Roman"/>
          <w:sz w:val="24"/>
          <w:szCs w:val="24"/>
        </w:rPr>
        <w:t xml:space="preserve"> тыс. рублей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Абзац 1 и 2 пункта</w:t>
      </w:r>
      <w:r>
        <w:rPr>
          <w:rFonts w:cs="Times New Roman CYR" w:ascii="Times New Roman CYR" w:hAnsi="Times New Roman CYR"/>
          <w:sz w:val="24"/>
          <w:szCs w:val="24"/>
        </w:rPr>
        <w:t xml:space="preserve"> 1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Установить предельный объем муниципального долга Зиминского районного муниципального образования (далее – муниципальный долг района) на 2012 год в размере  </w:t>
      </w:r>
      <w:r>
        <w:rPr>
          <w:rFonts w:cs="Times New Roman" w:ascii="Times New Roman" w:hAnsi="Times New Roman"/>
          <w:b/>
          <w:sz w:val="24"/>
          <w:szCs w:val="24"/>
        </w:rPr>
        <w:t>22 771</w:t>
      </w:r>
      <w:r>
        <w:rPr>
          <w:rFonts w:cs="Times New Roman" w:ascii="Times New Roman" w:hAnsi="Times New Roman"/>
          <w:sz w:val="24"/>
          <w:szCs w:val="24"/>
        </w:rPr>
        <w:t xml:space="preserve">  тыс. рубле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верхний предел муниципального долга района по состоянию на 1 января 2013 года в размере </w:t>
      </w:r>
      <w:r>
        <w:rPr>
          <w:rFonts w:cs="Times New Roman" w:ascii="Times New Roman" w:hAnsi="Times New Roman"/>
          <w:b/>
          <w:sz w:val="24"/>
          <w:szCs w:val="24"/>
        </w:rPr>
        <w:t>24 142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верхний предел долга по муниципальным гарантиям - 0 тыс.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Приложения 1, 2, 4-5, 10 изложить в новой редакции (прилагаю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правляющему делами администрации (Т.Е. Тютнева) опубликовать настоящее Решение в газете «Вестник район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эр Зиминского муниципального района                                                       Н.В. Никити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мэра по социальным вопрос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____________2012 г.                                                                                 Ю.А. Чеме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мэра по управлению муниципальным хозяйств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____________2012 г.                                                                                 Н.Н. Ступ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12 г.                                                                                 Т.Е. Тютн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____________2012 г.                                                                                 Л.Ю. Помог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равовой, кадров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организационн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12 г.                                                                                 Е.В. Сыманович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 CYR" w:ascii="Times New Roman CYR" w:hAnsi="Times New Roman CYR"/>
          <w:sz w:val="18"/>
          <w:szCs w:val="18"/>
        </w:rPr>
        <w:t>О внесении изменений и дополнений в Реш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Думы Зими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от 21 декабря 2011 г. № 155 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муниципального образования на 2012 год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от 24 октября 2012 г № 2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рогнозируемые доходы бюджета Зиминского районного муниципального образования на 2012 год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552"/>
        <w:gridCol w:w="1275"/>
      </w:tblGrid>
      <w:tr>
        <w:trPr>
          <w:tblHeader w:val="true"/>
          <w:trHeight w:val="255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blHeader w:val="true"/>
          <w:trHeight w:val="255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00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 541 020,00</w:t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01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 499 100,0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1  0200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499 100,00</w:t>
            </w:r>
          </w:p>
        </w:tc>
      </w:tr>
      <w:tr>
        <w:trPr>
          <w:trHeight w:val="7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1  0201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420 000,00</w:t>
            </w:r>
          </w:p>
        </w:tc>
      </w:tr>
      <w:tr>
        <w:trPr>
          <w:trHeight w:val="9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1  0202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00,00</w:t>
            </w:r>
          </w:p>
        </w:tc>
      </w:tr>
      <w:tr>
        <w:trPr>
          <w:trHeight w:val="5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1  0203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500,00</w:t>
            </w:r>
          </w:p>
        </w:tc>
      </w:tr>
      <w:tr>
        <w:trPr>
          <w:trHeight w:val="9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1  0204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00,0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05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70 800,00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1000  0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75 000,00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1010  0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 000,00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1011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 000,00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1020  0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 000,00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1021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 000,00</w:t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1040  0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1041  02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105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 000,0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2000  0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33 000,0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2010  02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30 000,0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2020  02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3000  0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800,0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301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800,0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08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3 000,00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8  0300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6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8  0301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8  0700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 000,00</w:t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8  07080  01 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 000,0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8  07084  01 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 000,00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11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9 313,00</w:t>
            </w:r>
          </w:p>
        </w:tc>
      </w:tr>
      <w:tr>
        <w:trPr>
          <w:trHeight w:val="8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1  05000  00  0000 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 583,00</w:t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1  05010  00  0000 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7 500,00</w:t>
            </w:r>
          </w:p>
        </w:tc>
      </w:tr>
      <w:tr>
        <w:trPr>
          <w:trHeight w:val="6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1  05013  10  0000 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7 500,00</w:t>
            </w:r>
          </w:p>
        </w:tc>
      </w:tr>
      <w:tr>
        <w:trPr>
          <w:trHeight w:val="7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1  05030  00  0000 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83,00</w:t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1  05035  05  0000 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83,00</w:t>
            </w:r>
          </w:p>
        </w:tc>
      </w:tr>
      <w:tr>
        <w:trPr>
          <w:trHeight w:val="8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 11  08000  00  0000 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730,00</w:t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 11  08050  05  0000 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730,00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12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8 680,00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2  01000  01  0000 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 680,00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2  01010  01  0000 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524,00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2  01020  01  0000 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64,00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а за выбросы загрязняющих веществ в водные объек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2  01030  01  0000 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5,00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2  01040  01  0000 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 456,0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а за иные виды негативного воздействия на окружающую сред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2  01050  01  0000 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1,0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13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5 000,0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3  01000  00  0000 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 000,0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3  01990  00  0000 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 000,0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3  01995  05  0000 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 000,00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14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949 062,0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4  02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70 172,0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14  02050  05  0000  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68 665,00</w:t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4  02052  05  0000  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68 665,0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мущества,  находящегося 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14  02050  05  0000  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7,00</w:t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4  02052  05  0000  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7,00</w:t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4  06000  00  0000  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8 890,00</w:t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4  06013  10  0000  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8 890,0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16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59 450,00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03000  00  0000 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9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03010  01  0000 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5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03030  01  0000 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25000  01  0000 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 500,0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25030  01  0000 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 000,0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25050  01  0000 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000,0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25060  01  0000 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00,00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30000  01  0000 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950,00</w:t>
            </w:r>
          </w:p>
        </w:tc>
      </w:tr>
      <w:tr>
        <w:trPr>
          <w:trHeight w:val="5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00  1  16  30014  01  0000  1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950,00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00  1  16  30030  01  0000  1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43000  01  0000 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90000  00  0000 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0 000,0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90050  05  0000 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0 000,0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17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6 615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7  05000  00  0000  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 615,0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7  05050  05  0000  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 615,0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2  00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5 953 940,0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2  02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5 243 94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2  02  01000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 128 000,00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1000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255 000,00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1001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255 000,0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1003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73 000,00</w:t>
            </w:r>
          </w:p>
        </w:tc>
      </w:tr>
      <w:tr>
        <w:trPr>
          <w:trHeight w:val="44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1003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73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2  02  02000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16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 2  02  02009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0 000,00</w:t>
            </w:r>
          </w:p>
        </w:tc>
      </w:tr>
      <w:tr>
        <w:trPr>
          <w:trHeight w:val="64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 2  02  02009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0 000,00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на проведение противоаварийных мероприятий зданиях государственных и муниципальных общеобразователь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2105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566 100,00</w:t>
            </w:r>
          </w:p>
        </w:tc>
      </w:tr>
      <w:tr>
        <w:trPr>
          <w:trHeight w:val="5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2105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566 100,00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2150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1 100,00</w:t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2150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1 100,00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2999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892 800,0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2999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892 800,00</w:t>
            </w:r>
          </w:p>
        </w:tc>
      </w:tr>
      <w:tr>
        <w:trPr>
          <w:trHeight w:val="6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Субсидии в целях софинансирования расходных обязательств по выплате заработной платы с начислениями на нее педагогическим работникам муниципальных дошкольных образователь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2999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 726 000,00</w:t>
            </w:r>
          </w:p>
        </w:tc>
      </w:tr>
      <w:tr>
        <w:trPr>
          <w:trHeight w:val="5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Субсидия на реализацию долгосрочной целевой программы Иркутской области «Повышение эффективности бюджетных расходов Иркутской области на 2011-2013 годы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2999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8 406 000,0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Субсидия на реализацию долгосрочной целевой программы Иркутской области «Организация и обеспечение отдыха и оздоровления детей в Иркутской области на 2012-2014 годы»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2999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85 000,00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Субсидия на реализацию областной государственной целевой программы поддержки и развития учреждений дошкольного образования в Иркутской области на 2009-2014 г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2999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3 135 000,00</w:t>
            </w:r>
          </w:p>
        </w:tc>
      </w:tr>
      <w:tr>
        <w:trPr>
          <w:trHeight w:val="6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Субсидия на реализацию долгосрочной целевой программы «Модернизация объектов коммунальной инфраструктуры Иркутской области на 2011-2012 годы» подпрограмма «Подготовка объектов коммунальной инфраструктуры Иркутской области к отопительному сезону в 2011-2012 годах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2999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 940 000,00</w:t>
            </w:r>
          </w:p>
        </w:tc>
      </w:tr>
      <w:tr>
        <w:trPr>
          <w:trHeight w:val="13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Субсидия на 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2999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7 609 000,00</w:t>
            </w:r>
          </w:p>
        </w:tc>
      </w:tr>
      <w:tr>
        <w:trPr>
          <w:trHeight w:val="20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Субсидия на 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налоговым платежам (за исключением задолженности по единому социальному налогу, зачисляемому в федеральный бюджет, бюджеты государственных внебюджетных фондов, начисленной до 1 января 2010 года) и (или) по пеням и штрафам, начисленным на задолженность по налоговым платежам (за исключением пеней и штрафов, начисленных на задолженность по единому социальному налогу, зачисляемому в федеральный бюджет, бюджеты государственных внебюджетных фондов), и (или) реструктурированной задолженности по страховым взносам в государственные внебюджетные фонды, образовавшейся до 1 января 2001 года, и (или) реструктурированной задолженности по единому социальному налогу, зачисляемому в федеральный бюджет, бюджеты государственных внебюджетных фондов, образовавшейся с 1 января 2002 года до 31 декабря 2009 го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2999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 204 800,00</w:t>
            </w:r>
          </w:p>
        </w:tc>
      </w:tr>
      <w:tr>
        <w:trPr>
          <w:trHeight w:val="11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Субсидия на создание условий для оказания медицинской помощи населению на территории муниципального района (городского округа) Иркут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в Иркутской области на 2012 год, утвержденной постановлением Правительства Иркутской области от 30 декабря 2011 года № 427-пп, и Законом Иркутской области от 5 марта 2010 года № 4-ОЗ "Об отдельных вопросах здравоохранения в Иркутской облас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2999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8 227 000,00</w:t>
            </w:r>
          </w:p>
        </w:tc>
      </w:tr>
      <w:tr>
        <w:trPr>
          <w:trHeight w:val="82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Субсидия на реализацию долгосрочной целевой программы «Поддержка и развитие малого и среднего предпринимательства в Иркутской области» на 2011-2012 г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2999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0  000,0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2  02  03000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8 429 920,0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07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20,00</w:t>
            </w:r>
          </w:p>
        </w:tc>
      </w:tr>
      <w:tr>
        <w:trPr>
          <w:trHeight w:val="5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07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20,0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21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16 400,0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21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16 400,0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22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6 900,0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районов на предоставление гражданам субсидий на оплату жилых помещений и коммунальных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22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6 900,0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24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662 400,0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24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662 400,0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Хранение, комплектование,  учет и использование архивных документов, относящихся к областной государствен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3024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65 000,0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Государственные полномочия в области охраны тру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3024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32 900,00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пределение персонального состава и обеспечение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3024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09 700,0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Лицензирование розничной продажи алкогольной продук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3024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84 800,0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пределение персонального состава и обеспечение деятельности административных комисс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3024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32 900,0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Предоставление мер социальной поддержки многодетным и малоимущим семь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3024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 046 100,0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существление отдельных областных государственных полномочий в области охраны здоровья гражда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3024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8 391 000,00</w:t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26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26 700,00</w:t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26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26 700,00</w:t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образований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55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69 000,00</w:t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55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69 000,0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вен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999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 341 000,00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ие субвенции бюджетам муниципальных районов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999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 341 000,00</w:t>
            </w:r>
          </w:p>
        </w:tc>
      </w:tr>
      <w:tr>
        <w:trPr>
          <w:trHeight w:val="7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3999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46 341 000,00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2  02  04000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 526 020,00</w:t>
            </w:r>
          </w:p>
        </w:tc>
      </w:tr>
      <w:tr>
        <w:trPr>
          <w:trHeight w:val="6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4014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483 120,00</w:t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4014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483 120,00</w:t>
            </w:r>
          </w:p>
        </w:tc>
      </w:tr>
      <w:tr>
        <w:trPr>
          <w:trHeight w:val="5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4014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 600 783,00</w:t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Реализация долгосрочной целевой программы  Иркутской области «Стимулирование жилищного строительства в Иркутской области на 2011-2015 годы», подпрограммы «Территориальное планирование муниципальных образований Иркутской области на 2011-2012 годы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4014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9 882 337,0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4025  00 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 000,00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4025  05 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 000,00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на реализацию программ модернизации здравоохран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4034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820 900,00</w:t>
            </w:r>
          </w:p>
        </w:tc>
      </w:tr>
      <w:tr>
        <w:trPr>
          <w:trHeight w:val="6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на реализацию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4034  00  0001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429 400,00</w:t>
            </w:r>
          </w:p>
        </w:tc>
      </w:tr>
      <w:tr>
        <w:trPr>
          <w:trHeight w:val="6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4034  05  0001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429 400,00</w:t>
            </w:r>
          </w:p>
        </w:tc>
      </w:tr>
      <w:tr>
        <w:trPr>
          <w:trHeight w:val="6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на реализацию программ и мероприятий по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4034  00  0002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1 500,00</w:t>
            </w:r>
          </w:p>
        </w:tc>
      </w:tr>
      <w:tr>
        <w:trPr>
          <w:trHeight w:val="6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4034  05  0002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1 500,00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2  07  00000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0 000,0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7  05000  05  0000  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 000,0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Безвозмездные поступления бюджету муниципального района от фонда ветеранов (пенсионеров) войны, труда и вооруженных си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7  05000  05  0000  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Безвозмездные поступления бюджету муниципального района по соглашениям о социально-экономическом сотрудничеств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7  05000  05  0000  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20 000,00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Пожертвование на реализацию мероприятий марафона "Помоги ребенку и ты спасешь мир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7  05000  05  0000  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ДО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0  00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1 494 96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 CYR" w:ascii="Times New Roman CYR" w:hAnsi="Times New Roman CYR"/>
          <w:sz w:val="18"/>
          <w:szCs w:val="18"/>
        </w:rPr>
        <w:t>О внесении изменений и дополнений в Реш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Думы Зими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от 21 декабря 2011 г. № 155 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муниципального образования на 2012 год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от 24 октября 2012 г № 21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ечень главных администраторов доходов бюджета Зиминского районного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84"/>
        <w:gridCol w:w="6237"/>
      </w:tblGrid>
      <w:tr>
        <w:trPr>
          <w:tblHeader w:val="true"/>
          <w:trHeight w:val="315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главного администратора доходов бюджета</w:t>
            </w:r>
          </w:p>
        </w:tc>
      </w:tr>
      <w:tr>
        <w:trPr>
          <w:tblHeader w:val="true"/>
          <w:trHeight w:val="315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8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главного администратора до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доходов 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Зиминского районного муниципального образования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8 07084 01 0000 11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9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8 07084 01 1000 11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10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8 07084 01 4000 11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9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5013 10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5035 05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8050 05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97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9045 05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 02052 05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8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 02052 05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 06013 1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6 90050 05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 01050 05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 05050 05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02009 05 0000 151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02150 05 0000 151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02999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3007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03022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районов на предоставление гражданам субсидий на оплату жилых помещений и коммунальных услуг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03024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9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3026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8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3055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03999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венции бюджетам муниципальных районов</w:t>
            </w:r>
          </w:p>
        </w:tc>
      </w:tr>
      <w:tr>
        <w:trPr>
          <w:trHeight w:val="93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04014 05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6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04034 05 0001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93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04034 05 0002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04999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7 05000 05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19 05000 05 0000 151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 01050 05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 05050 05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01001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55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01003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6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01999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тации бюджетам муниципальных районов</w:t>
            </w:r>
          </w:p>
        </w:tc>
      </w:tr>
      <w:tr>
        <w:trPr>
          <w:trHeight w:val="28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02999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9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04014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04999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7 05000 05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13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8 05000 05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19 05000 05 0000 151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итет по образованию администрации Зиминского района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3 01995 05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 01050 05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 05050 05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4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02105 05 0000 151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69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02141 05 0000 151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02145 05 0000 151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02999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3021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3024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3078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3999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4999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 05000 05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19 05000 05 0000 151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итет по культуре администрации Зиминского района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3 01995 05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 01050 05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7 05050 05 0000 18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4025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04999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 05000 05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4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 CYR" w:ascii="Times New Roman CYR" w:hAnsi="Times New Roman CYR"/>
          <w:sz w:val="18"/>
          <w:szCs w:val="18"/>
        </w:rPr>
        <w:t>О внесении изменений и дополнений в Реш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Думы Зими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от 21 декабря 2011 г. № 155 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муниципального образования на 2012 год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от 24 октября 2012 г № 21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Распределение бюджетных ассигнований по разделам и подразделам классификации бюджетов Российской Федерации на 2012 год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709"/>
        <w:gridCol w:w="708"/>
        <w:gridCol w:w="1701"/>
      </w:tblGrid>
      <w:tr>
        <w:trPr>
          <w:tblHeader w:val="true"/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228 080,22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6 171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1 200,72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58 463,5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2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22 792,8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61 932,16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5 643,59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0 643,59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38 292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 555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31 737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61 281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79 8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 481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 686 880,9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476 127,3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 412 731,0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7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21 022,5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24 911,46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60 976,16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63 935,3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342 802,3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54 430,5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булатор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70 111,76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818 26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91 272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 752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40 12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40 7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 7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8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8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1 246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1 246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53 22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00 0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53 22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6 181 929,5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5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 CYR" w:ascii="Times New Roman CYR" w:hAnsi="Times New Roman CYR"/>
          <w:sz w:val="18"/>
          <w:szCs w:val="18"/>
        </w:rPr>
        <w:t>О внесении изменений и дополнений в Реш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Думы Зими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от 21 декабря 2011 г. № 155 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муниципального образования на 2012 год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от 24 октября 2012 г № 21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2 год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рублей)</w:t>
      </w:r>
    </w:p>
    <w:tbl>
      <w:tblPr>
        <w:tblW w:w="96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40"/>
        <w:gridCol w:w="632"/>
        <w:gridCol w:w="567"/>
        <w:gridCol w:w="820"/>
        <w:gridCol w:w="640"/>
        <w:gridCol w:w="1375"/>
      </w:tblGrid>
      <w:tr>
        <w:trPr>
          <w:tblHeader w:val="true"/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ПП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на год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 383 200,4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843 629,54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96 171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96 171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96 171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58 463,5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91 475,0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91 475,03</w:t>
            </w:r>
          </w:p>
        </w:tc>
      </w:tr>
      <w:tr>
        <w:trPr>
          <w:trHeight w:val="192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1 110,4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1 110,43</w:t>
            </w:r>
          </w:p>
        </w:tc>
      </w:tr>
      <w:tr>
        <w:trPr>
          <w:trHeight w:val="28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налоговым платежам (за исключением задолженности по единому социальному налогу, зачисляемому в федеральный бюджет, бюджеты государственных внебюджетных фондов, начисленной до 1 января 2010 года) и (или) по пеням и штрафам, начисленным на задолженность по налоговым платежам (за исключением пеней и штрафов, начисленных на задолженность по единому социальному налогу, зачисляемому в федеральный бюджет, бюджеты государственных внебюджетных фондов), и (или) реструктурированной задолженности по страховым взносам в государственные внебюджетные фонды, образовавшейся до 1 января 2001 года, и (или) реструктурированной задолженности по единому социальному налогу, зачисляемому в федеральный бюджет, бюджеты государственных внебюджетных фондов, образовавшейся с 1 января 2002 года до 31 декабря 2009 го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5 878,0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5 878,0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2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4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2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4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2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31 475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и проведение предпродажной подготовки и продажи федерального имущ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2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 625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2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 625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25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250,0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 00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2 9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2 90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уществление отдельных государственных полномочий по осуществлению лицензирования розничной продажи алкогольной продукци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 8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 8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тдельных областных государственных полномочий в области охран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2 9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2 90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Улучшение условий и охраны труда в организациях Зиминского районного муниципального образования на 2012 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билизационная подготовка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35 643,59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20 643,59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45 945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45 945,00</w:t>
            </w:r>
          </w:p>
        </w:tc>
      </w:tr>
      <w:tr>
        <w:trPr>
          <w:trHeight w:val="18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278,9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278,95</w:t>
            </w:r>
          </w:p>
        </w:tc>
      </w:tr>
      <w:tr>
        <w:trPr>
          <w:trHeight w:val="284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налоговым платежам (за исключением задолженности по единому социальному налогу, зачисляемому в федеральный бюджет, бюджеты государственных внебюджетных фондов, начисленной до 1 января 2010 года) и (или) по пеням и штрафам, начисленным на задолженность по налоговым платежам (за исключением пеней и штрафов, начисленных на задолженность по единому социальному налогу, зачисляемому в федеральный бюджет, бюджеты государственных внебюджетных фондов), и (или) реструктурированной задолженности по страховым взносам в государственные внебюджетные фонды, образовавшейся до 1 января 2001 года, и (или) реструктурированной задолженности по единому социальному налогу, зачисляемому в федеральный бюджет, бюджеты государственных внебюджетных фондов, образовавшейся с 1 января 2002 года до 31 декабря 2009 го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919,6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919,64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рофилактика правонарушений в Зиминском районном  муниципальном образовании на 2011-2012 г.г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138 292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ое хозяйство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 555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 555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 555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овышение безопасности дорожного движения в Зиминском районе на 2007-2012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ьные мероприятия в области дорож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931 737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93 937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государственными орган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93 937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 00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ЦП «Поддержка и развитие малого и среднего предпринимательства в Иркутской области» на 2011-2012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2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2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ЦП «Стимулирование жилищного строительства в Иркутской области на 2011-2015 годы», Подпрограмма «Территориальное планирование муниципальных образований Иркутской области на 2011-2012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5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87 8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государственными орган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5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87 8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Развитие субъектов малого предпринимательства в Зиминском районе на 2010-2012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1 281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79 800,00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госрочная целевая программа «Модернизация объектов коммунальной инфраструктуры Иркутской области на 2011-2012 годы» Подпрограмма «Подготовка объектов коммунальной инфраструктуры Иркутской области к отопительному сезону в 2011-2012 годах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2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4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2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40 000,0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госрочная целевая программа «Энергосбережение и повышение энергетической эффективности на территории Иркутской области на 2011-2015 годы и на период до 2020 года»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5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 4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5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 40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Энергосбережение и повышение энергетической эффективности в Зиминском районном образовании на 2011-2015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 4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 40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Модернизация объектов коммунальной инфраструктуры в Зиминском районном муниципальном образовании на 2011-201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 481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автомобильных дорог и инженерных сооружений на них в границах городских оругов и поселений в рамках благоустро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 481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 481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родоохран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родоохран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рограмма по организации мероприятий межпоселенческого характера по охране окружающей среды на территории Зиминского района на 2012 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родоохран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 000,0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Комплексные меры профилактики социально-негативных явлений (наркомании, алкоголизма, табакокурения, токсикомании, экстремизма) среди жителей Зиминского района на 2010-2012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проведение общероссийских мероприятий для детей и учащейся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Молодежь Зиминского района на 2012 год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проведение общероссийских мероприятий для детей и учащейся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4 2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4 2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4 2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4 2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РАВООХРАН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342 802,3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ционарная медицинская помощ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54 430,5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84 998,1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 062,9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15 935,18</w:t>
            </w:r>
          </w:p>
        </w:tc>
      </w:tr>
      <w:tr>
        <w:trPr>
          <w:trHeight w:val="25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31 978,1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31 978,12</w:t>
            </w:r>
          </w:p>
        </w:tc>
      </w:tr>
      <w:tr>
        <w:trPr>
          <w:trHeight w:val="3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налоговым платежам (за исключением задолженности по единому социальному налогу, зачисляемому в федеральный бюджет, бюджеты государственных внебюджетных фондов, начисленной до 1 января 2010 года) и (или) по пеням и штрафам, начисленным на задолженность по налоговым платежам (за исключением пеней и штрафов, начисленных на задолженность по единому социальному налогу, зачисляемому в федеральный бюджет, бюджеты государственных внебюджетных фондов), и (или) реструктурированной задолженности по страховым взносам в государственные внебюджетные фонды, образовавшейся до 1 января 2001 года, и (или) реструктурированной задолженности по единому социальному налогу, зачисляемому в федеральный бюджет, бюджеты государственных внебюджетных фондов, образовавшейся с 1 января 2002 года до 31 декабря 2009 го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4 904,3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4 904,3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Вакцинопрофилактика на 2012 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 55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 55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О мерах по обеспечению медицинскими кадрами муниципального бюджетного учреждения здравоохранения "Зиминская районная больница"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мбулаторная помощ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70 111,7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3 455,2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3 455,21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69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69 000,00</w:t>
            </w:r>
          </w:p>
        </w:tc>
      </w:tr>
      <w:tr>
        <w:trPr>
          <w:trHeight w:val="25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7 656,5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7 656,55</w:t>
            </w:r>
          </w:p>
        </w:tc>
      </w:tr>
      <w:tr>
        <w:trPr>
          <w:trHeight w:val="40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налоговым платежам (за исключением задолженности по единому социальному налогу, зачисляемому в федеральный бюджет, бюджеты государственных внебюджетных фондов, начисленной до 1 января 2010 года) и (или) по пеням и штрафам, начисленным на задолженность по налоговым платежам (за исключением пеней и штрафов, начисленных на задолженность по единому социальному налогу, зачисляемому в федеральный бюджет, бюджеты государственных внебюджетных фондов), и (или) реструктурированной задолженности по страховым взносам в государственные внебюджетные фонды, образовавшейся до 1 января 2001 года, и (или) реструктурированной задолженности по единому социальному налогу, зачисляемому в федеральный бюджет, бюджеты государственных внебюджетных фондов, образовавшейся с 1 января 2002 года до 31 декабря 2009 го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818 26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тдельных областных государственных полномочий в области охраны здоровья гражд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5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391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5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391 000,0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 за счет средств бюджета территориального фонда обязательного медицинского страхования граждан Иркут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60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429 4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60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429 400,0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 за счет средств местного бюджет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60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79 36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60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79 360,0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МС единого образц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60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1 5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60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1 500,00</w:t>
            </w:r>
          </w:p>
        </w:tc>
      </w:tr>
      <w:tr>
        <w:trPr>
          <w:trHeight w:val="21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оказания медицинской помощи населению на территории муниципального района (городского округа) Иркут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в Иркутской области на 2012 год, утвержденной постановлением Правительства Иркутской области от 30 декабря 2011 года № 427-пп, и Законом Иркутской области от 5 марта 2010 года № 4-ОЗ "Об отдельных вопросах здравоохранения в Иркут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5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227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5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227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58 052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50 752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50 752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50 752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6 900,0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обеспечение деятельности муниципальных служащих, осуществляющих областные государственные полномочия по предоставлению гражданам субсидий на оплату жилых помещений и коммунальных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 4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 4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7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3 5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7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3 5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40 700,00</w:t>
            </w:r>
          </w:p>
        </w:tc>
      </w:tr>
      <w:tr>
        <w:trPr>
          <w:trHeight w:val="14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обеспечение деятельности муниципальных служащих, осуществляющих областные государственные полномоч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 в Иркут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1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100,0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 в Иркут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6 4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6 4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52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1 2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52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1 200,0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53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53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9 700,0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9 7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9 7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Социальная поддержка отдельных категорий граждан Зиминского района на 2012-201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 8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 8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Развитие физической культуры и спорта в Зиминском районе на 2012 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 8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 8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УМА ЗИМИН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31 200,7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31 200,72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31 200,7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67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67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31 834,4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31 834,48</w:t>
            </w:r>
          </w:p>
        </w:tc>
      </w:tr>
      <w:tr>
        <w:trPr>
          <w:trHeight w:val="25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12,7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12,73</w:t>
            </w:r>
          </w:p>
        </w:tc>
      </w:tr>
      <w:tr>
        <w:trPr>
          <w:trHeight w:val="40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налоговым платежам (за исключением задолженности по единому социальному налогу, зачисляемому в федеральный бюджет, бюджеты государственных внебюджетных фондов, начисленной до 1 января 2010 года) и (или) по пеням и штрафам, начисленным на задолженность по налоговым платежам (за исключением пеней и штрафов, начисленных на задолженность по единому социальному налогу, зачисляемому в федеральный бюджет, бюджеты государственных внебюджетных фондов), и (или) реструктурированной задолженности по страховым взносам в государственные внебюджетные фонды, образовавшейся до 1 января 2001 года, и (или) реструктурированной задолженности по единому социальному налогу, зачисляемому в федеральный бюджет, бюджеты государственных внебюджетных фондов, образовавшейся с 1 января 2002 года до 31 декабря 2009 го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 086,5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 086,5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ТРОЛЬНО-СЧЕТНАЯ ПАЛА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0 604,2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0 604,25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0 604,2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17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17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счетной палаты органа местного самоуправления и его заместит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1 738,7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1 738,74</w:t>
            </w:r>
          </w:p>
        </w:tc>
      </w:tr>
      <w:tr>
        <w:trPr>
          <w:trHeight w:val="25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84,5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84,54</w:t>
            </w:r>
          </w:p>
        </w:tc>
      </w:tr>
      <w:tr>
        <w:trPr>
          <w:trHeight w:val="40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налоговым платежам (за исключением задолженности по единому социальному налогу, зачисляемому в федеральный бюджет, бюджеты государственных внебюджетных фондов, начисленной до 1 января 2010 года) и (или) по пеням и штрафам, начисленным на задолженность по налоговым платежам (за исключением пеней и штрафов, начисленных на задолженность по единому социальному налогу, зачисляемому в федеральный бюджет, бюджеты государственных внебюджетных фондов), и (или) реструктурированной задолженности по страховым взносам в государственные внебюджетные фонды, образовавшейся до 1 января 2001 года, и (или) реструктурированной задолженности по единому социальному налогу, зачисляемому в федеральный бюджет, бюджеты государственных внебюджетных фондов, образовавшейся с 1 января 2002 года до 31 декабря 2009 го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563,9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563,97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932 985,7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92 645,71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162 188,5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781 034,6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781 034,61</w:t>
            </w:r>
          </w:p>
        </w:tc>
      </w:tr>
      <w:tr>
        <w:trPr>
          <w:trHeight w:val="25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 153,9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 153,9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30 457,1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30 254,6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30 254,62</w:t>
            </w:r>
          </w:p>
        </w:tc>
      </w:tr>
      <w:tr>
        <w:trPr>
          <w:trHeight w:val="25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,5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,5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 12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 12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5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 12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5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 12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653 22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0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60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0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финансовой поддерж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60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00 00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53 22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в целях реализации мероприятий повышения эффективности бюджетных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81 2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81 2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в целях обеспечения сбалансированности бюджетов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2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2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Т, передаваемые на реализацию мероприятий муниципальной ДЦП "Энергосбережение и повышение энергетической эффективности в Зиминском районном муниципальном образовании на 2011-2015 гг.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2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8 375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2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8 375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по долгосрочной целевой программе Иркутской области "50 Модельных домов культуры Приангарья на 2011-2013гг.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3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3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0 00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в целях софинансирования расходов, связанных с подготовкой и проведением выборов в 2012 год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 645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 645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ОБРАЗОВАНИЮ АДМИНИСТРАЦИИ ЗИМИН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 464 837,1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 418 737,1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476 127,3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553 797,7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553 797,75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ластная государственная целевая программа поддержки и развития учреждений дошкольного образования в Иркутской области на 2009-2014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3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3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3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35 00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а заработной платы с начислениями на нее педагогическим работникам муниципальных дошкольных образовате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9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26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9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26 000,00</w:t>
            </w:r>
          </w:p>
        </w:tc>
      </w:tr>
      <w:tr>
        <w:trPr>
          <w:trHeight w:val="25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28 752,8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28 752,89</w:t>
            </w:r>
          </w:p>
        </w:tc>
      </w:tr>
      <w:tr>
        <w:trPr>
          <w:trHeight w:val="40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налоговым платежам (за исключением задолженности по единому социальному налогу, зачисляемому в федеральный бюджет, бюджеты государственных внебюджетных фондов, начисленной до 1 января 2010 года) и (или) по пеням и штрафам, начисленным на задолженность по налоговым платежам (за исключением пеней и штрафов, начисленных на задолженность по единому социальному налогу, зачисляемому в федеральный бюджет, бюджеты государственных внебюджетных фондов), и (или) реструктурированной задолженности по страховым взносам в государственные внебюджетные фонды, образовавшейся до 1 января 2001 года, и (или) реструктурированной задолженности по единому социальному налогу, зачисляемому в федеральный бюджет, бюджеты государственных внебюджетных фондов, образовавшейся с 1 января 2002 года до 31 декабря 2009 го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85 733,9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85 733,9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Развитие дошкольного образования в Зиминском районе на 2012-201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 31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 31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ожарная безопасность образовательных учреждений Зиминского района на 2011-2014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532,7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532,7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 305 587,33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 282 221,2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424 752,2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 857 469,0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011 542,9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13 078,7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498 464,25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противоаварийных мероприятий в зданиях государственных и муниципальных общеобразовательных учреждений за счет средств федераль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615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566 1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615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566 1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16 4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 235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02 165,00</w:t>
            </w:r>
          </w:p>
        </w:tc>
      </w:tr>
      <w:tr>
        <w:trPr>
          <w:trHeight w:val="25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 821,5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854,6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3 966,86</w:t>
            </w:r>
          </w:p>
        </w:tc>
      </w:tr>
      <w:tr>
        <w:trPr>
          <w:trHeight w:val="40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налоговым платежам (за исключением задолженности по единому социальному налогу, зачисляемому в федеральный бюджет, бюджеты государственных внебюджетных фондов, начисленной до 1 января 2010 года) и (или) по пеням и штрафам, начисленным на задолженность по налоговым платежам (за исключением пеней и штрафов, начисленных на задолженность по единому социальному налогу, зачисляемому в федеральный бюджет, бюджеты государственных внебюджетных фондов), и (или) реструктурированной задолженности по страховым взносам в государственные внебюджетные фонды, образовавшейся до 1 января 2001 года, и (или) реструктурированной задолженности по единому социальному налогу, зачисляемому в федеральный бюджет, бюджеты государственных внебюджетных фондов, образовавшейся с 1 января 2002 года до 31 декабря 2009 го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8 283,1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 167,7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4 115,37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Модернизация технологического оборудования школьных столовых общеобразовательных учреждений Зиминского района на 2012-2014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Обеспечение содержания зданий и сооружений образовательных учреждений Зиминского района на 2012 год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6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ожарная безопасность образовательных учреждений Зиминского района на 2011-2014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 218,4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 230,9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 987,5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Повышение эффективности бюджетных расходов  Зиминского районного муниципального образования на 2011-2013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6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доровительной компании детей за счет средств ме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0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0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9 36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проведение общероссийских мероприятий для детей и учащейся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0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64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госрочная целевая программа  Иркутской области «Организация и обеспечение отдыха и оздоровления детей в Иркутской области на 2012-2014 годы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Летний отдых, оздоровление и занятость детей в 2012 году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721 022,5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34 619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34 619,00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30 849,9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30 849,9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216 340,5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91 662,2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24 678,30</w:t>
            </w:r>
          </w:p>
        </w:tc>
      </w:tr>
      <w:tr>
        <w:trPr>
          <w:trHeight w:val="25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9 943,0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9 943,01</w:t>
            </w:r>
          </w:p>
        </w:tc>
      </w:tr>
      <w:tr>
        <w:trPr>
          <w:trHeight w:val="40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налоговым платежам (за исключением задолженности по единому социальному налогу, зачисляемому в федеральный бюджет, бюджеты государственных внебюджетных фондов, начисленной до 1 января 2010 года) и (или) по пеням и штрафам, начисленным на задолженность по налоговым платежам (за исключением пеней и штрафов, начисленных на задолженность по единому социальному налогу, зачисляемому в федеральный бюджет, бюджеты государственных внебюджетных фондов), и (или) реструктурированной задолженности по страховым взносам в государственные внебюджетные фонды, образовавшейся до 1 января 2001 года, и (или) реструктурированной задолженности по единому социальному налогу, зачисляемому в федеральный бюджет, бюджеты государственных внебюджетных фондов, образовавшейся с 1 января 2002 года до 31 декабря 2009 го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3 021,2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3 021,26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овышение безопасности дорожного движения в Зиминском районе на 2007-2012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Одаренные дети на 2012-2014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568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432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рограмма развития образования в Зиминском районе на 2009-2013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ривлечение молодых специалистов для работы в учреждениях образования Зиминского района на 2011-2014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Методическое сопровождение развития педагогического персонала Зиминского района на 2012-2014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ожарная безопасность образовательных учреждений Зиминского района на 2011-2014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48,8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48,8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6 1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6 10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6 1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6 1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КУЛЬТУРЕ АДМИНИСТРАЦИИ ЗИМИН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209 101,2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7 143,7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7 143,7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 951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 951,00</w:t>
            </w:r>
          </w:p>
        </w:tc>
      </w:tr>
      <w:tr>
        <w:trPr>
          <w:trHeight w:val="25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69,1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69,14</w:t>
            </w:r>
          </w:p>
        </w:tc>
      </w:tr>
      <w:tr>
        <w:trPr>
          <w:trHeight w:val="40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налоговым платежам (за исключением задолженности по единому социальному налогу, зачисляемому в федеральный бюджет, бюджеты государственных внебюджетных фондов, начисленной до 1 января 2010 года) и (или) по пеням и штрафам, начисленным на задолженность по налоговым платежам (за исключением пеней и штрафов, начисленных на задолженность по единому социальному налогу, зачисляемому в федеральный бюджет, бюджеты государственных внебюджетных фондов), и (или) реструктурированной задолженности по страховым взносам в государственные внебюджетные фонды, образовавшейся до 1 января 2001 года, и (или) реструктурированной задолженности по единому социальному налогу, зачисляемому в федеральный бюджет, бюджеты государственных внебюджетных фондов, образовавшейся с 1 января 2002 года до 31 декабря 2009 го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23,6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23,6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850 711,4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60 976,16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федераль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0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0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 00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обла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02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02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93 842,3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93 842,3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66 832,8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66 832,8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43 787,2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43 787,22</w:t>
            </w:r>
          </w:p>
        </w:tc>
      </w:tr>
      <w:tr>
        <w:trPr>
          <w:trHeight w:val="25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3 928,1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3 928,14</w:t>
            </w:r>
          </w:p>
        </w:tc>
      </w:tr>
      <w:tr>
        <w:trPr>
          <w:trHeight w:val="40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налоговым платежам (за исключением задолженности по единому социальному налогу, зачисляемому в федеральный бюджет, бюджеты государственных внебюджетных фондов, начисленной до 1 января 2010 года) и (или) по пеням и штрафам, начисленным на задолженность по налоговым платежам (за исключением пеней и штрафов, начисленных на задолженность по единому социальному налогу, зачисляемому в федеральный бюджет, бюджеты государственных внебюджетных фондов), и (или) реструктурированной задолженности по страховым взносам в государственные внебюджетные фонды, образовавшейся до 1 января 2001 года, и (или) реструктурированной задолженности по единому социальному налогу, зачисляемому в федеральный бюджет, бюджеты государственных внебюджетных фондов, образовавшейся с 1 января 2002 года до 31 декабря 2009 го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 585,5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 585,59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рограмма военно-патриотического воспитания молодежи «Я помню! Я горжусь!» на 2011–2012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0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«Зиминский край, тебя мы сохраним!» на 2012-2014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«Крестьянские реликвии» на 2011-2012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89 735,3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6 301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6 301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0 926,8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0 926,82</w:t>
            </w:r>
          </w:p>
        </w:tc>
      </w:tr>
      <w:tr>
        <w:trPr>
          <w:trHeight w:val="25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507,4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67,3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340,1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51 246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51 246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51 246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51 246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 181 929,5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0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 CYR" w:ascii="Times New Roman CYR" w:hAnsi="Times New Roman CYR"/>
          <w:sz w:val="18"/>
          <w:szCs w:val="18"/>
        </w:rPr>
        <w:t>О внесении изменений и дополнений в Реш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Думы Зими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от 21 декабря 2011 г. № 155 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муниципального образования на 2012 год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от 24 октября 2012 г № 21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 финансирования дефицита местного бюджета н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тыс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834"/>
        <w:gridCol w:w="1559"/>
      </w:tblGrid>
      <w:tr>
        <w:trPr>
          <w:trHeight w:val="3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4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 внутреннего финансирования дефицита бюджета, все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90 00 00 00 00 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687</w:t>
            </w:r>
          </w:p>
        </w:tc>
      </w:tr>
      <w:tr>
        <w:trPr>
          <w:trHeight w:val="4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 01 02 00 00 00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ы, полученные в валюте Российской Федерации от кредитных организаций бюджетами муниципальных районов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4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01 03 00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4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районов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01 03 00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4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93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1 49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1 49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 муниципальных район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1 49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 4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 4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 муниципальных район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 42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55:00Z</dcterms:created>
  <dc:creator>Krylova_A</dc:creator>
  <dc:description/>
  <cp:keywords/>
  <dc:language>en-US</dc:language>
  <cp:lastModifiedBy>Сысолятина</cp:lastModifiedBy>
  <cp:lastPrinted>2012-02-27T10:00:00Z</cp:lastPrinted>
  <dcterms:modified xsi:type="dcterms:W3CDTF">2012-12-03T02:55:00Z</dcterms:modified>
  <cp:revision>2</cp:revision>
  <dc:subject/>
  <dc:title/>
</cp:coreProperties>
</file>