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32130</wp:posOffset>
            </wp:positionV>
            <wp:extent cx="723900" cy="807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/>
          <w:b w:val="false"/>
          <w:sz w:val="24"/>
          <w:szCs w:val="24"/>
          <w:u w:val="single"/>
          <w:lang w:val="en-US"/>
        </w:rPr>
        <w:t>12.05.2012</w:t>
      </w:r>
      <w:r>
        <w:rPr>
          <w:rFonts w:eastAsia="Times New Roman"/>
          <w:b w:val="false"/>
          <w:sz w:val="24"/>
          <w:szCs w:val="24"/>
        </w:rPr>
        <w:t xml:space="preserve">       г. Зима        №</w:t>
      </w:r>
      <w:r>
        <w:rPr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Fonts w:eastAsia="Times New Roman"/>
          <w:b w:val="false"/>
          <w:sz w:val="24"/>
          <w:szCs w:val="24"/>
          <w:u w:val="single"/>
          <w:lang w:val="en-US"/>
        </w:rPr>
        <w:t>450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/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Зиминского районн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12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5 ст.35 Положения о бюджетном процессе в Зиминском районном муниципальном образовании, утвержденном Решением Думы Зиминского районного муниципального образования от 23 марта 2011 года № 99, руководствуясь ст. ст. 22, 46 Устава Зиминского районн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Зимин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Отчет об исполнении бюджета Зиминского районного муниципального образования за 1 квартал 2012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правляющему делами администрации Тютневой Т.Е. опубликовать настоящее постановление в газете «Вестник района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муниципального района                                                          Н.В. Никитин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Управляющий делами:</w:t>
      </w:r>
    </w:p>
    <w:p>
      <w:pPr>
        <w:pStyle w:val="Normal"/>
        <w:rPr/>
      </w:pPr>
      <w:r>
        <w:rPr/>
        <w:t>«___»____________2012 г.                                                                                 Т.Е. Тют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равово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дровой и организационной работы:</w:t>
      </w:r>
    </w:p>
    <w:p>
      <w:pPr>
        <w:pStyle w:val="Normal"/>
        <w:rPr/>
      </w:pPr>
      <w:r>
        <w:rPr/>
        <w:t>«___»____________2012 г.                                                                                 Е.В. Сым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финансового управления:</w:t>
      </w:r>
    </w:p>
    <w:p>
      <w:pPr>
        <w:pStyle w:val="Normal"/>
        <w:rPr/>
      </w:pPr>
      <w:r>
        <w:rPr/>
        <w:t>«___»____________2012 г.                                                                                 Л.Ю. Помогаев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писок рассылки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дел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ума Зиминского районного муниципального образов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онтрольно-счетная палата Зиминского районного муниципального образов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Финансовое управление Зиминского районного муниципального образования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26:00Z</dcterms:created>
  <dc:creator>Andrey</dc:creator>
  <dc:description/>
  <cp:keywords/>
  <dc:language>en-US</dc:language>
  <cp:lastModifiedBy>Сысолятина</cp:lastModifiedBy>
  <cp:lastPrinted>2011-10-18T14:35:00Z</cp:lastPrinted>
  <dcterms:modified xsi:type="dcterms:W3CDTF">2012-12-03T02:26:00Z</dcterms:modified>
  <cp:revision>2</cp:revision>
  <dc:subject/>
  <dc:title/>
</cp:coreProperties>
</file>