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 Решения Думы Зиминского муниципального района </w:t>
      </w:r>
    </w:p>
    <w:p>
      <w:pPr>
        <w:pStyle w:val="Normal"/>
        <w:jc w:val="center"/>
        <w:rPr/>
      </w:pPr>
      <w:r>
        <w:rPr/>
        <w:t>«Об утверждении бюджета Зиминского районного муниципального образования на 2012 год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color w:val="000000"/>
          <w:u w:val="single"/>
        </w:rPr>
      </w:pPr>
      <w:r>
        <w:rPr/>
        <w:t>Проект Решения Думы Зиминского муниципального района «Об утверждении бюджета Зиминского районного муниципального образования на 2012 год» (далее – проект Решения) разработан Финансовым управлением Зиминского районного муниципального образования и вносится в Думу Зиминского муниципального района мэром Зиминск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0 Устава Зиминского районного муниципального образования, статья 22 Положения «О бюджетном процессе в Зиминском районном муниципальном образовании»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«Об утверждении бюджета Зиминского районного муниципального образования на 2012 год» подготовлен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Зиминского районного муниципального образования на 2012 год (далее – районный бюджет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области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>6. Перечень органов и организаций, с которыми проект правового акта  согласован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оект Решения прошел согласование со следующими должностными лицам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ем мэра по социальным вопросам Ю.А. Чемезовым;</w:t>
      </w:r>
    </w:p>
    <w:p>
      <w:pPr>
        <w:pStyle w:val="Normal"/>
        <w:ind w:firstLine="720"/>
        <w:jc w:val="both"/>
        <w:rPr/>
      </w:pPr>
      <w:r>
        <w:rPr/>
        <w:t>- Заместителем мэра  района по управлению муниципальным хозяйством  Н.Н. Ступиным;</w:t>
      </w:r>
    </w:p>
    <w:p>
      <w:pPr>
        <w:pStyle w:val="Normal"/>
        <w:ind w:firstLine="720"/>
        <w:jc w:val="both"/>
        <w:rPr/>
      </w:pPr>
      <w:r>
        <w:rPr/>
        <w:t>- Управляющим делами Т.Е. Тютневой;</w:t>
      </w:r>
    </w:p>
    <w:p>
      <w:pPr>
        <w:pStyle w:val="Normal"/>
        <w:ind w:firstLine="720"/>
        <w:jc w:val="both"/>
        <w:rPr/>
      </w:pPr>
      <w:r>
        <w:rPr/>
        <w:t>- Начальником управления правовой, кадровой и организационной работы Е.В. Сыманович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7. Иные сведени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одходов и принципов, примененных при формировании доходов районного бюджета, описание наиболее значимых расходов районного бюджета, а также параметры муниципального долга Зиминского районного муниципального образования и структуры источников внутреннего финансирования дефицита районного бюджета на 2012 го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«Об утверждении бюджета Зиминского районного муниципального образования на 2012 год» подготовлен в соответствии с требованиями Бюджетного кодекса Российской Федерации и Положением «О бюджетном процессе в Зиминском районном муниципальном образовании», а также в соответствии с принципами, сформулированными в Бюджетном послании Президента Российской Федерации о бюджетной политике в 2012 - 2014 годах, основными направлениями бюджетной и налоговой политики Зиминского районного муниципального образования на 2012 год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проекта районного бюджета учитывались следующие основные цели по обеспечению платежеспособности и сбалансированности районного бюджета на 201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 xml:space="preserve">Обеспечение сбалансированности районного бюджета в среднесрочной перспективе, что означает формирование расходной части районного бюджета исходя из реальных доходных исто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район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вышение качества предоставления муниципальных услуг путем осуществления перевода действующих муниципальных бюджетных учреждений в новые организационные формы, предусмотренные Федеральным законом от 08.05.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Оптимизация и повышение эффективности бюджетных расходов на основе внедрения механизма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Недопущение необоснованной кред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сновных параметров районного бюджета на 2012 год осуществлено в соответствии с требованиями действующего бюджетного и налогового законодательства с учетом планируемых с 2012 года изменений. Также учтены ожидаемые параметры исполнения районного бюджета на 2011 год, основные параметры  прогноза социально-экономического развития Зиминского районного муниципального образования на 2012 год и на период до 2014 год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параметры районного бюджета на 2012 год сформированы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ходы 291 239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291 23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ефицит 0 тыс. рублей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9"/>
        <w:ind w:firstLine="720"/>
        <w:jc w:val="center"/>
        <w:rPr/>
      </w:pPr>
      <w:r>
        <w:rPr>
          <w:b w:val="false"/>
          <w:szCs w:val="24"/>
          <w:u w:val="none"/>
        </w:rPr>
        <w:t>ДОХОДЫ РАЙОННОГО БЮДЖЕТА</w:t>
      </w:r>
    </w:p>
    <w:p>
      <w:pPr>
        <w:pStyle w:val="Normal"/>
        <w:autoSpaceDE w:val="false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 подготовке прогноза доходов на 2012 год учтены положения Федерального закона от 26 апреля 2007 года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(в части изменения норматива зачисления государственной пошлины за регистрацию транспортных средств),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части зачисления в бюджет средств от приносящей доход деятельности казенных учреждений), закона Иркутской области от 15.12.2011 г. № 130 «Об областном бюджете на 2012 год» (в части распределения межбюджетных трансфертов); закона Иркутской области от 23.07.2011 г. № 56-ОЗ  «О межбюджетных трансфертах и нормативах отчислений доходов в  местные бюджеты», с изменениями и дополнениями (в части изменений нормативов отчислений в местные бюджеты)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 доходов бюджета Зиминского районного муниципального образования на 2012 год осуществлен на основании прогноза социально-экономического развития Зиминского районного муниципального образования на 2012-2014 год, с учетом оценки исполнения бюджета за 2011 год.</w:t>
      </w:r>
    </w:p>
    <w:p>
      <w:pPr>
        <w:pStyle w:val="Normal"/>
        <w:ind w:firstLine="567"/>
        <w:jc w:val="both"/>
        <w:rPr>
          <w:szCs w:val="28"/>
        </w:rPr>
      </w:pPr>
      <w:r>
        <w:rPr/>
        <w:t>Основные параметры прогноза социально – экономического развития Зиминского районного муниципального образования на 2012</w:t>
      </w:r>
      <w:r>
        <w:rPr>
          <w:szCs w:val="28"/>
        </w:rPr>
        <w:t xml:space="preserve"> представлены в таблице 1.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. Основные показатели социально-экономического развит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ми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713"/>
        <w:gridCol w:w="1901"/>
        <w:gridCol w:w="1874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0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11 г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2 год</w:t>
            </w:r>
          </w:p>
        </w:tc>
      </w:tr>
      <w:tr>
        <w:trPr>
          <w:trHeight w:val="32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, млн. руб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20</w:t>
            </w:r>
          </w:p>
        </w:tc>
      </w:tr>
      <w:tr>
        <w:trPr>
          <w:trHeight w:val="32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,2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,6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,06%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продукции, работ, услуг (в действующих ценах), млн. рубле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20,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7,8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,7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,3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,4%</w:t>
            </w:r>
          </w:p>
        </w:tc>
      </w:tr>
    </w:tbl>
    <w:p>
      <w:p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бщий объем доходов районного бюджета на 2012 год планируется в сумме 291 238 тыс. рублей, что на 9 888 тыс. рублей (на 3,3%) меньше ожидаемых доходов текущего года, из них: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оговые и неналоговые доходы составят 37 186 тыс. рублей, что на 3 509 тыс. рублей (10,4%) больше объема ожидаемых поступлений 2011 года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езвозмездные поступления составят 254 052 тыс. рублей, что на 13 397 тыс. рублей (5%) меньше объема ожидаемых поступлений 2011 года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11 году составляет 11,2% и безвозмездных поступлений 88,8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12 году составит 12,8% и безвозмездных поступлений 87,2%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сновные характеристики прогноза поступлений доходов районного бюджета на 2012 год с учетом изменения бюджетного и налогового законодательства и поступлений доходов в 2010-2012 годах представлены в таблице 2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. Основные характеристики прогноза поступлений с учетом изменения бюджетного и налогового законодательства в 2011 - 2012 гг.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/>
        <w:t>(тыс. рублей)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93"/>
        <w:gridCol w:w="992"/>
        <w:gridCol w:w="992"/>
        <w:gridCol w:w="851"/>
        <w:gridCol w:w="1133"/>
        <w:gridCol w:w="851"/>
        <w:gridCol w:w="709"/>
      </w:tblGrid>
      <w:tr>
        <w:trPr>
          <w:tblHeader w:val="true"/>
          <w:trHeight w:val="29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 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 оце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blHeader w:val="true"/>
          <w:trHeight w:val="13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 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 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 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,0</w:t>
            </w:r>
          </w:p>
        </w:tc>
      </w:tr>
      <w:tr>
        <w:trPr>
          <w:trHeight w:val="244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жбюджетные трансферты из областного бюджета, 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9</w:t>
            </w:r>
          </w:p>
        </w:tc>
      </w:tr>
      <w:tr>
        <w:trPr>
          <w:trHeight w:val="197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я на выравни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 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я на сбалансирова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 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3,5</w:t>
            </w:r>
          </w:p>
        </w:tc>
      </w:tr>
      <w:tr>
        <w:trPr>
          <w:trHeight w:val="6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в целях софинансирования расходных обязательств по выплате заработной 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1 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6,9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за эффективное управление бюджетными средств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14 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77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в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 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9 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74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жбюджетные трансферты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 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 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 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,3</w:t>
            </w:r>
          </w:p>
        </w:tc>
      </w:tr>
    </w:tbl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формирование прогноза доходов районного бюджета на 2012 год положительно отразились изменения, внесенные в закон Иркутской области от 23 июля 2008 № 56-ОЗ «О межбюджетных трансфертах и нормативах отчислений доходов в местные бюджеты» в части увеличения норматива отчислений по налогу на доходы физических лиц с 10% до 15,79%.</w:t>
      </w:r>
    </w:p>
    <w:p>
      <w:pPr>
        <w:pStyle w:val="Normal"/>
        <w:ind w:firstLine="567"/>
        <w:jc w:val="both"/>
        <w:rPr/>
      </w:pPr>
      <w:r>
        <w:rPr/>
        <w:t>Показатели прогноза поступлений налога на доходы физических лиц на 2012 год в условиях действующего законодательства в 2011 году и с учетом изменений, вступающих в силу с 2012 года, представлены в таблице 3.</w:t>
      </w:r>
    </w:p>
    <w:p>
      <w:pPr>
        <w:pStyle w:val="TextBodyIndent"/>
        <w:ind w:left="567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3. Прогноз поступлений налога на доходы физических</w:t>
      </w:r>
    </w:p>
    <w:p>
      <w:pPr>
        <w:pStyle w:val="TextBodyIndent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2 год в условиях действующего законодательства в 2011 году</w:t>
      </w:r>
    </w:p>
    <w:p>
      <w:pPr>
        <w:pStyle w:val="TextBodyIndent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с учетом изменений, вступающих в силу с 2012 года</w:t>
      </w:r>
    </w:p>
    <w:p>
      <w:pPr>
        <w:pStyle w:val="TextBodyIndent"/>
        <w:ind w:left="567" w:hanging="0"/>
        <w:jc w:val="right"/>
        <w:rPr/>
      </w:pPr>
      <w:r>
        <w:rPr/>
        <w:t>тыс. рублей</w:t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4"/>
        <w:gridCol w:w="2268"/>
        <w:gridCol w:w="1275"/>
        <w:gridCol w:w="992"/>
      </w:tblGrid>
      <w:tr>
        <w:trPr>
          <w:tblHeader w:val="true"/>
          <w:trHeight w:val="52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 на 201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</w:t>
            </w:r>
          </w:p>
        </w:tc>
      </w:tr>
      <w:tr>
        <w:trPr>
          <w:tblHeader w:val="true"/>
          <w:trHeight w:val="52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условиях действующего законодательства в 201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учетом изменений в законодательстве с  201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 4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 19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и доходов районного бюджета в 2010-2012 гг. представлены в таблице 4.</w:t>
      </w:r>
    </w:p>
    <w:p>
      <w:pPr>
        <w:pStyle w:val="Normal"/>
        <w:ind w:firstLine="567"/>
        <w:jc w:val="both"/>
        <w:rPr/>
      </w:pPr>
      <w:r>
        <w:rPr/>
        <w:t>Параметры бюджета района на 2011 год содержат оценку поступлений по состоянию на 01.10.2011 год.</w:t>
      </w:r>
    </w:p>
    <w:p>
      <w:pPr>
        <w:pStyle w:val="Normal"/>
        <w:ind w:firstLine="709"/>
        <w:jc w:val="both"/>
        <w:rPr/>
      </w:pPr>
      <w:r>
        <w:rPr/>
        <w:t>В 2012 году в группе налоговых доходов планируется увеличение поступлений по отношению к 2011 году на 3 509 тыс. рублей (на 10,4%), в том числе за счет:</w:t>
      </w:r>
    </w:p>
    <w:p>
      <w:pPr>
        <w:pStyle w:val="Normal"/>
        <w:ind w:firstLine="709"/>
        <w:jc w:val="both"/>
        <w:rPr/>
      </w:pPr>
      <w:r>
        <w:rPr/>
        <w:t>- налога на доходы с физических лиц на 5 696 тыс. рублей (на 22,8%) (в связи с увеличением норматива отчислений в местный бюджет на 5,79%, а также прогнозируемым ростом фонда начисленной заработной платы в целом по Зиминскому району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единого налога, взимаемого в связи с применением упрощенной системы налогообложения 344 тыс. рублей (на 25,5%) (в связи с прогнозируемым ростом выручки от реализации продукции, выручки, услуг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единого налога на вмененный доход для отдельных видов деятельности 120 тыс. рублей (6%) (исходя из динамики изменения коэффициента, применяемого при определении налогооблагаемой базы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нижение неналоговых доходов в 2012 году в сравнении с ожидаемым поступлением 2011 года составляет 2 086 тыс. рублей (45,5%), в том числе:</w:t>
      </w:r>
    </w:p>
    <w:p>
      <w:pPr>
        <w:pStyle w:val="TextBodyIndent"/>
        <w:ind w:firstLine="709"/>
        <w:rPr/>
      </w:pPr>
      <w:r>
        <w:rPr>
          <w:b w:val="false"/>
          <w:color w:val="000000"/>
          <w:sz w:val="24"/>
          <w:szCs w:val="24"/>
        </w:rPr>
        <w:t>- по доходам, получаемых в виде арендной платы за земельные участки на 276 тыс. рублей (40,6%) (в связи с переходом права аренды в собственность);</w:t>
      </w:r>
    </w:p>
    <w:p>
      <w:pPr>
        <w:pStyle w:val="TextBodyIndent"/>
        <w:ind w:firstLine="709"/>
        <w:rPr/>
      </w:pPr>
      <w:r>
        <w:rPr>
          <w:b w:val="false"/>
          <w:color w:val="000000"/>
          <w:sz w:val="24"/>
          <w:szCs w:val="24"/>
        </w:rPr>
        <w:t>- по доходам от сдачи в аренду имущества на 7 тыс. рублей (25,9%) (в связи с реализацией имущества, ранее сдаваемого в аренду);</w:t>
      </w:r>
    </w:p>
    <w:p>
      <w:pPr>
        <w:pStyle w:val="TextBodyIndent"/>
        <w:ind w:firstLine="709"/>
        <w:rPr/>
      </w:pPr>
      <w:r>
        <w:rPr>
          <w:b w:val="false"/>
          <w:color w:val="000000"/>
          <w:sz w:val="24"/>
          <w:szCs w:val="24"/>
        </w:rPr>
        <w:t>- по доходам от продажи имущества на 589 тыс. рублей (41,1%);</w:t>
      </w:r>
    </w:p>
    <w:p>
      <w:pPr>
        <w:pStyle w:val="TextBodyIndent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о штрафам, санкциям, возмещениям ущерба на 90 тыс. рублей (10,2%)(в связи со сложностью прогнозирования данных поступлений, при планировании поступлений на 2012 год не были единовременные поступления);</w:t>
      </w:r>
    </w:p>
    <w:p>
      <w:pPr>
        <w:pStyle w:val="TextBodyIndent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по прочим неналоговым доходам на 1 302 тыс. рублей (в 2011 году по данному виду отражалось возмещение по выплаченным пособиям прошлых лет от Фонда социального страхования).</w:t>
      </w:r>
    </w:p>
    <w:p>
      <w:pPr>
        <w:pStyle w:val="TextBodyIndent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>Таблица 4. Показатели доходов бюджета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йона в 2010-2012 гг. </w:t>
      </w:r>
    </w:p>
    <w:p>
      <w:pPr>
        <w:pStyle w:val="TextBodyIndent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34"/>
        <w:gridCol w:w="851"/>
        <w:gridCol w:w="850"/>
        <w:gridCol w:w="993"/>
        <w:gridCol w:w="1016"/>
        <w:gridCol w:w="685"/>
      </w:tblGrid>
      <w:tr>
        <w:trPr>
          <w:tblHeader w:val="true"/>
          <w:trHeight w:val="6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0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11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11/20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12/2011</w:t>
            </w:r>
          </w:p>
        </w:tc>
      </w:tr>
      <w:tr>
        <w:trPr>
          <w:tblHeader w:val="true"/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 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 2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8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1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6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08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5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арендная плата за земельные уча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аренда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5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средства, получаемые от передачи имущества в залог, в доверительное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реализация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продажа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6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2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межбюджетных трансфертов, имеющих целевое назначение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 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0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 3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6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</w:tbl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бъем безвозмездных поступлений из областного бюджета на 2012 год сформирован в соответствии с законом Иркутской области от 15.12.2011 г. № 130 «Об областном бюджете на 2012 год».</w:t>
      </w:r>
    </w:p>
    <w:p>
      <w:pPr>
        <w:pStyle w:val="TextBodyIndent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ъем межбюджетных трансфертов, предоставляемых в 2012 году из бюджетов поселений Зиминского района, на осуществление части полномочий по решению  вопросов местного значения в соответствии с заключенными соглашениями сформирован с учетом планируемого понижения ставки страховых взносов с 34,2% до 30,2% и составит 6 601 тыс. рублей. 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5. Объем межбюджетных трансфертов из областного бюджета</w:t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>в 2011-2012 гг.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9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34"/>
        <w:gridCol w:w="992"/>
        <w:gridCol w:w="949"/>
        <w:gridCol w:w="914"/>
      </w:tblGrid>
      <w:tr>
        <w:trPr>
          <w:tblHeader w:val="true"/>
          <w:trHeight w:val="60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сполнения 2011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12 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12/2011</w:t>
            </w:r>
          </w:p>
        </w:tc>
      </w:tr>
      <w:tr>
        <w:trPr>
          <w:tblHeader w:val="true"/>
          <w:trHeight w:val="30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7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 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0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 0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7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5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 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,5</w:t>
            </w:r>
          </w:p>
        </w:tc>
      </w:tr>
      <w:tr>
        <w:trPr>
          <w:trHeight w:val="6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10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долгосрочной целевой программы «Энергосбережение и повышение энергетической эффективности на территории Иркутской области на 2011-2015 годы и на период до 2020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7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расходных обязательств по выплате денежного содержания с начислениями на него главам, муниципальным служащим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бюджетных (финансовое обеспечение деятельности которых осуществляется на основании бюджетной сметы), казенных учреждений образования, здравоохранения, культуры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5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89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расходных обязательств по выплате заработной платы с начислениями на нее педагогическим работникам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долгосрочной целевой программ «Модернизация объектов коммунальной инфраструктуры Иркутской области на 2011-2012 годы» подпрограмма «Подготовка объектов коммунальной инфраструктуры Иркутской области к отопительному сезону в 2011-2012 год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81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расходных обязательств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3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65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,8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0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</w:t>
            </w:r>
          </w:p>
        </w:tc>
      </w:tr>
      <w:tr>
        <w:trPr>
          <w:trHeight w:val="6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ранение, комплектование,  учет и использование архивных документов, относящихся к областной государствен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,1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ые полномочия в области охран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,0</w:t>
            </w:r>
          </w:p>
        </w:tc>
      </w:tr>
      <w:tr>
        <w:trPr>
          <w:trHeight w:val="6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ределение персонального состава и обеспечение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,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ределение персонального состава и обеспечение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,2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ер социальной поддержки многодетным и малоимущим семь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,5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области охраны здоровья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110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8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 6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,8</w:t>
            </w:r>
          </w:p>
        </w:tc>
      </w:tr>
      <w:tr>
        <w:trPr>
          <w:trHeight w:val="9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</w:t>
            </w:r>
          </w:p>
        </w:tc>
      </w:tr>
      <w:tr>
        <w:trPr>
          <w:trHeight w:val="59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136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озмещение расходов местных бюджетов в связи с предоставлением льгот по оплате жилого помещения и коммунальных услуг педагогическим работникам, проживающим в сельской местности, рабочих поселках (поселках городского типа) и работающим в муниципа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10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в целях финансовой поддержки муниципальных образований Иркутской области, осуществляющих эффективное управление бюджетными сред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3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9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огашение кредиторской задолженности муниципальных бюджетных учреждений по страховым взносам  в Пенсионный фонд Российской Федерации на обязательное пенсионное страхование, сложившейся за период с 1 января 2001 года до 1 января 201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10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8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0,0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3285" w:leader="none"/>
        </w:tabs>
        <w:ind w:hanging="0"/>
        <w:jc w:val="center"/>
        <w:rPr/>
      </w:pPr>
      <w:r>
        <w:rPr>
          <w:smallCaps/>
          <w:sz w:val="22"/>
          <w:szCs w:val="22"/>
        </w:rPr>
        <w:t>ОСОБЕННОСТИ РАСЧЕТА ПОСТУПЛЕНИЙ</w:t>
      </w:r>
    </w:p>
    <w:p>
      <w:pPr>
        <w:pStyle w:val="TextBodyIndent"/>
        <w:ind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В БЮДЖЕТ ЗИМИНСКОГО РАЙОННОГО МУНИЦИПАЛЬНОГО ОБРАЗОВАНИЯ</w:t>
      </w:r>
    </w:p>
    <w:p>
      <w:pPr>
        <w:pStyle w:val="TextBodyIndent"/>
        <w:ind w:hanging="0"/>
        <w:jc w:val="center"/>
        <w:rPr/>
      </w:pPr>
      <w:r>
        <w:rPr>
          <w:smallCaps/>
          <w:sz w:val="22"/>
          <w:szCs w:val="22"/>
        </w:rPr>
        <w:t>ПО ОТДЕЛЬНЫМ ВИДАМ ДОХОДОВ</w:t>
      </w:r>
    </w:p>
    <w:p>
      <w:pPr>
        <w:pStyle w:val="TextBodyIndent"/>
        <w:ind w:hanging="0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>Поступления налога на доходы физических лиц запланированы на основе прогнозируемых поступлений по итогам исполнения бюджета за девять месяцев 2011 года с учетом темпа роста фонда заработной платы на 2012 год в соответствии с прогнозом социально-экономического развития Зиминского районного муниципального образования на 2012-2014 год, а также с учетом увеличения норматива отчислений в местный бюджет на 5,79%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12 году планируется в размере 30 703 тыс. рублей, или 122,8% к ожидаемым поступлениям в 2011 году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совокупный доход</w:t>
      </w:r>
    </w:p>
    <w:p>
      <w:pPr>
        <w:pStyle w:val="Normal"/>
        <w:ind w:firstLine="709"/>
        <w:jc w:val="both"/>
        <w:rPr/>
      </w:pPr>
      <w:r>
        <w:rPr/>
        <w:t>Поступление налога, взимаемого в связи с применением упрощенной системы налогообложения, на 2012 год запланировано на основе прогнозируемых поступлений 2011 года с учетом роста выручки от реализации продукции, работ, услуг по прогнозу социально-экономического развития Зиминского районного муниципального образования на 2012-2014 годы.</w:t>
      </w:r>
    </w:p>
    <w:p>
      <w:pPr>
        <w:pStyle w:val="Normal"/>
        <w:ind w:firstLine="709"/>
        <w:jc w:val="both"/>
        <w:rPr/>
      </w:pPr>
      <w:r>
        <w:rPr/>
        <w:t>Общий объем поступлений запланирован в объеме 1 691 тыс. рублей, или 125,5% к ожидаемым поступлениям в 2011 году.</w:t>
      </w:r>
    </w:p>
    <w:p>
      <w:pPr>
        <w:pStyle w:val="Normal"/>
        <w:ind w:firstLine="709"/>
        <w:jc w:val="both"/>
        <w:rPr/>
      </w:pPr>
      <w:r>
        <w:rPr/>
        <w:t xml:space="preserve">Прогноз поступлений по единому налогу на вмененный доход для отдельных видов деятельности осуществлен исходя из прогнозируемого поступления 2011 года с учетом изменения </w:t>
      </w:r>
      <w:r>
        <w:rPr>
          <w:color w:val="000000"/>
        </w:rPr>
        <w:t>коэффициента, применяемого при определении налогооблагаемой базы по данному виду налога</w:t>
      </w:r>
      <w:r>
        <w:rPr/>
        <w:t>. Прогнозируемые поступления налога в 2012 году составят 2 130 тыс. рублей, или 106% к ожидаемым поступлениям 2011 года.</w:t>
      </w:r>
    </w:p>
    <w:p>
      <w:pPr>
        <w:pStyle w:val="Normal"/>
        <w:ind w:firstLine="709"/>
        <w:jc w:val="both"/>
        <w:rPr/>
      </w:pPr>
      <w:r>
        <w:rPr/>
        <w:t xml:space="preserve">Поступления по единому сельскохозяйственному налогу на 2012 год запланированы с учетом ожидаемых поступлений 2011 года и составляют 56 тыс. рублей.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сударственная пошлина</w:t>
      </w:r>
    </w:p>
    <w:p>
      <w:pPr>
        <w:pStyle w:val="Normal"/>
        <w:ind w:firstLine="720"/>
        <w:jc w:val="both"/>
        <w:rPr/>
      </w:pPr>
      <w:r>
        <w:rPr/>
        <w:t>Расчет прогноза поступления государственной пошлины  осуществлен на основании прогнозируемых поступлений в 2011 году, информации главных администраторов доходов и составляет 112 тыс. рублей, или 18,5% к прогнозным поступлениям 2011 года.</w:t>
      </w:r>
    </w:p>
    <w:p>
      <w:pPr>
        <w:pStyle w:val="Normal"/>
        <w:ind w:firstLine="720"/>
        <w:jc w:val="both"/>
        <w:rPr/>
      </w:pPr>
      <w:r>
        <w:rPr/>
        <w:t xml:space="preserve">Снижение прогнозируемых в 2012 году поступлений по сравнению с 2011 годом обусловлено изменением законодательства Российской Федерации в части передачи в федеральный бюджет государственной пошлины за регистрацию транспортных средств, администрируемой федеральными органами исполнительной власти, в связи с переводом финансового обеспечения полиции на федеральный уровень (Федеральный закон от 26.04.2007 № 63-ФЗ)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/>
        <w:t xml:space="preserve">Прогноз  поступления  неналоговых  платежей  на 2012 год осуществлен на основании информации главных администраторов доходов бюджета Зиминского района и составляет 2 494 тыс. рублей. </w:t>
      </w:r>
    </w:p>
    <w:p>
      <w:pPr>
        <w:pStyle w:val="TextBodyIndent"/>
        <w:tabs>
          <w:tab w:val="clear" w:pos="708"/>
          <w:tab w:val="left" w:pos="3285" w:leader="none"/>
        </w:tabs>
        <w:ind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Ы РАЙОН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расходной части районного бюджета учитывались следующие основные подход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оектировки расходов районного бюджета на 2012 год рассчитывались на основе действующего законодательства Российской Федерации и Иркутской области с учетом разграничения расходных полномочий. </w:t>
      </w:r>
    </w:p>
    <w:p>
      <w:pPr>
        <w:pStyle w:val="Normal"/>
        <w:ind w:firstLine="709"/>
        <w:jc w:val="both"/>
        <w:rPr/>
      </w:pPr>
      <w:r>
        <w:rPr/>
        <w:t>2. Планирование расходов произведено в соответствии с Методическими материалами по формированию расходной части бюджета Зиминского районного муниципального образования на 2012 год и плановый период до 2014 года, утвержденными приказом финансового управления от 24.06.2011 № 19, при этом учтено следующе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работная плата бюджетных учреждений предусмотрена с учетом новой системы оплаты труда; </w:t>
      </w:r>
    </w:p>
    <w:p>
      <w:pPr>
        <w:pStyle w:val="Normal"/>
        <w:autoSpaceDE w:val="false"/>
        <w:ind w:firstLine="709"/>
        <w:jc w:val="both"/>
        <w:rPr/>
      </w:pPr>
      <w:r>
        <w:rPr/>
        <w:t>2) заработная плата муниципальных служащих, технических служащих и вспомогательного персонала предусмотрена с учетом индексации должностных окладов на 6,5%;</w:t>
      </w:r>
    </w:p>
    <w:p>
      <w:pPr>
        <w:pStyle w:val="Normal"/>
        <w:autoSpaceDE w:val="false"/>
        <w:ind w:firstLine="709"/>
        <w:jc w:val="both"/>
        <w:rPr/>
      </w:pPr>
      <w:r>
        <w:rPr/>
        <w:t>3) снижение по страховым взносам во внебюджетные фонды до 30,2%;</w:t>
      </w:r>
    </w:p>
    <w:p>
      <w:pPr>
        <w:pStyle w:val="Normal"/>
        <w:autoSpaceDE w:val="false"/>
        <w:ind w:firstLine="709"/>
        <w:jc w:val="both"/>
        <w:rPr/>
      </w:pPr>
      <w:r>
        <w:rPr/>
        <w:t>4) расходы по коммунальным услугам предусмотрены на уровне бюджетных ассигнований 2011 года с учетом  индексации на 9,3%, в соответствии с прогнозом службы по тарифам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и формировании  расходной части районного бюджета учитывался необходимый комплекс мер по оптимизации расходов и повышению сбалансированности и платежеспособности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е ассигнования на реализацию расходных обязательств Зиминского районного муниципального образования в 2012 году запланированы в объеме 291 23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за счет целевых средств федерального бюджета в объеме 3 42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за счет целевых средств областного бюджета в объеме 177 29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за счет средств местного бюджета в объеме 110 525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01 «Общегосударственные вопросы»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</w:rPr>
        <w:t xml:space="preserve">По разделу «Общегосударственные вопросы» </w:t>
      </w:r>
      <w:r>
        <w:rPr/>
        <w:t>отражаются расходы на функционирование высшего должностного лица субъекта Российской Федерации, функционирование законодательных (представительных) органов государственной власти, высших органов исполнительной власти субъектов Российской Федерации, обеспечение деятельности финансовых, налоговых и таможенных органов и органов финансового (финансово-бюджетного) надзора, обеспечение проведения выборов и референдумов, расходы на формирование резервных фондов и другие общегосударственные вопросы. Общий объем расходов по указанному разделу составляет 34 013 тыс.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/>
          <w:i/>
        </w:rPr>
        <w:t>По подразделу 02 «Функционирование высшего должностного лица субъекта Российской Федерации и муниципального образования»</w:t>
      </w:r>
      <w:r>
        <w:rPr>
          <w:i/>
        </w:rPr>
        <w:t xml:space="preserve"> </w:t>
      </w:r>
      <w:r>
        <w:rPr/>
        <w:t>предусмотрены расходы на содержание мэра Зиминского районного муниципального образования  в сумме 1 513 тыс.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/>
          <w:i/>
        </w:rPr>
        <w:t>По подразделу 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b/>
        </w:rPr>
        <w:t xml:space="preserve">» </w:t>
      </w:r>
      <w:r>
        <w:rPr/>
        <w:t xml:space="preserve">предусмотрены расходы на содержание Думы Зиминского муниципального района в сумме 1 297 тыс. рублей. </w:t>
      </w:r>
    </w:p>
    <w:p>
      <w:pPr>
        <w:pStyle w:val="22"/>
        <w:spacing w:before="0" w:after="0"/>
        <w:ind w:left="0" w:firstLine="720"/>
        <w:jc w:val="both"/>
        <w:rPr>
          <w:szCs w:val="24"/>
        </w:rPr>
      </w:pPr>
      <w:r>
        <w:rPr>
          <w:b/>
          <w:i/>
          <w:szCs w:val="24"/>
        </w:rPr>
        <w:t>По подразделу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Cs w:val="24"/>
        </w:rPr>
        <w:t xml:space="preserve"> предусмотрены расходы на обеспечение деятельности администрации Зиминского районного муниципального образования в сумме  15 923 тыс. рублей.</w:t>
      </w:r>
    </w:p>
    <w:p>
      <w:pPr>
        <w:pStyle w:val="22"/>
        <w:spacing w:before="0" w:after="0"/>
        <w:ind w:left="0" w:firstLine="720"/>
        <w:jc w:val="both"/>
        <w:rPr>
          <w:szCs w:val="24"/>
        </w:rPr>
      </w:pPr>
      <w:r>
        <w:rPr>
          <w:b/>
          <w:i/>
          <w:szCs w:val="24"/>
        </w:rPr>
        <w:t>По подразделу 06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Cs w:val="24"/>
        </w:rPr>
        <w:t>предусмотрены расходы на:</w:t>
      </w:r>
    </w:p>
    <w:p>
      <w:pPr>
        <w:pStyle w:val="22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- обеспечение деятельности Финансового управления Зиминского районного муниципального образования в сумме 10 515 тыс. рублей;</w:t>
      </w:r>
    </w:p>
    <w:p>
      <w:pPr>
        <w:pStyle w:val="22"/>
        <w:spacing w:before="0" w:after="0"/>
        <w:ind w:left="0" w:firstLine="720"/>
        <w:jc w:val="both"/>
        <w:rPr/>
      </w:pPr>
      <w:r>
        <w:rPr>
          <w:szCs w:val="24"/>
        </w:rPr>
        <w:t>- обеспечение деятельности Контрольно-счетной палаты Зиминского районного муниципального образования в сумме 665 тыс. рубл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о подразделу 11 «Резервные фонды» </w:t>
      </w:r>
      <w:r>
        <w:rPr/>
        <w:t>предусмотрены расходы</w:t>
      </w:r>
      <w:r>
        <w:rPr>
          <w:b/>
          <w:i/>
        </w:rPr>
        <w:t xml:space="preserve"> </w:t>
      </w:r>
      <w:r>
        <w:rPr/>
        <w:t xml:space="preserve"> резервного фонда администрации Зиминского районного муниципального образования в сумме 50 тыс. рубл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о подразделу 13 «Другие общегосударственные вопросы» </w:t>
      </w:r>
      <w:r>
        <w:rPr/>
        <w:t>предусмотрены расходы, в сумме 4 039 тыс. рублей, в том числе расходы на исполнение государственных полномочий:</w:t>
      </w:r>
    </w:p>
    <w:p>
      <w:pPr>
        <w:pStyle w:val="Normal"/>
        <w:ind w:firstLine="567"/>
        <w:jc w:val="both"/>
        <w:rPr/>
      </w:pPr>
      <w:r>
        <w:rPr/>
        <w:t>- хранение, комплектование, учет и использование архивных документов, относящихся к областной государственной собственности в сумме 402 тыс. рублей;</w:t>
      </w:r>
    </w:p>
    <w:p>
      <w:pPr>
        <w:pStyle w:val="Normal"/>
        <w:ind w:firstLine="567"/>
        <w:jc w:val="both"/>
        <w:rPr/>
      </w:pPr>
      <w:r>
        <w:rPr/>
        <w:t>- определение персонального состава и обеспечению деятельности административных комиссий в сумме 459 тыс. рублей;</w:t>
      </w:r>
    </w:p>
    <w:p>
      <w:pPr>
        <w:pStyle w:val="Normal"/>
        <w:ind w:firstLine="567"/>
        <w:jc w:val="both"/>
        <w:rPr/>
      </w:pPr>
      <w:r>
        <w:rPr/>
        <w:t>- осуществление лицензирования розничной продажи алкогольной продукции в сумме 160 тыс. рублей;</w:t>
      </w:r>
    </w:p>
    <w:p>
      <w:pPr>
        <w:pStyle w:val="Normal"/>
        <w:ind w:firstLine="567"/>
        <w:jc w:val="both"/>
        <w:rPr/>
      </w:pPr>
      <w:r>
        <w:rPr/>
        <w:t>- полномочия в области охраны труда в сумме 460 тыс. рублей.</w:t>
      </w:r>
    </w:p>
    <w:p>
      <w:pPr>
        <w:pStyle w:val="Normal"/>
        <w:ind w:firstLine="567"/>
        <w:jc w:val="both"/>
        <w:rPr/>
      </w:pPr>
      <w:r>
        <w:rPr/>
        <w:t xml:space="preserve">На мероприятия в области сельского хозяйства предусмотрены расходы в сумме 64 тыс. рублей. </w:t>
      </w:r>
    </w:p>
    <w:p>
      <w:pPr>
        <w:pStyle w:val="Normal"/>
        <w:ind w:firstLine="567"/>
        <w:jc w:val="both"/>
        <w:rPr/>
      </w:pPr>
      <w:r>
        <w:rPr/>
        <w:t>На реализацию районной целевой  программы</w:t>
      </w:r>
      <w:r>
        <w:rPr>
          <w:b/>
        </w:rPr>
        <w:t xml:space="preserve"> </w:t>
      </w:r>
      <w:r>
        <w:rPr/>
        <w:t xml:space="preserve"> «Улучшение условий и охраны труда в организациях Зиминского районного муниципального образования на 2012 г.» предусмотрены средства в сумме 13 тыс. рублей.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Раздел 02 «Национальная оборона» </w:t>
      </w:r>
    </w:p>
    <w:p>
      <w:pPr>
        <w:pStyle w:val="TextBody"/>
        <w:ind w:firstLine="709"/>
        <w:jc w:val="both"/>
        <w:rPr/>
      </w:pPr>
      <w:r>
        <w:rPr/>
        <w:t>На проведение мероприятий в области мобилизационной подготовки  предусмотрены расходы в сумме 8 тыс. рублей.</w:t>
      </w:r>
    </w:p>
    <w:p>
      <w:pPr>
        <w:pStyle w:val="TextBodyIndent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03 «Национальная безопасность и правоохранительная деятельность»      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анному разделу предусмотрены расходы в сумме 1 698  тыс. рубле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i/>
          <w:szCs w:val="20"/>
        </w:rPr>
        <w:t>По подразделу  09 «</w:t>
      </w:r>
      <w:r>
        <w:rPr>
          <w:b/>
          <w:i/>
        </w:rPr>
        <w:t>Предупреждение и ликвидация последствий чрезвычайных ситуаций природного и техногенного характера, гражданская оборона</w:t>
      </w:r>
      <w:r>
        <w:rPr>
          <w:b/>
          <w:i/>
          <w:szCs w:val="20"/>
        </w:rPr>
        <w:t>»</w:t>
      </w:r>
      <w:r>
        <w:rPr/>
        <w:t xml:space="preserve"> предусмотрены расходы в сумме</w:t>
      </w:r>
      <w:r>
        <w:rPr>
          <w:szCs w:val="20"/>
        </w:rPr>
        <w:t xml:space="preserve"> </w:t>
      </w:r>
      <w:r>
        <w:rPr/>
        <w:t>1 683</w:t>
      </w:r>
      <w:r>
        <w:rPr>
          <w:szCs w:val="20"/>
        </w:rPr>
        <w:t xml:space="preserve"> тыс. рублей</w:t>
      </w:r>
      <w:r>
        <w:rPr/>
        <w:t xml:space="preserve"> н</w:t>
      </w:r>
      <w:r>
        <w:rPr>
          <w:szCs w:val="20"/>
        </w:rPr>
        <w:t xml:space="preserve">а содержание и обеспечение деятельности </w:t>
      </w:r>
      <w:r>
        <w:rPr/>
        <w:t>учреждения «Служба ЗРМО по ГО и ЧС»</w:t>
      </w:r>
      <w:r>
        <w:rPr>
          <w:szCs w:val="20"/>
        </w:rPr>
        <w:t>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  <w:highlight w:val="yellow"/>
        </w:rPr>
      </w:pPr>
      <w:r>
        <w:rPr>
          <w:i/>
          <w:sz w:val="24"/>
          <w:szCs w:val="24"/>
        </w:rPr>
        <w:t>По подразделу  14 «Другие вопросы в области национальной безопасности и правоохранительной деятельности»</w:t>
      </w:r>
      <w:r>
        <w:rPr>
          <w:b w:val="false"/>
          <w:sz w:val="24"/>
          <w:szCs w:val="24"/>
        </w:rPr>
        <w:t xml:space="preserve">  предусмотрены расходы 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ализацию районной целевой  программы «Профилактика правонарушений в Зиминском районном муниципальном образовании на 2011-2012 г.г. в сумме 15 тыс. рублей.</w:t>
      </w:r>
      <w:r>
        <w:rPr>
          <w:b w:val="false"/>
          <w:sz w:val="24"/>
          <w:szCs w:val="24"/>
          <w:highlight w:val="yellow"/>
        </w:rPr>
        <w:t xml:space="preserve">  </w:t>
      </w:r>
    </w:p>
    <w:p>
      <w:pPr>
        <w:pStyle w:val="Heading2"/>
        <w:spacing w:before="2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аздел 04 «Национальная экономика»</w:t>
      </w:r>
    </w:p>
    <w:p>
      <w:pPr>
        <w:pStyle w:val="Normal"/>
        <w:ind w:firstLine="709"/>
        <w:jc w:val="both"/>
        <w:rPr/>
      </w:pPr>
      <w:r>
        <w:rPr/>
        <w:t>На обеспечение деятельности отраслей национальной  экономики предусмотрены расходы в сумме 157 тыс. рубл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 подразделу 09 «Дорожное хозяйство (дорожные фонды)»</w:t>
      </w:r>
      <w:r>
        <w:rPr/>
        <w:t xml:space="preserve"> предусмотрены расходы для реализации районной целевой программы «Повышение безопасности дорожного движения в Зиминском районе на 2008-2012 годы» в сумме 5 тыс. рублей, для предоставления субсидий юридическим лицам в целях возмещения выпадающих доходов в связи с государственным регулированием тарифов на пассажирские перевозки в сумме 152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05 «Жилищно-коммунальное хозяйство»</w:t>
      </w:r>
    </w:p>
    <w:p>
      <w:pPr>
        <w:pStyle w:val="Normal"/>
        <w:ind w:firstLine="709"/>
        <w:jc w:val="both"/>
        <w:rPr/>
      </w:pPr>
      <w:r>
        <w:rPr/>
        <w:t>Расходы  по данному разделу предусмотрены в сумме 232 тыс. рубл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о подразделу 02 «Коммунальное хозяйство» </w:t>
      </w:r>
      <w:r>
        <w:rPr/>
        <w:t>предусмотрены расходы для реализации долгосрочной целевой программы «Энергосбережение и повышение энергетической эффективности в Зиминском районном образовании на 2012-2015 г.г.»  в сумме 232 тыс. рублей.</w:t>
      </w:r>
    </w:p>
    <w:p>
      <w:pPr>
        <w:pStyle w:val="Heading2"/>
        <w:spacing w:before="24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аздел 06 «Охрана окружающей среды»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 по данному разделу  предусмотрены в сумме 10 тыс. рубл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о подразделу 05 «Другие вопросы в области охраны окружающей среды» </w:t>
      </w:r>
      <w:r>
        <w:rPr/>
        <w:t>предусмотрены расходы для реализации районной целевой программы «Охрана окружающей среды на территории Зиминского района на 2012 г.»  в сумме 10 тыс. рублей.</w:t>
      </w:r>
    </w:p>
    <w:p>
      <w:pPr>
        <w:pStyle w:val="Heading2"/>
        <w:spacing w:before="24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аздел 07 «Образование»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 по данному разделу  предусмотрены в сумме 194 753 тыс. рубл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 подразделу 01 «Дошкольное образование»</w:t>
      </w:r>
      <w:r>
        <w:rPr/>
        <w:t xml:space="preserve"> предусмотрены расходы в сумме 19 412 тыс. рублей, в том числе на возмещение расходов по приобретению книго-издательской продукции в сумме 64 тыс. рублей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 подразделу 02 «Общее образование»</w:t>
      </w:r>
      <w:r>
        <w:rPr/>
        <w:t xml:space="preserve"> предусмотрены расходы в сумме 159 690 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за счет субвенции на образование – 141 596 тыс. рублей, </w:t>
      </w:r>
    </w:p>
    <w:p>
      <w:pPr>
        <w:pStyle w:val="Normal"/>
        <w:ind w:firstLine="709"/>
        <w:jc w:val="both"/>
        <w:rPr/>
      </w:pPr>
      <w:r>
        <w:rPr/>
        <w:t>- за счет средств местного бюджета – 18 104 тыс. рублей, в том числе на возмещение расходов по приобретению книго-издательской продукции в сумме 317 тыс. рублей, на содержание Детской школы искусств в сумме 771 тыс. рублей, на финансирование целевых программ: «Обеспечение содержания зданий и сооружений образовательных учреждений Зиминского района на 2012 год» - 10 тыс. рублей, «Совершенствование организации питания в общеобразовательных учреждениях Зиминского района на 2012-2014 г.г.» - 70 тыс. рублей, «Пожарная безопасность образовательных учреждений Зиминского района на 2011-2014 г.г.» - 150 тыс. рубл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 подразделу 07 «Молодежная политика и оздоровление детей»</w:t>
      </w:r>
      <w:r>
        <w:rPr/>
        <w:t xml:space="preserve"> предусмотрены расходы в сумме 461 тыс. рублей, в том числе: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/>
        <w:t>- на реализацию районной целевой программы «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10-2012 г.г.» - 41 тыс. рублей;</w:t>
      </w:r>
    </w:p>
    <w:p>
      <w:pPr>
        <w:pStyle w:val="21"/>
        <w:spacing w:lineRule="auto" w:line="240" w:before="0" w:after="0"/>
        <w:ind w:left="283" w:firstLine="708"/>
        <w:jc w:val="both"/>
        <w:rPr/>
      </w:pPr>
      <w:r>
        <w:rPr/>
        <w:t>- на реализацию районной целевой программы «Молодежь Зиминского района на 2012 год» - 120 тыс. рублей;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/>
        <w:t>- не мероприятия по летнему оздоровлению – 300 тыс. рублей.</w:t>
      </w:r>
    </w:p>
    <w:p>
      <w:pPr>
        <w:pStyle w:val="21"/>
        <w:spacing w:lineRule="auto" w:line="240" w:before="0" w:after="0"/>
        <w:ind w:left="283" w:firstLine="709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i/>
        </w:rPr>
        <w:t>По подразделу 09 «Другие вопросы в области образования»</w:t>
      </w:r>
      <w:r>
        <w:rPr/>
        <w:t xml:space="preserve"> предусмотрены расходы в сумме 15 189 тыс. рублей, в том числе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за счет средств областного бюджета – 6 451 тыс. рубле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на реализацию районной ведомственной программы «Одаренные дети на 2012-2014 г.г.» - 50 тыс. рубле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на реализацию районной ведомственной программы «Программа развития образования в Зиминском районе на 2009-2013 годы» - 10 тыс. рубле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на реализацию районной ведомственной программы «Привлечение молодых специалистов для работы в учреждениях образования Зиминского района на 2011-2014 годы» - 10 тыс. рубле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на реализацию районной ведомственной программы «Методическое сопровождение развития педагогического персонала Зиминского района на 2012-2014 годы» - 10 тыс. рублей;</w:t>
      </w:r>
    </w:p>
    <w:p>
      <w:pPr>
        <w:pStyle w:val="Normal"/>
        <w:ind w:firstLine="709"/>
        <w:jc w:val="both"/>
        <w:rPr/>
      </w:pPr>
      <w:r>
        <w:rPr/>
        <w:t>- на содержание Комитета по образованию и централизованной бухгалтерии Комитета по образованию  – 8 658 тыс. рублей.</w:t>
      </w:r>
    </w:p>
    <w:p>
      <w:pPr>
        <w:pStyle w:val="Heading2"/>
        <w:spacing w:before="24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Раздел 08 «Культура, кинематография»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Style w:val="Emphasis"/>
          <w:i w:val="false"/>
        </w:rPr>
        <w:t>Расходы  по данному разделу запланированы в сумме 7 664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Emphasis"/>
          <w:b/>
        </w:rPr>
        <w:t>По подразделу 01 «Культура»</w:t>
      </w:r>
      <w:r>
        <w:rPr>
          <w:rStyle w:val="Emphasis"/>
          <w:i w:val="false"/>
        </w:rPr>
        <w:t xml:space="preserve"> предусмотрены расходы в сумме 5 984 тыс. рублей, в том числе:</w:t>
      </w:r>
    </w:p>
    <w:p>
      <w:pPr>
        <w:pStyle w:val="Normal"/>
        <w:suppressAutoHyphens w:val="tru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за счет субсидии на комплектование книжных фондов – 219 тыс. рублей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на реализацию районной ведомственной программы ««Зиминский край, тебя мы сохраним!» на 2012-2014 г.г.» - 8 тыс. рубле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на реализацию районной ведомственной программы ««Крестьянские реликвии» на 2011-2012 г.г.» - 10 тыс. рубле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на реализацию районной ведомственной программы «Программа военно-патриотического воспитания молодежи «Я помню! Я горжусь!» на 2011–2012 г.г.» - 1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w w:val="101"/>
        </w:rPr>
        <w:t>По подразделу 04 «Другие вопросы в области культуры, кинематографии и средств массовой информации»</w:t>
      </w:r>
      <w:r>
        <w:rPr>
          <w:i/>
          <w:w w:val="101"/>
        </w:rPr>
        <w:t xml:space="preserve"> </w:t>
      </w:r>
      <w:r>
        <w:rPr>
          <w:w w:val="101"/>
        </w:rPr>
        <w:t>предусмотрены расходы в сумме 1 679 тыс. рублей, в том числе:</w:t>
      </w:r>
    </w:p>
    <w:p>
      <w:pPr>
        <w:pStyle w:val="Normal"/>
        <w:ind w:firstLine="709"/>
        <w:jc w:val="both"/>
        <w:rPr/>
      </w:pPr>
      <w:r>
        <w:rPr>
          <w:w w:val="101"/>
        </w:rPr>
        <w:t>- на</w:t>
      </w:r>
      <w:r>
        <w:rPr/>
        <w:t xml:space="preserve"> содержание Комитета по культуре администрации Зиминского районного муниципального образования – 1 495 тыс. рублей;</w:t>
      </w:r>
    </w:p>
    <w:p>
      <w:pPr>
        <w:pStyle w:val="Normal"/>
        <w:ind w:firstLine="709"/>
        <w:jc w:val="both"/>
        <w:rPr/>
      </w:pPr>
      <w:r>
        <w:rPr/>
        <w:t>- на представительские расходы администрации Зиминского района - 184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u w:val="single"/>
        </w:rPr>
        <w:t>Раздел 09 «Здравоохранение, физическая культура и спорт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2"/>
          <w:w w:val="101"/>
        </w:rPr>
      </w:pPr>
      <w:r>
        <w:rPr/>
        <w:t>Расходы  по данному разделу  запланированы  в сумме  40 618 тыс. рублей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2"/>
          <w:w w:val="101"/>
        </w:rPr>
      </w:pPr>
      <w:r>
        <w:rPr>
          <w:b/>
          <w:i/>
          <w:color w:val="000000"/>
          <w:spacing w:val="-2"/>
          <w:w w:val="10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000000"/>
          <w:spacing w:val="-2"/>
          <w:w w:val="101"/>
        </w:rPr>
        <w:t>По подразделу 01 «Стационарная медицинская помощь»</w:t>
      </w:r>
      <w:r>
        <w:rPr>
          <w:color w:val="000000"/>
          <w:spacing w:val="-2"/>
          <w:w w:val="101"/>
        </w:rPr>
        <w:t xml:space="preserve"> предусмотрены расходы на содержание МУЗ «Зиминская районная больница» - 35 703 тыс. рублей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2"/>
          <w:w w:val="101"/>
        </w:rPr>
      </w:pPr>
      <w:r>
        <w:rPr>
          <w:b/>
          <w:i/>
          <w:color w:val="000000"/>
          <w:spacing w:val="-2"/>
          <w:w w:val="10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2"/>
          <w:w w:val="101"/>
        </w:rPr>
        <w:t>По подразделу 02 «Амбулаторная помощь»</w:t>
      </w:r>
      <w:r>
        <w:rPr>
          <w:color w:val="000000"/>
          <w:spacing w:val="-2"/>
          <w:w w:val="101"/>
        </w:rPr>
        <w:t xml:space="preserve"> предусмотрены расходы в сумме 4 915 тыс.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w w:val="101"/>
        </w:rPr>
        <w:t>- на денежные выплаты медицинскому персоналу фельдшерско-акушерских пунктов, врачам, фельдшерам и медицинским сестрам скорой медицинской помощи – 3 269 тыс.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- на содержание МУЗ «Зиминская районная больница» - 7 726 тыс. рублей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2"/>
          <w:w w:val="101"/>
        </w:rPr>
      </w:pPr>
      <w:r>
        <w:rPr>
          <w:b/>
          <w:i/>
          <w:color w:val="000000"/>
          <w:spacing w:val="-2"/>
          <w:w w:val="10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10 «Социальная политика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Расходы  по данному разделу  предусмотрены  в сумме 6 279 тыс. рубл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b/>
          <w:i/>
          <w:szCs w:val="28"/>
        </w:rPr>
        <w:t xml:space="preserve">По подразделу 01 «Пенсионное обеспечение» </w:t>
      </w:r>
      <w:r>
        <w:rPr>
          <w:szCs w:val="28"/>
        </w:rPr>
        <w:t>запланированы расходы в сумме 1 237 тыс. рублей на доплаты к пенсиям муниципальных служащих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По подразделу 03 «Социальное обеспечение населения» </w:t>
      </w:r>
      <w:r>
        <w:rPr>
          <w:szCs w:val="28"/>
        </w:rPr>
        <w:t>предусмотрены расходы в сумме 2 871 тыс. рублей, в том числе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осуществление полномочий по предоставлению гражданам субсидий на оплату жилых помещений и коммунальных услуг в сумме 738 тыс. рублей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на предоставление мер социальной поддержки многодетным и малоимущим семьям в сумме 2 046 тыс. рублей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на ежемесячное поощрение Почетных граждан Зиминского района – 87 тыс. рубл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b/>
          <w:i/>
          <w:szCs w:val="28"/>
        </w:rPr>
        <w:tab/>
        <w:t xml:space="preserve"> По подразделу 04 «Охрана семьи и детства» </w:t>
      </w:r>
      <w:r>
        <w:rPr>
          <w:szCs w:val="28"/>
        </w:rPr>
        <w:t xml:space="preserve">предусмотрены расходы </w:t>
      </w:r>
      <w:r>
        <w:rPr/>
        <w:t xml:space="preserve">на исполн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</w:t>
      </w:r>
      <w:r>
        <w:rPr>
          <w:szCs w:val="28"/>
        </w:rPr>
        <w:t>в сумме 1 751 тыс. рубл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b/>
          <w:i/>
          <w:szCs w:val="28"/>
        </w:rPr>
        <w:t>По подразделу 06 «Другие вопросы в области социальной политики»</w:t>
      </w:r>
      <w:r>
        <w:rPr>
          <w:szCs w:val="28"/>
        </w:rPr>
        <w:t xml:space="preserve"> предусмотрены расходы </w:t>
      </w:r>
      <w:r>
        <w:rPr/>
        <w:t>на исполнение государственных полномочий по определению персонального состава и обеспечению деятельности комиссий по делам несовершеннолетних и защите их прав</w:t>
      </w:r>
      <w:r>
        <w:rPr>
          <w:szCs w:val="28"/>
        </w:rPr>
        <w:t xml:space="preserve"> в сумме 420 тыс. рубл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w w:val="101"/>
          <w:u w:val="single"/>
        </w:rPr>
      </w:pPr>
      <w:r>
        <w:rPr>
          <w:b/>
          <w:color w:val="000000"/>
          <w:spacing w:val="-2"/>
          <w:w w:val="101"/>
          <w:u w:val="single"/>
        </w:rPr>
        <w:t>Раздел 11 «Физическая культура и спорт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2"/>
          <w:w w:val="101"/>
        </w:rPr>
        <w:t>По подразделу 05 «Другие вопросы в области физической культуры и спорта»</w:t>
      </w:r>
      <w:r>
        <w:rPr>
          <w:color w:val="000000"/>
          <w:spacing w:val="-2"/>
          <w:w w:val="101"/>
        </w:rPr>
        <w:t xml:space="preserve"> предусмотрены расходы в сумме 321 тыс. рублей </w:t>
      </w:r>
      <w:r>
        <w:rPr/>
        <w:t>на реализацию районной ведомственной  программы «Развитие физической культуры и спорта в Зиминском районе на 2009-2012 годы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12 «Средства массовой информац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По подразделу 02 «Периодическая печать и издательства»</w:t>
      </w:r>
      <w:r>
        <w:rPr/>
        <w:t xml:space="preserve"> предусмотрены расходы на содержание газеты «Вестник района» в сумме 787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14 «Межбюджетные трансферты бюджетам субъектов Российской Федерации и муниципальных образований общего характера»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по данному разделу составляет 4 70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По подразделу 01 «Дотации на выравнивание бюджетной обеспеченности субъектов Российской Федерации и муниципальных образований»</w:t>
      </w:r>
      <w:r>
        <w:rPr/>
        <w:t xml:space="preserve"> предусмотрены расходы на выравнивание бюджетной обеспеченности поселений из районного фонда финансовой поддержки поселений предусмотрены расходы в сумме 4 700 тыс. рубл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9"/>
        <w:ind w:hanging="0"/>
        <w:jc w:val="center"/>
        <w:rPr/>
      </w:pPr>
      <w:r>
        <w:rPr>
          <w:b w:val="false"/>
          <w:szCs w:val="24"/>
          <w:u w:val="none"/>
        </w:rPr>
        <w:t>МУНИЦИПАЛЬНЫЙ ДОЛГ ЗИМИНСКОГО РАЙОННОГО МУНИЦИПАЛЬНОГО ОБРАЗОВАНИЯ И ИСТОЧНИКИ ФИНАНСИРОВАНИЯ ДЕФИЦИТА РАЙОННОГО БЮДЖЕТА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2012 году планируется предусмотреть следующие источники финансирования дефицита районного бюджета:</w:t>
      </w:r>
    </w:p>
    <w:p>
      <w:pPr>
        <w:pStyle w:val="Normal"/>
        <w:ind w:firstLine="708"/>
        <w:jc w:val="both"/>
        <w:rPr/>
      </w:pPr>
      <w:r>
        <w:rPr/>
        <w:t xml:space="preserve">1. Привлечение кредитов кредитных организаций сроком до 3-х лет в объеме 5 246 тыс. рублей. </w:t>
      </w:r>
    </w:p>
    <w:p>
      <w:pPr>
        <w:pStyle w:val="Normal"/>
        <w:ind w:firstLine="708"/>
        <w:jc w:val="both"/>
        <w:rPr/>
      </w:pPr>
      <w:r>
        <w:rPr/>
        <w:t>2. Погашение по бюджетным кредитам, полученным из областного бюджета, составит 5 246 тыс. рублей.</w:t>
      </w:r>
    </w:p>
    <w:p>
      <w:pPr>
        <w:pStyle w:val="Normal"/>
        <w:ind w:firstLine="708"/>
        <w:jc w:val="both"/>
        <w:rPr/>
      </w:pPr>
      <w:r>
        <w:rPr/>
        <w:t xml:space="preserve">Предельный объем муниципального долга Зиминского районного муниципального образования запланирован в объеме 18 593 тыс. рублей. </w:t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долга Зиминского районного муниципального образования на 1 января 2013 года составит 24 386 тыс. рублей. </w:t>
      </w:r>
    </w:p>
    <w:p>
      <w:pPr>
        <w:pStyle w:val="Normal"/>
        <w:ind w:firstLine="708"/>
        <w:jc w:val="both"/>
        <w:rPr/>
      </w:pPr>
      <w:r>
        <w:rPr/>
        <w:t xml:space="preserve">Предоставление муниципальных гарантий Зиминского районного муниципального образования в 2012 году не планиру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начальника финансового управления                                                  Л.Ю. Помога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2"/>
    <w:qFormat/>
    <w:rPr>
      <w:b/>
      <w:sz w:val="24"/>
      <w:u w:val="single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2:00Z</dcterms:created>
  <dc:creator>Сидоренко С.А.</dc:creator>
  <dc:description/>
  <cp:keywords/>
  <dc:language>en-US</dc:language>
  <cp:lastModifiedBy>Starkova_N</cp:lastModifiedBy>
  <cp:lastPrinted>2010-10-25T17:19:00Z</cp:lastPrinted>
  <dcterms:modified xsi:type="dcterms:W3CDTF">2011-12-22T05:34:00Z</dcterms:modified>
  <cp:revision>215</cp:revision>
  <dc:subject/>
  <dc:title>ПОЯСНИТЕЛЬНАЯ ЗАПИСКА</dc:title>
</cp:coreProperties>
</file>