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77165</wp:posOffset>
            </wp:positionV>
            <wp:extent cx="56959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127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395" w:leader="none"/>
          <w:tab w:val="left" w:pos="6946" w:leader="none"/>
          <w:tab w:val="left" w:pos="7088" w:leader="none"/>
        </w:tabs>
        <w:spacing w:lineRule="auto" w:line="240" w:before="0" w:after="0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                                   г. Зима                               №  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hyperlink r:id="rId3">
        <w:r>
          <w:rPr>
            <w:rStyle w:val="InternetLink"/>
            <w:sz w:val="24"/>
            <w:szCs w:val="24"/>
          </w:rPr>
          <w:t>Положени</w:t>
        </w:r>
      </w:hyperlink>
      <w:r>
        <w:rPr>
          <w:sz w:val="24"/>
          <w:szCs w:val="24"/>
        </w:rPr>
        <w:t>е о порядке и сроках составления проекта бюджета Зиминского районного муниципального образования и порядке работы над документами и материалами, представляемыми в Думу Зиминского муниципального района одновременно с проектом бюджета Зиминского районн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частью 3 статьи 184 Бюджетного кодекса Российской Федерации, Положением о бюджетном процессе в Зиминском районном муниципальном образовании, утвержденным решением Думы Зиминского муниципального района № 99 от 23.03.2011 г. (с изменениями и дополнениями), руководствуясь статьями 22, 46 Устава Зиминского районного муниципального образования, администрация Зиминского районн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 о порядке и сроках составления проекта бюджета Зиминского районного муниципального образования и порядке работы над документами и материалами, представляемыми в Думу Зиминского муниципального района одновременно с проектом бюджета Зиминского районного муниципального образования, утвержденного постановлением администрации Зиминского районного муниципального образования от 30.07.2015 г. № 749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) 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) подпункт «б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«б) разрабатывает основные направления бюджетной и налоговой политики Зиминского районного муниципального образова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) подпункт «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в) </w:t>
      </w:r>
      <w:r>
        <w:rPr>
          <w:sz w:val="24"/>
          <w:szCs w:val="24"/>
        </w:rPr>
        <w:t>осуществляет расчет объема дотации на выравнивание бюджетной обеспеченности сельских поселений Зиминского района;</w:t>
      </w: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) подпункт «д»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«д) </w:t>
      </w:r>
      <w:r>
        <w:rPr>
          <w:sz w:val="24"/>
          <w:szCs w:val="24"/>
        </w:rPr>
        <w:t xml:space="preserve">составляет и представляет в администрацию Зиминского районного муниципального образования (далее – администрация ЗРМО) проект районного бюджета, а также документы и материалы, представляемые в Думу Зиминского муниципального района </w:t>
      </w:r>
      <w:r>
        <w:rPr>
          <w:bCs/>
          <w:sz w:val="24"/>
          <w:szCs w:val="24"/>
        </w:rPr>
        <w:t xml:space="preserve">(далее – Дума) </w:t>
      </w:r>
      <w:r>
        <w:rPr>
          <w:sz w:val="24"/>
          <w:szCs w:val="24"/>
        </w:rPr>
        <w:t>одновременно с проектом районного</w:t>
      </w:r>
      <w:r>
        <w:rPr>
          <w:bCs/>
          <w:sz w:val="24"/>
          <w:szCs w:val="24"/>
        </w:rPr>
        <w:t xml:space="preserve"> бюджет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</w:t>
      </w:r>
      <w:r>
        <w:rPr>
          <w:sz w:val="24"/>
          <w:szCs w:val="24"/>
        </w:rPr>
        <w:t>подпункт «е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) </w:t>
      </w:r>
      <w:r>
        <w:rPr>
          <w:sz w:val="24"/>
          <w:szCs w:val="24"/>
        </w:rPr>
        <w:t>подпункт «ж» 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ешение Думы Зиминского муниципального района о полной или частичной замене дотаций на выравнивание бюджетной обеспеченности Зиминского районного муниципального образования на дополнительные нормативы отчислений в бюджет Зиминского районного муниципального образования от налога на доходы физических лиц, подлежащего зачислению в соответствии с Бюджетным кодексом Российской Федерации в областной бюдже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) </w:t>
      </w:r>
      <w:r>
        <w:rPr>
          <w:sz w:val="24"/>
          <w:szCs w:val="24"/>
        </w:rPr>
        <w:t>подпункт «а»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«а) </w:t>
      </w:r>
      <w:r>
        <w:rPr>
          <w:sz w:val="24"/>
          <w:szCs w:val="24"/>
        </w:rPr>
        <w:t>разрабатывает прогноз социально-экономического развития Зиминского районного муниципального образования на среднесрочный период</w:t>
      </w:r>
      <w:r>
        <w:rPr>
          <w:bCs/>
          <w:sz w:val="24"/>
          <w:szCs w:val="24"/>
        </w:rPr>
        <w:t>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б) </w:t>
      </w:r>
      <w:r>
        <w:rPr>
          <w:sz w:val="24"/>
          <w:szCs w:val="24"/>
        </w:rPr>
        <w:t>подпункт «в»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) представляет в ф</w:t>
      </w:r>
      <w:r>
        <w:rPr>
          <w:bCs/>
          <w:sz w:val="24"/>
          <w:szCs w:val="24"/>
        </w:rPr>
        <w:t>инансовое управление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Зиминского районного муниципального образования на среднесрочный период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едварительные итоги социально-экономического развития Зиминского районного муниципального образования за истекший период текущего финансового года и ожидаемые итоги социально-экономического развития Зиминского районного муниципального образования </w:t>
      </w:r>
      <w:r>
        <w:rPr>
          <w:bCs/>
          <w:sz w:val="24"/>
          <w:szCs w:val="24"/>
        </w:rPr>
        <w:t>з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ектов и утвержденных программ Зиминского районного муниципального образования, предлагаемых к финансированию в очередном финансовом году и плановом периоде, с указанием объема финансирования и электронного адреса в информационно-телекоммуникационной сети «Интернет», где размещены указанные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аспорта муниципальных программ </w:t>
      </w:r>
      <w:r>
        <w:rPr>
          <w:sz w:val="24"/>
          <w:szCs w:val="24"/>
        </w:rPr>
        <w:t>Зиминского районного муниципального образования</w:t>
      </w:r>
      <w:r>
        <w:rPr>
          <w:bCs/>
          <w:sz w:val="24"/>
          <w:szCs w:val="24"/>
        </w:rPr>
        <w:t>, предлагаемых к финансированию в очередном финансовом году и плановом периоде, с указанием даты и номера принятия, а также электронного адреса информационно-телекоммуникационной сети «Интернет», где размещены указанные программы,</w:t>
      </w:r>
      <w:r>
        <w:rPr>
          <w:sz w:val="24"/>
          <w:szCs w:val="24"/>
          <w:lang w:eastAsia="ru-RU"/>
        </w:rPr>
        <w:t xml:space="preserve"> либо проекты изменений в паспорта м</w:t>
      </w:r>
      <w:r>
        <w:rPr>
          <w:bCs/>
          <w:sz w:val="24"/>
          <w:szCs w:val="24"/>
        </w:rPr>
        <w:t xml:space="preserve">униципальных программ </w:t>
      </w:r>
      <w:r>
        <w:rPr>
          <w:sz w:val="24"/>
          <w:szCs w:val="24"/>
        </w:rPr>
        <w:t>Зиминского районного муниципального образования</w:t>
      </w:r>
      <w:r>
        <w:rPr>
          <w:sz w:val="24"/>
          <w:szCs w:val="24"/>
          <w:lang w:eastAsia="ru-RU"/>
        </w:rPr>
        <w:t>, проекты паспортов м</w:t>
      </w:r>
      <w:r>
        <w:rPr>
          <w:bCs/>
          <w:sz w:val="24"/>
          <w:szCs w:val="24"/>
        </w:rPr>
        <w:t xml:space="preserve">униципальных программ </w:t>
      </w:r>
      <w:r>
        <w:rPr>
          <w:sz w:val="24"/>
          <w:szCs w:val="24"/>
        </w:rPr>
        <w:t>Зиминского районного муниципального образования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а ведомственных целевых программ Зиминского районного муниципального образования, предлагаемых к финансированию в очередном финансовом году и плановом периоде, с указанием электронного адреса в информационно-телекоммуникационной сети «Интернет», где размещены указанные программы, либо изменения (проекты изменений) ведомственных целевых программ Зиминского районного муниципального образования, проекты ведомственных целевых программ Зиминского районного муниципального образова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>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«5. </w:t>
      </w:r>
      <w:r>
        <w:rPr>
          <w:sz w:val="24"/>
          <w:szCs w:val="24"/>
        </w:rPr>
        <w:t xml:space="preserve">Главные распорядители средств </w:t>
      </w:r>
      <w:r>
        <w:rPr>
          <w:bCs/>
          <w:sz w:val="24"/>
          <w:szCs w:val="24"/>
        </w:rPr>
        <w:t xml:space="preserve">районного </w:t>
      </w:r>
      <w:r>
        <w:rPr>
          <w:sz w:val="24"/>
          <w:szCs w:val="24"/>
        </w:rPr>
        <w:t>бюджета пред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) в финансовое упр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, на бумажном носителе и в АС «БЮДЖЕТ» объемы потребности в бюджетных ассигнованиях на исполнение действующих расходных обязательств на очередной финансовый год и плановый период по кодам классификации расходов бюджетов Российской Федерации по форме, установленной финансовым управлением, с одновременным представлением обоснований планируемых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электронном виде, на бумажном носителе и в АС «БЮДЖЕТ» объемы потребности в бюджетных ассигнованиях на исполнение принимаемых расходных обязательств на очередной финансовый год и плановый период по кодам классификации расходов бюджетов Российской Федерации по форме, установленной финансовым управлением, с одновременным представлением обоснований планируемых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ы расходных обязательств главных распорядителей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) в министерство транспорта и дорожного хозяйства Иркутской области информацию о протяженности автомобильных дорог Зиминского районного муниципального образования с указанием видов покрытия по состоянию на 1 августа текущего финансового года. При наличии необходимости уточнения данной информации представляются замеч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отдел по экономики, труду и охране труда, потребительскому рын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аспорта муниципальных программ </w:t>
      </w:r>
      <w:r>
        <w:rPr>
          <w:sz w:val="24"/>
          <w:szCs w:val="24"/>
        </w:rPr>
        <w:t>Зиминского районного муниципального образования</w:t>
      </w:r>
      <w:r>
        <w:rPr>
          <w:bCs/>
          <w:sz w:val="24"/>
          <w:szCs w:val="24"/>
        </w:rPr>
        <w:t>, предлагаемых к финансированию в очередном финансовом году и плановом периоде, с указанием даты и номера принятия, а также электронного адреса информационно-телекоммуникационной сети «Интернет», где размещены указанные программы,</w:t>
      </w:r>
      <w:r>
        <w:rPr>
          <w:sz w:val="24"/>
          <w:szCs w:val="24"/>
          <w:lang w:eastAsia="ru-RU"/>
        </w:rPr>
        <w:t xml:space="preserve"> либо проекты изменений в паспорта м</w:t>
      </w:r>
      <w:r>
        <w:rPr>
          <w:bCs/>
          <w:sz w:val="24"/>
          <w:szCs w:val="24"/>
        </w:rPr>
        <w:t xml:space="preserve">униципальных программ </w:t>
      </w:r>
      <w:r>
        <w:rPr>
          <w:sz w:val="24"/>
          <w:szCs w:val="24"/>
        </w:rPr>
        <w:t>Зиминского районного муниципального образования</w:t>
      </w:r>
      <w:r>
        <w:rPr>
          <w:sz w:val="24"/>
          <w:szCs w:val="24"/>
          <w:lang w:eastAsia="ru-RU"/>
        </w:rPr>
        <w:t>, проекты паспортов м</w:t>
      </w:r>
      <w:r>
        <w:rPr>
          <w:bCs/>
          <w:sz w:val="24"/>
          <w:szCs w:val="24"/>
        </w:rPr>
        <w:t xml:space="preserve">униципальных программ </w:t>
      </w:r>
      <w:r>
        <w:rPr>
          <w:sz w:val="24"/>
          <w:szCs w:val="24"/>
        </w:rPr>
        <w:t>Зиминского районного муниципального образования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а ведомственных целевых программ Зиминского районного муниципального образования, предлагаемых к финансированию в очередном финансовом году и плановом периоде, с указанием электронного адреса в информационно-телекоммуникационной сети «Интернет», где размещены указанные программы, либо изменения (проекты изменений) ведомственных целевых программ Зиминского районного муниципального образования, проекты ведомственных целевых программ Зиминского районного муниципального образова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) пункт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0. С целью подготовки проекта районного бюджета, необходимых материалов и документов к не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) руководители организаций, расположенных на территории Зиминского района, представляют по запросу в </w:t>
      </w:r>
      <w:r>
        <w:rPr/>
        <w:t>отдел по экономике, труду и охране труда, потребительскому рынку</w:t>
      </w:r>
      <w:r>
        <w:rPr>
          <w:sz w:val="24"/>
          <w:szCs w:val="24"/>
        </w:rPr>
        <w:t xml:space="preserve"> основные показатели финансово-хозяйственной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) территориальный орган федеральной службы государственной статистики по Иркутской области обеспечивает представление в установленном порядке официальной статистической информации, необходимой для составления проекта район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) Межрайонная ИФНС России № 16 по Иркутской области представляет в финансовое управление оценку ожидаемого поступления по администрируемым видам доходов консолидированного районного бюджета на текущий финансовый год и на плановый период в соответствии с бюджетной классификацией доходов бюджето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к Положению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Настоящее постановление опубликовать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www.rzima.ru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 исполнения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Мэр Зиминского районног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 Н.В. Никитина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»___________________________2023 г.                                              Т.Е. Тютне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равовой, кадрово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 организационной рабо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»___________________________2023 г.                                              Е.В. Сыманови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чальник  </w:t>
      </w:r>
      <w:r>
        <w:rPr>
          <w:szCs w:val="24"/>
        </w:rPr>
        <w:t xml:space="preserve">отдела </w:t>
      </w:r>
      <w:r>
        <w:rPr/>
        <w:t>по экономике, труду и охране</w:t>
      </w:r>
    </w:p>
    <w:p>
      <w:pPr>
        <w:pStyle w:val="Normal"/>
        <w:spacing w:lineRule="auto" w:line="240" w:before="0" w:after="0"/>
        <w:rPr/>
      </w:pPr>
      <w:r>
        <w:rPr/>
        <w:t>труда, потребительскому рынку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»___________________________2023 г.                                              О.С. Старко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 дело  3 экз.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Отдел по экономике, труду и охране труда, потребительскому рынку  1 экз.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Финансовое управление ЗРМО 1 экз.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омитет по образованию администрации Зиминского района  1 экз.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омитет по культуре администрации Зиминского района 1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/>
          <w:b/>
          <w:sz w:val="20"/>
          <w:lang w:val="ru-RU"/>
        </w:rPr>
      </w:pPr>
      <w:r>
        <w:rPr>
          <w:sz w:val="20"/>
          <w:lang w:val="ru-RU"/>
        </w:rPr>
        <w:t>Сухова Ю.А.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0"/>
          <w:lang w:val="ru-RU"/>
        </w:rPr>
      </w:pPr>
      <w:r>
        <w:rPr>
          <w:sz w:val="20"/>
          <w:lang w:val="ru-RU"/>
        </w:rPr>
        <w:t>3-28-3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иминского райо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bCs/>
          <w:sz w:val="24"/>
          <w:szCs w:val="24"/>
        </w:rPr>
        <w:t>от «___» ________2023 г.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ложению о</w:t>
      </w:r>
      <w:r>
        <w:rPr>
          <w:sz w:val="24"/>
          <w:szCs w:val="24"/>
        </w:rPr>
        <w:t xml:space="preserve"> порядке и сроках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авления  проекта бюджета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инского райо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рядке работы над документами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териалами, представляемы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Думу Зими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одновременно с проект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 Зиминского райо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-ГРАФИК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ения проекта бюджета Зиминского районного муниципального образования, предоставления сведений, необходимых для составления  проекта  бюджета Зиминского районного муниципального образования, а также работы над документами и материалами, предоставляемыми в Думу Зиминского муниципального района одновременно с проектом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Зиминского районн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и доку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методика (изменения в порядок и методику) планирования бюджетных ассигнований бюджета 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авгу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Зиминского муниципального района о полной или частичной замене дотаций на выравнивание бюджетной обеспеченности Зиминского районного муниципального образования на дополнительные нормативы отчислений в бюджет Зиминского районного муниципального образования от налога на доходы физических лиц, подлежащего зачислению в соответствии с Бюджетным кодексом Российской Федерации в бюджет Иркут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тяженности автомобильных дорог Зиминского районного муниципального образования с указанием видов покрытия по состоянию на 1 августа текущего финансов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экологии администрации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гноз социально-экономического развития </w:t>
            </w:r>
            <w:r>
              <w:rPr>
                <w:bCs/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z w:val="24"/>
                <w:szCs w:val="24"/>
              </w:rPr>
              <w:t xml:space="preserve"> на среднесрочный пери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авгу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тоги социально-экономического развития   Зиминского районного муниципального образования за отчетный период, оценка социально-экономического развития в текущем финансовом  году и прогноз социально-экономического развития Зиминского районного муниципального образования на очередной финансовый год, и план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авгу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жидаемого исполнения по доходам консолидированного бюджета Зиминского районного муниципального образования на текущий финансовый год и прогноз доходов консолидированного бюджета Зиминского районного муниципального образования на очередной финансовый год и плановый период в соответствии с бюджетной классификацией доходов бюджетов бюджетной системы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</w:t>
            </w:r>
            <w:r>
              <w:rPr>
                <w:sz w:val="24"/>
                <w:szCs w:val="24"/>
              </w:rPr>
              <w:t xml:space="preserve">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Замечания к исходным данным для расчета размеров дотаций на выравнивание бюджетной обеспеченности сельских поселений Зиминского района, Зиминского районного муниципального образования на очередной финансовый год и план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</w:t>
            </w:r>
            <w:r>
              <w:rPr>
                <w:sz w:val="24"/>
                <w:szCs w:val="24"/>
              </w:rPr>
              <w:t xml:space="preserve">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аспорта муниципальных программ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bCs/>
                <w:sz w:val="24"/>
                <w:szCs w:val="24"/>
              </w:rPr>
              <w:t>, предлагаемых к финансированию в очередном финансовом году и плановом периоде, с указанием даты и номера принятия, а также электронного адреса информационно-телекоммуникационной сети «Интернет», где размещены указанные программы,</w:t>
            </w:r>
            <w:r>
              <w:rPr>
                <w:sz w:val="24"/>
                <w:szCs w:val="24"/>
                <w:lang w:eastAsia="ru-RU"/>
              </w:rPr>
              <w:t xml:space="preserve"> либо проекты изменений в паспорта м</w:t>
            </w:r>
            <w:r>
              <w:rPr>
                <w:bCs/>
                <w:sz w:val="24"/>
                <w:szCs w:val="24"/>
              </w:rPr>
              <w:t xml:space="preserve">униципальных программ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z w:val="24"/>
                <w:szCs w:val="24"/>
                <w:lang w:eastAsia="ru-RU"/>
              </w:rPr>
              <w:t>, проекты паспортов м</w:t>
            </w:r>
            <w:r>
              <w:rPr>
                <w:bCs/>
                <w:sz w:val="24"/>
                <w:szCs w:val="24"/>
              </w:rPr>
              <w:t xml:space="preserve">униципальных программ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ведомственных целевых программ Зиминского районного муниципального образования (проекты изменений в ведомственные целевые программы Зиминского районного муниципального образ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</w:t>
            </w:r>
            <w:r>
              <w:rPr>
                <w:sz w:val="24"/>
                <w:szCs w:val="24"/>
              </w:rPr>
              <w:t xml:space="preserve">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а дотации на выравнивание бюджетной обеспеченности сельских поселений Зими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</w:t>
            </w:r>
            <w:r>
              <w:rPr>
                <w:sz w:val="24"/>
                <w:szCs w:val="24"/>
              </w:rPr>
              <w:t xml:space="preserve">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ъемы потребности в бюджетных ассигнованиях на исполнение действующих расходных обязательств на очередной финансовый год и плановый период по кодам классификации расходов бюджетов Российской Федерации по форме, установленной Финансовым управлением Зиминского районного муниципального образования, с одновременным представлением обоснований планируемых бюджетных ассиг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ъемы потребности в бюджетных ассигнованиях на исполнение принимаемых расходных обязательств на очередной финансовый год и плановый период по кодам классификации расходов бюджетов Российской Федерации по форме, установленной Финансовым управлением Зиминского районного муниципального образования, с одновременным представлением обоснований планируемых бюджетных ассиг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расходных обязатель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, необходимые для составления проекта бюджета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bCs/>
                <w:sz w:val="24"/>
                <w:szCs w:val="24"/>
              </w:rPr>
              <w:t xml:space="preserve"> на очередной финансовый год и плановый период, по администрируемым доходам в разрезе кодов бюджетной классификации. С</w:t>
            </w:r>
            <w:r>
              <w:rPr>
                <w:sz w:val="24"/>
                <w:szCs w:val="24"/>
              </w:rPr>
              <w:t>ведения, необходимых для ведения реестров источников доходо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огноз по источникам финансирования дефицита бюджета Зиминского районного муниципального образования на очередной финансовый год и план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источников финансирования дефицита бюджета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еречень проектов и утвержденных программ Зиминского районного муниципального образования, предлагаемых к финансированию в очередном финансовом году и плановом периоде, с указанием объем финансирования и электронного адреса в информационно-телекоммуникационной сети «Интернет», где размещены указанны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аспорта муниципальных программ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bCs/>
                <w:sz w:val="24"/>
                <w:szCs w:val="24"/>
              </w:rPr>
              <w:t>, предлагаемых к финансированию в очередном финансовом году и плановом периоде, с указанием даты и номера принятия, а также электронного адреса информационно-телекоммуникационной сети «Интернет», где размещены указанные программы,</w:t>
            </w:r>
            <w:r>
              <w:rPr>
                <w:sz w:val="24"/>
                <w:szCs w:val="24"/>
                <w:lang w:eastAsia="ru-RU"/>
              </w:rPr>
              <w:t xml:space="preserve"> либо проекты изменений в паспорта м</w:t>
            </w:r>
            <w:r>
              <w:rPr>
                <w:bCs/>
                <w:sz w:val="24"/>
                <w:szCs w:val="24"/>
              </w:rPr>
              <w:t xml:space="preserve">униципальных программ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sz w:val="24"/>
                <w:szCs w:val="24"/>
                <w:lang w:eastAsia="ru-RU"/>
              </w:rPr>
              <w:t>, проекты паспортов м</w:t>
            </w:r>
            <w:r>
              <w:rPr>
                <w:bCs/>
                <w:sz w:val="24"/>
                <w:szCs w:val="24"/>
              </w:rPr>
              <w:t xml:space="preserve">униципальных программ </w:t>
            </w:r>
            <w:r>
              <w:rPr>
                <w:sz w:val="24"/>
                <w:szCs w:val="24"/>
              </w:rPr>
              <w:t>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ведомственных целевых программ Зиминского районного муниципального образования (проекты изменений в ведомственные целевые программы Зиминского районного муниципального образ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мечания к информации о протяженности автомобильных дорог Зиминского районного муниципального образования с указанием видов покрытия по состоянию на 1 августа текущего финансов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экологии администрации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ект  бюджета Зиминского районного муниципального образования на очередной  финансовый год и плановый период, а также  документы и материалы, представляемые в  Думу Зиминского муниципального района одновременно с проектом бюджета  Зиминского районного муниципального образования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</w:t>
            </w:r>
            <w:r>
              <w:rPr>
                <w:sz w:val="24"/>
                <w:szCs w:val="24"/>
              </w:rPr>
              <w:t xml:space="preserve"> Зиминского районного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ноябр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kern w:val="2"/>
      <w:sz w:val="48"/>
      <w:szCs w:val="48"/>
    </w:rPr>
  </w:style>
  <w:style w:type="character" w:styleId="Style14">
    <w:name w:val="Название Знак"/>
    <w:qFormat/>
    <w:rPr>
      <w:rFonts w:eastAsia="Times New Roman"/>
      <w:bCs w:val="false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843A01AA0F0E79C17B6833A534A69994BE8E17FC2EA82B14DCE23674AEB014DC1C74DBD96E116CAF5466J2D6I" TargetMode="External"/><Relationship Id="rId4" Type="http://schemas.openxmlformats.org/officeDocument/2006/relationships/hyperlink" Target="consultantplus://offline/ref=16843A01AA0F0E79C17B6833A534A69994BE8E17FC2EA82B14DCE23674AEB014DC1C74DBD96E116CAF5466J2D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7:00Z</dcterms:created>
  <dc:creator>Nikitina_YU</dc:creator>
  <dc:description/>
  <cp:keywords/>
  <dc:language>en-US</dc:language>
  <cp:lastModifiedBy>Сухова</cp:lastModifiedBy>
  <cp:lastPrinted>2017-07-17T16:19:00Z</cp:lastPrinted>
  <dcterms:modified xsi:type="dcterms:W3CDTF">2023-08-28T07:10:00Z</dcterms:modified>
  <cp:revision>48</cp:revision>
  <dc:subject/>
  <dc:title/>
</cp:coreProperties>
</file>