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з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Зиминского районного муниципального образования (далее – бюджет района) на 2015 год был утвержден Решением Думы Зиминского муниципального района от 18.12.2014 г. № 29 «О бюджете Зиминского районного муниципального образования на 2015 год  и на плановый период 2016 и 2017 годов»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303 135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260 14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52 527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7 62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Style2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03 43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9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изменения и дополнения в Решение Думы Зиминского муниципального района от 18.12.2014 г. № 29 «О бюджете Зиминского районного муниципального образования на 2015 год и на плановый период 2016 и 2017 годов» вносились семь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арианте бюджет района на 2015 год был утвержден Решением Думы Зиминского муниципального района от 23.12.2015 г. № 123 «О внесении изменений и дополнений   в решение Думы Зиминского муниципального района от 18 декабря 2014 г. № 29 «О бюджете Зиминского районного муниципального образования на 2015 год и на плановый период 2016 и 2017 годов»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352 79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301 63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93 908 </w:t>
      </w:r>
      <w:r>
        <w:rPr>
          <w:rFonts w:cs="Times New Roman" w:ascii="Times New Roman" w:hAnsi="Times New Roman"/>
          <w:sz w:val="24"/>
          <w:szCs w:val="24"/>
        </w:rPr>
        <w:t xml:space="preserve">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7 419</w:t>
      </w:r>
      <w:r>
        <w:rPr>
          <w:rFonts w:cs="Times New Roman" w:ascii="Times New Roman" w:hAnsi="Times New Roman"/>
          <w:sz w:val="24"/>
          <w:szCs w:val="24"/>
        </w:rPr>
        <w:t xml:space="preserve"> тыс. руб.;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09 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64 23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1 43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дефицита районного бюджета над ограничениями, установленными ст. 92.1 Бюджетного Кодекса Российской Федерации, осущест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 пределах суммы снижения остатков на счетах по учету средств районного бюджета, которая по состоянию на 1 января 2015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1 435 </w:t>
      </w:r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ределах суммы утвержденной в составе источников финансирования дефицита районного бюджета в размере разницы между полученными и погашенными бюджетными кредитами, предоставленными районному бюджету другими бюджетами бюджетной системы Российской Федерации, которая по состоянию на 1 декабря 2015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10 0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и с учетом суммы утвержденной в составе источников финансирования дефицита районного бюджета в размере разницы между полученными и погашенными бюджетными кредитами, предоставленными районному бюджету другими бюджетами бюджетной системы Российской Федерации 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 района за 2015 год исполнен: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о доходам в сумме </w:t>
      </w:r>
      <w:r>
        <w:rPr>
          <w:b/>
          <w:szCs w:val="24"/>
        </w:rPr>
        <w:t>350 542</w:t>
      </w:r>
      <w:r>
        <w:rPr>
          <w:szCs w:val="24"/>
        </w:rPr>
        <w:t xml:space="preserve"> тыс. рублей, в том числе безвозмездные поступления </w:t>
      </w:r>
      <w:r>
        <w:rPr>
          <w:b/>
          <w:szCs w:val="24"/>
        </w:rPr>
        <w:t xml:space="preserve">301 101 </w:t>
      </w:r>
      <w:r>
        <w:rPr>
          <w:szCs w:val="24"/>
        </w:rPr>
        <w:t xml:space="preserve">тыс. рублей, из них из областного бюджета в сумме </w:t>
      </w:r>
      <w:r>
        <w:rPr>
          <w:b/>
          <w:szCs w:val="24"/>
        </w:rPr>
        <w:t>293 449</w:t>
      </w:r>
      <w:r>
        <w:rPr>
          <w:szCs w:val="24"/>
        </w:rPr>
        <w:t xml:space="preserve"> тыс. рублей, из бюджетов поселений в сумме </w:t>
      </w:r>
      <w:r>
        <w:rPr>
          <w:b/>
          <w:szCs w:val="24"/>
        </w:rPr>
        <w:t>7 419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тыс. рублей, прочие безвозмездные поступления в сумме </w:t>
      </w:r>
      <w:r>
        <w:rPr>
          <w:b/>
          <w:szCs w:val="24"/>
        </w:rPr>
        <w:t>306</w:t>
      </w:r>
      <w:r>
        <w:rPr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Cs w:val="24"/>
        </w:rPr>
        <w:t>73</w:t>
      </w:r>
      <w:r>
        <w:rPr>
          <w:szCs w:val="24"/>
        </w:rPr>
        <w:t xml:space="preserve"> тыс. руб.;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по расходам в сумме </w:t>
      </w:r>
      <w:r>
        <w:rPr>
          <w:b/>
          <w:szCs w:val="24"/>
        </w:rPr>
        <w:t xml:space="preserve">360 310 </w:t>
      </w:r>
      <w:r>
        <w:rPr>
          <w:szCs w:val="24"/>
        </w:rPr>
        <w:t>тыс. рублей;</w:t>
      </w:r>
    </w:p>
    <w:p>
      <w:pPr>
        <w:pStyle w:val="Normal1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дефицит</w:t>
      </w:r>
      <w:r>
        <w:rPr/>
        <w:t xml:space="preserve"> бюджета муниципального района в сумме </w:t>
      </w:r>
      <w:r>
        <w:rPr>
          <w:b/>
        </w:rPr>
        <w:t>9 768</w:t>
      </w:r>
      <w:r>
        <w:rPr/>
        <w:t xml:space="preserve"> тыс. рублей.     </w:t>
      </w:r>
    </w:p>
    <w:p>
      <w:pPr>
        <w:pStyle w:val="Style2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8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доходам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8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right="-153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доходам бюджета Зиминского районного муниципального образования на 2015 год составил 352 796 тыс. рублей, из них налоговые и неналоговые доходы 51 160 тыс. рублей, безвозмездные поступления 301 636 тыс. рублей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в бюджет района поступило 350 542 тыс. рублей, что составило 99,4 % от годовых плановых показателей, из ни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49 441 тыс. рублей (96,6  % от годовых плановых показател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1 101 </w:t>
      </w:r>
      <w:r>
        <w:rPr>
          <w:rFonts w:cs="Times New Roman" w:ascii="Times New Roman" w:hAnsi="Times New Roman"/>
          <w:sz w:val="24"/>
          <w:szCs w:val="24"/>
        </w:rPr>
        <w:t>тыс. рублей (99,8 % от годовых плановых показателей), из н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 293 449 тыс.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поселений  7 419 тыс.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 306 тыс. руб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rFonts w:cs="Times New Roman" w:ascii="Times New Roman" w:hAnsi="Times New Roman"/>
          <w:bCs/>
          <w:color w:val="FF0000"/>
        </w:rPr>
        <w:t>-73</w:t>
      </w:r>
      <w:r>
        <w:rPr>
          <w:rFonts w:cs="Times New Roman" w:ascii="Times New Roman" w:hAnsi="Times New Roman"/>
          <w:bCs/>
          <w:color w:val="000000"/>
        </w:rPr>
        <w:t xml:space="preserve"> тыс. рублей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1418" w:right="-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сновные показатели исполнения бюджета района по до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- 2015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right"/>
        <w:rPr/>
      </w:pPr>
      <w:r>
        <w:rPr/>
        <w:t>(тыс. рублей)</w:t>
      </w:r>
    </w:p>
    <w:tbl>
      <w:tblPr>
        <w:tblW w:w="9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18"/>
        <w:gridCol w:w="1276"/>
        <w:gridCol w:w="1390"/>
        <w:gridCol w:w="1446"/>
        <w:gridCol w:w="851"/>
        <w:gridCol w:w="1134"/>
      </w:tblGrid>
      <w:tr>
        <w:trPr>
          <w:tblHeader w:val="true"/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з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5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2015 г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к годовому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доходов 2015 -2014 г.г.</w:t>
            </w:r>
          </w:p>
        </w:tc>
      </w:tr>
      <w:tr>
        <w:trPr>
          <w:tblHeader w:val="true"/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 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 1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 4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97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9 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 6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 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107 900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02 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93 9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93 4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109 211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6 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 4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7 4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 294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-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80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 возврат остатков субсидий, субвенций и иных межбюджетных трансфертов, имеющих целевое назначение, прошлы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3 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 7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 5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2 92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за 2015 год доля налоговых и неналоговых поступлений в общем объеме доходов бюджета района составила 14,1 %, в том числе за сч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ходы физических лиц 35 709 тыс. рублей (72,2 % от общего объема налоговых и неналоговых поступлен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1 743 тыс. рублей (3,5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 для отдельных видов деятельности  2 859 тыс. рублей (5,8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 107 тыс. рублей (0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м патентной системы налогообложения  34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шлина  377 тыс. рублей (0,7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 2 750 тыс. рублей (5,6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44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аемые от передачи имущества в залог, в доверительное управление 30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негативное воздействие на окружающую среду  148 тыс. рублей (0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оказания платных услуг и компенсации затрат государства  3 479</w:t>
      </w:r>
      <w:r>
        <w:rPr>
          <w:rFonts w:cs="Times New Roman" w:ascii="Times New Roman" w:hAnsi="Times New Roman"/>
          <w:sz w:val="24"/>
          <w:szCs w:val="24"/>
        </w:rPr>
        <w:t xml:space="preserve"> тыс. рублей (7,0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 787 тыс. рублей (1,6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  388 тыс. рублей (0,8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, санкций, возмещений ущерба  1 486 тыс. рублей (3,0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right="6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 -500 тыс. рублей (-1,0 %)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Показатели исполнения бюджета района по налоговым и неналоговым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за 2014 – 2015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4"/>
        <w:gridCol w:w="1348"/>
        <w:gridCol w:w="1276"/>
        <w:gridCol w:w="1352"/>
        <w:gridCol w:w="931"/>
        <w:gridCol w:w="835"/>
      </w:tblGrid>
      <w:tr>
        <w:trPr>
          <w:tblHeader w:val="true"/>
          <w:trHeight w:val="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2014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2015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годовых плановых показателе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доходов за  2015/2014 гг. (+ увел., - умен.)</w:t>
            </w:r>
          </w:p>
        </w:tc>
      </w:tr>
      <w:tr>
        <w:trPr>
          <w:tblHeader w:val="true"/>
          <w:trHeight w:val="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, в т.ч.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4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7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8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7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01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олучаемые от передачи имущества в залог, в доверительное управл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8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84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35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4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0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9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возмездных поступлений в общем объеме доходов за 2015 год составила 85,9 %, из них: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-14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37 657 тыс. рублей (12,5 % от общего объема безвозмездных поступлений)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-14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36 526 тыс. рублей (12,1 %)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-14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218 978 тыс. рублей (72,7 %)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-14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7 707 тыс. рублей (2,6 %);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-14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  306 тыс. рублей (0,1 %).</w:t>
      </w:r>
    </w:p>
    <w:p>
      <w:pPr>
        <w:pStyle w:val="Style26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-143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73 тыс. рублей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1259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оказатели исполнения бюджета района по безвозмездным поступл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– 2015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134"/>
        <w:gridCol w:w="1134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годовых плановых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доходов за  2015/2014 гг. (+ увел., - умен.)</w:t>
            </w:r>
          </w:p>
        </w:tc>
      </w:tr>
      <w:tr>
        <w:trPr>
          <w:tblHeader w:val="true"/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7 9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1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 3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 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5 7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 5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местным бюджетам из областного бюджета, в целях реализации государственной программы Иркутской области «Молодежная политика» на 2014 – 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долгосрочной целевой программы «Энергосбережение и повышение энергетической эффективности на территории Иркутской области на 2011-2015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9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муниципальных программ повышения эффективности бюджет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1 3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софинансирование объектов капитального строительства муниципальной собственности сферы образования на территориях, относящихся к сельской местности, в части приобретения зданий, пригодных для оказания образовательных услуг детям дошкольно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 3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 мероприятию программы "Модернизация объектов коммунальной инфраструктуры городов и населенных пунктов Иркут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 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равнивание обеспеченности муниципальных районов Иркутской области в целях реализации ими их отдельны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 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0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по ДЦП Иркутской области «Публичные центры правовой, деловой и социально-значимой информации центральных районных библиотек Иркутской области» (2013-2014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 4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 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 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енные полномочия в области охран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цензирование розничной продажи алкоголь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венции на 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2 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4 2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7 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 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 на получение денежного поощрения лучшими муниципальными учреждениями культуры, находящимися на территории сельских поселений Иркутской области в 2014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 на получение денежного поощрения лучшими работниками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силу до 1 января 2013 года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3 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 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2 92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5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5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итогам исполнения бюджета района за 2015 год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общей величины доходов – собственные доходы (налоговые и неналоговые доходы, безозмездные поступления за исключением субвенции) составили 131 564  тыс. рублей, при этом доля налоговых и неналоговых доходов бюджета в общем объеме собственных доходов бюджета составила 37,6 %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5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бюджета района за 2015 год снижение общего объема поступлений, в сравнении с аналогичным периодом 2014 года, составило 102 926 тыс. рублей (-22,7 %), при это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5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 увеличилось на 4 974 тыс. рублей (на 11,2 %), в т.ч.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нижение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сельскохозяйственному налогу на 36 тыс. рублей (-25,2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ошлине на 109 тыс. рублей (-22,4 %);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сдачи в аренду имущества на 3 тыс. рублей (-6,4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аемые от передачи имущества в залог, в доверительное управление на 20 тыс. рублей (-40,0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а за негативное воздействие на окружающую среду на 49 тыс. рублей (- 24,9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реализации имущества на 284 тыс. рублей (-26,5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продажи земельных участков на 335 тыс. рублей (на 46,3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неналоговым доходам на -990 тыс. рублей (на -202,0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у на доходы физических лиц на 759 тыс. рублей (2,2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уплаты акцизов на 786 тыс. рублей (82,1 %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налогу на вмененный доход на 353 тыс. рублей (14,1 %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у, взимаемого в связи с применением патентной системы налогообложения на 17 тыс. рублей (100,0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в виде арендной платы за земельные участки на 1 301 тыс. рублей (89,8 %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оказания платных услуг и компенсации затрат государства на 2 989 тыс. рублей (на 610,0 %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, санкции, возмещение ущерба  на 595 тыс. рублей (66,8 %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безвозмездных поступлений снизилось на 107 900 тыс. рублей (-26,4 %), из них: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й уменьшилось на 2 191 тыс. рублей (-5,5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уменьшилось на 85 783 тыс. рублей (-70,1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й уменьшилось на 20 477 тыс. рублей (-8,6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увеличилось на 534 тыс. рублей (7,4 %);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безвозмездных поступлений уменьшилось на 180 тыс. рублей (-37,0 %)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расходам</w:t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ыплаты из  бюджета района состав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360 310 </w:t>
      </w:r>
      <w:r>
        <w:rPr>
          <w:rFonts w:cs="Times New Roman" w:ascii="Times New Roman" w:hAnsi="Times New Roman"/>
          <w:sz w:val="24"/>
          <w:szCs w:val="24"/>
        </w:rPr>
        <w:t>тыс. рублей, из них: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собственных полномочий 141 811 тыс. рублей (39 % от общего объема расходов)</w:t>
      </w:r>
    </w:p>
    <w:p>
      <w:pPr>
        <w:pStyle w:val="Style2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нение передаваемых полномочий 218 499 тыс. рублей (61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 функциональной классификации расходов выплаты из бюджета района по разделам составили: 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45 694 тыс. рублей (12,7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1 410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1 319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10 999 тыс. рублей (3,0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274 290 тыс. рублей (76,1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– 8 611 тыс. рублей (2,4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10 186 тыс. рублей (2,8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1 339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6 085 тыс. рублей (1,7 % от общего объема расходов)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зделы – 377 тыс. рублей (0,1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 функциональной классификации расходов выплаты  из бюджета района на оплату расходов, связанных с исполнением собственных полномочий, составили: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43 770 тыс. рублей (30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1 410 тыс. рублей (1,0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1 319 тыс. рублей (0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10 999 тыс. рублей (7,7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64 620 тыс. рублей (45,6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8 611 тыс. рублей (6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3 281 тыс. рублей (2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1 339 тыс. рублей (0,9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6 085 тыс. рублей (4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зделы – 377 тыс. рублей (0,3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произведены выплаты из бюджета района на оплату следующих расходов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нее – 183 471 тыс. рублей (50,9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30 866 тыс. рублей (8,6 % от общего объема расходов), в том числе коммунальные услуги – 20 166 тыс. рублей (5,6 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государственным и муниципальным организациям – 110 299 тыс. рублей (30,6 % от общего объема расходов), в том чис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а труда и начисления на нее – 86 950 тыс. рублей (24,1 % от общего объема расходов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а работ, услуг – 16 922 тыс. рублей (4,7 % от общего объема расходов), в том числе коммунальные услуги – 15 963 тыс. рублей (4,4 % от общего объема расходов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расходы – 318 тыс. рублей (0,1 % от общего объема расходов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е стоимости основных средств – 1 564 тыс. рублей (0,4 % от общего объема расходов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е стоимости материальных запасов – 4 545 тыс. рублей (1,3 % от общего объема расходов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организациям, за исключением государственных и муниципальных организаций 421 тыс. рублей (0,1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– 6 085 тыс. рублей (1,7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6 479 тыс. рублей (1,8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1 916 тыс. рублей (0,5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1 304 тыс. рублей (3,2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9 469 тыс. рублей (2,6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произведены выплаты из бюджета района на оплату следующих расходов, связанных с исполнением собственных полномочий:</w:t>
        <w:tab/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нее – 57 351 тыс. рублей (40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30 371 тыс. рублей (21,4 % от объема расходов, связанных с исполнением собственных полномочий), в том числе коммунальные услуги  –  20 152 тыс. рублей (14,2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государственным и муниципальным организациям – 23 756 тыс. рублей (16,8 % от объема расходов, связанных с исполнением собственных полномочий), в том чис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а труда и начисления на нее – 3 493 тыс. рублей (2,5 % от объема расходов, связанных с исполнением собственных полномочий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а работ, услуг – 16 748 тыс. рублей (11,8% от объема расходов, связанных с исполнением собственных полномочий), в том числе коммунальные услуги – 15 963 тыс. рублей (11,3% от объема расходов, связанных с исполнением собственных полномочий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е расходы – 318 тыс. рублей (0,2 % от объема расходов, связанных с исполнением собственных полномочий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е стоимости основных средств – 123 тыс. рублей (0,1 % от объема расходов, связанных с исполнением собственных полномочий)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е стоимости материальных запасов – 3 074 тыс. рублей (2,2 % от объема расходов, связанных с исполнением собственных полномочий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организациям, за исключением государственных и муниципальных организаций 421 тыс. рублей (0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– 6 085 тыс. рублей (4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3 456 тыс. рублей (2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1 916 тыс. рублей (1,4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0 921 тыс. рублей (7,7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7 534 тыс. рублей (5,3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Исполнение плана по расходам в разрезе разделов функциональной  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276"/>
        <w:gridCol w:w="1275"/>
        <w:gridCol w:w="1134"/>
        <w:gridCol w:w="993"/>
        <w:gridCol w:w="709"/>
        <w:gridCol w:w="992"/>
      </w:tblGrid>
      <w:tr>
        <w:trPr>
          <w:tblHeader w:val="true"/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1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 на начало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 на конец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лана за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15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2015/2014 гг. (+ увел., - умен.)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58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2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8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 5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 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 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276"/>
        <w:gridCol w:w="1122"/>
        <w:gridCol w:w="1004"/>
        <w:gridCol w:w="709"/>
        <w:gridCol w:w="1134"/>
      </w:tblGrid>
      <w:tr>
        <w:trPr>
          <w:tblHeader w:val="true"/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 на конец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плана з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2015/2014 гг. (+ увел., - умен.)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нее (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6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8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 (220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7 9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 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38,2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 (241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 8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4,5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лата труда и начисления на нее (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99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78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6 9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91 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6 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56,3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лата работ, услуг (220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7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 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 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41,2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5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 9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8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 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38,2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обия по социальной помощи населению (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расходы (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1 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4 3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44,6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аток субсидии на счетах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 (2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,3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(2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,2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(2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3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,7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 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муниципальных,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34"/>
        <w:gridCol w:w="1134"/>
        <w:gridCol w:w="992"/>
        <w:gridCol w:w="851"/>
        <w:gridCol w:w="710"/>
        <w:gridCol w:w="1132"/>
      </w:tblGrid>
      <w:tr>
        <w:trPr>
          <w:tblHeader w:val="true"/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 год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план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е за 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2015/2014 гг. (+ увел., - умен.)</w:t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 образования в Зимин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бюджетных расходов Зиминского районн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условий и охраны труда в организациях Зиминского районн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правонарушений в Зиминском районом муниципально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в Зимин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убъектов малого предпринимательства в Зимин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,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оэффективности в Зиминском районном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ъектов коммунальной инфраструктуры в Зиминском районном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организации мероприятий межпоселенческого характера по охране окружающей среды на территории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9</w:t>
            </w:r>
          </w:p>
        </w:tc>
      </w:tr>
      <w:tr>
        <w:trPr>
          <w:trHeight w:val="4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капитальный и текущий ремонт зданий и сооружений образовательных организаций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образовательных организаций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отдых, оздоровление и занятость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1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аренные 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ых специалистов для работы в образовательных организациях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сопровождение развития педагогического потенциала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мню! Я горжусь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каждого времени - свой ге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на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растной школьной мебелью учащихся общеобразовательных организаций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медицинскими кадрами ОГБУЗ «Зимин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отдельных категорий граждан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Зим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3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заболеваний и формирование здорового образа жизни на территории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образовательных организаций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8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сельских территорий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и регистрация прав на объекты муниципальной собственности Зиминского районного муниципального образ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технологического оборудования столовых образовательных организаций на территории Зим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ая среда для инвалидов и других маломобильных групп населения в Зим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енных бюджетам поселений в 2015 году, составил 6 085 тыс. рублей, в том числе: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ной обеспеченности бюджетов за счет средств районного фонда финансовой поддержки поселений – 5 585 тыс. рублей;</w:t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в целях обеспечения сбалансированности бюджетов поселений – 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5 г. муниципальный долг района составлял  2 049 тыс. руб.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5 году был получен бюджетный кредит из областного бюджета в сумме 10 000  тыс. руб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6 г. объем муниципального долга составил 12 049 тыс. руб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года расходы за счет резервного фонда администрации Зиминского районного муниципального образования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Зиминского районного муниципального образования на 2015 год был утвержден в сумме 2 254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14 года в сумме 545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Зиминского районного муниципального образования в 2015 году 898 тыс. рублей. Остаток бюджетных ассигнований дорожного фонда Зиминского районного муниципального образования в 2015 году составил 1 35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О.В. Дуда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0:00Z</dcterms:created>
  <dc:creator>Андрей Коновалов</dc:creator>
  <dc:description/>
  <cp:keywords/>
  <dc:language>en-US</dc:language>
  <cp:lastModifiedBy>Zybriy_AF</cp:lastModifiedBy>
  <cp:lastPrinted>2012-03-11T13:46:00Z</cp:lastPrinted>
  <dcterms:modified xsi:type="dcterms:W3CDTF">2016-05-16T07:11:00Z</dcterms:modified>
  <cp:revision>309</cp:revision>
  <dc:subject/>
  <dc:title>Пояснительная записка</dc:title>
</cp:coreProperties>
</file>