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354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7.01.2016                                              №  127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3 декабря 2015 г.  № 1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, руководствуясь Бюджетным кодексом Российской Федерации, ст.ст. 15, 35, 52 Федерального закона от 06.10.2003 № 131-ФЗ «Об общих принципах организации местного самоуправления в Российской Федерации»,  Приказом Министерства Российской Федерации от 01.07.2013 № 65н «Об утверждении указаний о порядке применения бюджетной классификации Российской Федерации», Законом Иркутской области от 22.10.2013 г. № 74-ОЗ «О межбюджетных трансфертах и нормативах отчислений в местные бюджеты», Законом Иркутской области от 23.12.2015 № 130-ОЗ «Об областном бюджете на 2016 год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23 декабря 2015 г. № 124 «Об утверждении бюджета Зиминского районного муниципального образования на 2016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6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22 005,7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268 976,8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объем межбюджетных трансфертов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63 758,6 </w:t>
      </w:r>
      <w:r>
        <w:rPr>
          <w:rFonts w:cs="Times New Roman" w:ascii="Times New Roman" w:hAnsi="Times New Roman"/>
          <w:sz w:val="24"/>
          <w:szCs w:val="24"/>
        </w:rPr>
        <w:t xml:space="preserve">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5 697,6</w:t>
      </w:r>
      <w:r>
        <w:rPr>
          <w:rFonts w:cs="Times New Roman" w:ascii="Times New Roman" w:hAnsi="Times New Roman"/>
          <w:sz w:val="24"/>
          <w:szCs w:val="24"/>
        </w:rPr>
        <w:t xml:space="preserve"> тыс. руб.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</w:t>
      </w:r>
      <w:r>
        <w:rPr>
          <w:rFonts w:cs="Times New Roman" w:ascii="Times New Roman" w:hAnsi="Times New Roman"/>
          <w:b/>
          <w:sz w:val="24"/>
          <w:szCs w:val="24"/>
        </w:rPr>
        <w:t>- 479,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23 673,1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667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3,1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 Утвердить объем бюджетных ассигнований дорожного фонда Зиминского районного муниципального образования (далее – дорожный фонд Зиминского района)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3 355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. Утвердить предельный объем муниципального долга Зиминского районного муниципального образования (далее – муниципальный долг района)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53 02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color w:val="3333F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рхний предел муниципального долга района по состоянию на 1 января 2017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12 049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, 4, 5, 6, 11, 12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рай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01.2016  года № 127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6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уб</w:t>
      </w:r>
      <w:r>
        <w:rPr/>
        <w:t>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977"/>
        <w:gridCol w:w="1559"/>
      </w:tblGrid>
      <w:tr>
        <w:trPr>
          <w:tblHeader w:val="true"/>
          <w:trHeight w:val="207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07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028 86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33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962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9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9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38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26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7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7080  01 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8  07084  01 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6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1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2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7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39 76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1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8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8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802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6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0030  01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43000  01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50  05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 976 840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 456 17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1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1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1001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61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2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269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299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69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2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69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обеспеченности муниципальных районов (городских округов) Иркутской области по реализации ими их отдельных расход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2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 699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осударственная программа Иркутской области "Социальная поддержка населения" на 2014 - 2018 г.г. Подпрограмма "Развитие системы отдыха и оздоровления детей в Иркутской области" на 2014 -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2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3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8 370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007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007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022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022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024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21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02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121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121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999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3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669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72 123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3999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7 54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4000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54 97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4014  00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401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2  04014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 697 57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4025  00 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рку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04025  05 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19  00000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19  05000  05  0000 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79 333,4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005 704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1.2016  года № 127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708"/>
        <w:gridCol w:w="567"/>
        <w:gridCol w:w="1560"/>
      </w:tblGrid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04 141,61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66 838,91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6 581,23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0 596,47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0 574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555 987,95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632 571,9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777 662,41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 43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 323,64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2 242,01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0 905,43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1 336,58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0 96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13 8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 673 061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1.2016  года №  127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60"/>
        <w:gridCol w:w="708"/>
        <w:gridCol w:w="709"/>
        <w:gridCol w:w="1418"/>
      </w:tblGrid>
      <w:tr>
        <w:trPr>
          <w:tblHeader w:val="true"/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</w:t>
            </w:r>
          </w:p>
        </w:tc>
      </w:tr>
      <w:tr>
        <w:trPr>
          <w:tblHeader w:val="true"/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9 847 087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279 113,2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899 113,2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4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4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4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4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53 113,2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5 186,29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5 186,29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5 186,29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 445 074,7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 832 894,7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12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597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597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597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08 994,7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8 744,7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8 744,7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86 361,5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9 43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аховани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досмо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 91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 55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3 36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97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 4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 4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 4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56 368,7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2 204,7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 214,49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693,1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893,1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893,1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893,1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72 824,68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 817,68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4 972,1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4 972,1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866,59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866,59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105,5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105,5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 845,5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 284,61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263,38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263,38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 021,2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 021,2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0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0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0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1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1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1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1 339,3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13 214,3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433,33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699,9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699,9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699,9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3,3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3,3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3,3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724,5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924,5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924,5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924,5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62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57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5-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439 345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6 639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6 639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993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8 993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8 993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8 993,9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84 04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44 04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1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1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1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1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 64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12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 022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02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02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3 972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28,25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63 972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 842,6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28 659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маломобильных групп населения Зиминского района» на 2016 - 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561 603,66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892 287,4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41 922,4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9 913,4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1 889,4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1 889,4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7 519,44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1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62 2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 02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 02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 028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 7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69 316,2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673 0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1.2016  года №  127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6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09"/>
        <w:gridCol w:w="709"/>
        <w:gridCol w:w="1275"/>
        <w:gridCol w:w="709"/>
        <w:gridCol w:w="1418"/>
      </w:tblGrid>
      <w:tr>
        <w:trPr>
          <w:tblHeader w:val="true"/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806 428,3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03 613,3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4 8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866 838,9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 586,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74 252,4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37 552,4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12 009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5 543,4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7 519,4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36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2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 81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79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2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1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9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3 554,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28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28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28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28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7 67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37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6,2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9 08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 23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 85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0 57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55 57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едоставление на конкурсной основе субсидий субъектам малого предпринимательства на возмещение части затрат, связанных с началом предпринимательской деятельности (гранты начинающим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Торговая политик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Исполнение процедур в соответствии с частью 3 статьи 10 Федерального закона от 28.12.2009 № 381-ФЗ «Об основах государственного регулирования торговой деятельности  Российской Федераци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-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единовременного пособия выпускникам образовательных организаций высшего медицинского образования после их трудоустройства в ОГБУЗ «Зиминская городская больниц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9 16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6 46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2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72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 028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 1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27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42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 84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044 831,2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45 883,2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73 736,2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6 639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26 639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1 646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4 993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8 993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7 385,2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11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8 554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15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7 042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7 042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7 042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29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 542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 022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8 948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5 96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98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2 010 787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418 987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632 571,9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279 11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899 11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4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48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53 11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05 186,2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926,9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 383,2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075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 075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 777 662,4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882 691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 270 511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123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597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146 611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86 361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2 18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Лицензирование медицинских кабин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 91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ведения широкомасштабных акций и конкурсов «Внимание - дети!», «Внимание - пешеход!», «Вежливый вод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омплектование кабинетов,  уголков безопасности дорожного движения и мини автогородков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районной олимпиады старшеклассников по правилам 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световозвращающих приспособлений и их распространение среди учащихся дошкольных образовательных учреждений и учащихся младших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проведение районного слета – конкурса юных инспекторов движения  «Безопасное колесо», районного фестиваля агитационных бригад отрядов юных инспекторов движения, участие в областном слете-конкурсе ЮИД «Безопасное колесо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плата предрейсовых и послерейсовых медицинских осмотров водителям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запчастей для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18 053,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18 053,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9 43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9 43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учебно-полевых сб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работы летних тематических смен при основных общеобразовательных организациях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бота на пришкольном участ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ах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досмо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33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плата медицинскому персоналу по трудовым договор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медика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789 323,6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 55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93 363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4 086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97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 40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7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7 3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 19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62 770,6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1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71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71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кращение объема просроченной кредиторской задолж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 870,6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 870,6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28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2.8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 842,6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56 368,7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12 242,0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0 905,4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2 204,7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5 214,4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 521,3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693,1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893,1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90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8 697,9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79 690,9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866,5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8 866,5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 824,3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 263,3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0,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107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Издание брошюры «У каждого времени свой геро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10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0 002,7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4 377,7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6 653,2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724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924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62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625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1 336,5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1 336,5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8 836,5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1 403,2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433,3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699,9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33,3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6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 126,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126,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105,5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105,5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 021,2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 021,2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673 061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1.2016  года №  127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00"/>
      </w:tblGrid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695 3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5 3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3 695 3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5 3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01.2016  года №  127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Думы Зиминского муниципального  района от 23 декабря 2015 г. № 124 «Об утверждении бюджета Зиминского районн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977"/>
        <w:gridCol w:w="1559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5 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5 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5 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3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3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368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3:00Z</dcterms:created>
  <dc:creator>Pomogaeva_L</dc:creator>
  <dc:description/>
  <cp:keywords/>
  <dc:language>en-US</dc:language>
  <cp:lastModifiedBy>Suhova_YA</cp:lastModifiedBy>
  <cp:lastPrinted>2015-07-20T09:13:00Z</cp:lastPrinted>
  <dcterms:modified xsi:type="dcterms:W3CDTF">2016-01-27T05:26:00Z</dcterms:modified>
  <cp:revision>6</cp:revision>
  <dc:subject/>
  <dc:title/>
</cp:coreProperties>
</file>