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383540</wp:posOffset>
            </wp:positionV>
            <wp:extent cx="723900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</w:rPr>
        <w:t xml:space="preserve">                                              </w:t>
      </w:r>
      <w:r>
        <w:rPr/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 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иминского муниципального района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 25.05.2016                                              №  155                                  г. З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Думы Зим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23 декабря 2015 г.  № 1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бюджета Зими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а 2016 год»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й мэром Зиминского районного муниципального образования проект решения 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, руководствуясь Бюджетным кодексом Российской Федерации, ст.ст. 15, 35, 52 Федерального закона от 06.10.2003 № 131-ФЗ «Об общих принципах организации местного самоуправления в Российской Федерации»,  Приказом Министерства Российской Федерации от 01.07.2013 № 65н «Об утверждении указаний о порядке применения бюджетной классификации Российской Федерации», Законом Иркутской области от 22.10.2013 г. № 74-ОЗ «О межбюджетных трансфертах и нормативах отчислений в местные бюджеты», Законом Иркутской области от 23.12.2015 № 130-ОЗ «Об областном бюджете на 2016 год», Уставом Зиминского районного муниципального образования, Положением о бюджетном процессе в Зиминском районном муниципальном образовании, утвержденным решением Думы Зиминского муниципального района от 23 марта 2011 № 99 (с изменениями и дополнениями), Дума Зими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Думы Зиминского муниципального района от 23 декабря 2015 г. № 124 «Об утверждении бюджета Зиминского районного муниципального образования на 2016 год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Зиминского районного муниципального образования (далее – районный бюджет) на 2016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32 235,7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безвозмездные поступления в сумме 279 206,8 тыс. руб., из них объем межбюджетных трансфертов из обла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273 758,6 </w:t>
      </w:r>
      <w:r>
        <w:rPr>
          <w:rFonts w:cs="Times New Roman" w:ascii="Times New Roman" w:hAnsi="Times New Roman"/>
          <w:sz w:val="24"/>
          <w:szCs w:val="24"/>
        </w:rPr>
        <w:t xml:space="preserve">тыс. руб., из бюджетов поселений в сумме </w:t>
      </w:r>
      <w:r>
        <w:rPr>
          <w:rFonts w:cs="Times New Roman" w:ascii="Times New Roman" w:hAnsi="Times New Roman"/>
          <w:b/>
          <w:sz w:val="24"/>
          <w:szCs w:val="24"/>
        </w:rPr>
        <w:t>5 697,6</w:t>
      </w:r>
      <w:r>
        <w:rPr>
          <w:rFonts w:cs="Times New Roman" w:ascii="Times New Roman" w:hAnsi="Times New Roman"/>
          <w:sz w:val="24"/>
          <w:szCs w:val="24"/>
        </w:rPr>
        <w:t xml:space="preserve"> тыс. руб.,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</w:t>
      </w:r>
      <w:r>
        <w:rPr>
          <w:rFonts w:cs="Times New Roman" w:ascii="Times New Roman" w:hAnsi="Times New Roman"/>
          <w:b/>
          <w:sz w:val="24"/>
          <w:szCs w:val="24"/>
        </w:rPr>
        <w:t>- 479,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33 903,1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 667,4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или </w:t>
      </w:r>
      <w:r>
        <w:rPr>
          <w:rFonts w:cs="Times New Roman" w:ascii="Times New Roman" w:hAnsi="Times New Roman"/>
          <w:b/>
          <w:sz w:val="24"/>
          <w:szCs w:val="24"/>
        </w:rPr>
        <w:t>3,1</w:t>
      </w:r>
      <w:r>
        <w:rPr>
          <w:rFonts w:cs="Times New Roman" w:ascii="Times New Roman" w:hAnsi="Times New Roman"/>
          <w:sz w:val="24"/>
          <w:szCs w:val="24"/>
        </w:rPr>
        <w:t xml:space="preserve"> %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я 1, 4, 5, 6, 12 изложить в новой редакции (прилагаю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анту Думы Зиминского муниципального района Сорокиной Н.М. опубликовать настоящее решение в информационно-аналитическом, общественно-политическом еженедельнике «Вестник района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Зиминского район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Н.В. Никит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Зиминского                                                                   В.А. Вань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5.2016 г. № 155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5.2016  года № 155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2016 год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уб</w:t>
      </w:r>
      <w:r>
        <w:rPr/>
        <w:t>лей</w:t>
      </w:r>
    </w:p>
    <w:tbl>
      <w:tblPr>
        <w:tblW w:w="949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57"/>
        <w:gridCol w:w="2835"/>
        <w:gridCol w:w="1701"/>
      </w:tblGrid>
      <w:tr>
        <w:trPr>
          <w:tblHeader w:val="true"/>
          <w:trHeight w:val="25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</w:tr>
      <w:tr>
        <w:trPr>
          <w:tblHeader w:val="true"/>
          <w:trHeight w:val="25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0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 028 863,48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1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033 500,00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1  0200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33 500,00</w:t>
            </w:r>
          </w:p>
        </w:tc>
      </w:tr>
      <w:tr>
        <w:trPr>
          <w:trHeight w:val="8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1  0201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962 300,00</w:t>
            </w:r>
          </w:p>
        </w:tc>
      </w:tr>
      <w:tr>
        <w:trPr>
          <w:trHeight w:val="10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1  0202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1  0203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00,0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3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99 800,00</w:t>
            </w:r>
          </w:p>
        </w:tc>
      </w:tr>
      <w:tr>
        <w:trPr>
          <w:trHeight w:val="3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3  0200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9 800,00</w:t>
            </w:r>
          </w:p>
        </w:tc>
      </w:tr>
      <w:tr>
        <w:trPr>
          <w:trHeight w:val="8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3  0223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 600,00</w:t>
            </w:r>
          </w:p>
        </w:tc>
      </w:tr>
      <w:tr>
        <w:trPr>
          <w:trHeight w:val="57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3  0224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00,00</w:t>
            </w:r>
          </w:p>
        </w:tc>
      </w:tr>
      <w:tr>
        <w:trPr>
          <w:trHeight w:val="8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3  0225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8 800,00</w:t>
            </w:r>
          </w:p>
        </w:tc>
      </w:tr>
      <w:tr>
        <w:trPr>
          <w:trHeight w:val="8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3  0226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69 300,00</w:t>
            </w:r>
          </w:p>
        </w:tc>
      </w:tr>
      <w:tr>
        <w:trPr>
          <w:trHeight w:val="3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5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38 300,00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2000  0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6 300,00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2010  02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6 300,00</w:t>
            </w:r>
          </w:p>
        </w:tc>
      </w:tr>
      <w:tr>
        <w:trPr>
          <w:trHeight w:val="3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3000  0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0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301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0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4000  02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5  04020  02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08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 000,00</w:t>
            </w:r>
          </w:p>
        </w:tc>
      </w:tr>
      <w:tr>
        <w:trPr>
          <w:trHeight w:val="3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8  0300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8  0301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8  0700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,00</w:t>
            </w:r>
          </w:p>
        </w:tc>
      </w:tr>
      <w:tr>
        <w:trPr>
          <w:trHeight w:val="6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8  07080  01 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,00</w:t>
            </w:r>
          </w:p>
        </w:tc>
      </w:tr>
      <w:tr>
        <w:trPr>
          <w:trHeight w:val="1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08  07084  01 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000,00</w:t>
            </w:r>
          </w:p>
        </w:tc>
      </w:tr>
      <w:tr>
        <w:trPr>
          <w:trHeight w:val="6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1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62 000,00</w:t>
            </w:r>
          </w:p>
        </w:tc>
      </w:tr>
      <w:tr>
        <w:trPr>
          <w:trHeight w:val="8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1  05000  00  0000 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2 000,00</w:t>
            </w:r>
          </w:p>
        </w:tc>
      </w:tr>
      <w:tr>
        <w:trPr>
          <w:trHeight w:val="6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1  05010  00  0000 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0 000,00</w:t>
            </w:r>
          </w:p>
        </w:tc>
      </w:tr>
      <w:tr>
        <w:trPr>
          <w:trHeight w:val="9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1  05013  10  0000 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0 000,00</w:t>
            </w:r>
          </w:p>
        </w:tc>
      </w:tr>
      <w:tr>
        <w:trPr>
          <w:trHeight w:val="9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1  05030  00  0000 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8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1  05035  05  0000 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2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50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2  01000  01  0000 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50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2  01010  01  0000 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2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2  01020  01  0000 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2  01040  01  0000 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875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3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39 763,48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1000  00  0000 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39 763,48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1990  00  0000 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39 763,48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3  01995  05  0000 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39 763,48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4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4  06000  00  0000 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4  06013  10  0000 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 16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95 000,00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3000  00  0000 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0,00</w:t>
            </w:r>
          </w:p>
        </w:tc>
      </w:tr>
      <w:tr>
        <w:trPr>
          <w:trHeight w:val="9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3010  01  0000 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3030  01  0000 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8000  01  0000 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8010  01  0000 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08020  01  0000 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25000  01  0000 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00,0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25030  01  0000 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4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25060  01  0000 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30000  01  0000 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 1  16  30030  01  0000  1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9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 1  16  43000  01  0000  1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500,00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90000  00  0000 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 000,0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 16  90050  05  0000 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 000,00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0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 206 840,5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2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 456 174,0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2  01000  0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061 40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1000  0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61 40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1001  05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61 400,0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2  02000  0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69 00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2999  0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69 000,00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2999  05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69 000,00</w:t>
            </w:r>
          </w:p>
        </w:tc>
      </w:tr>
      <w:tr>
        <w:trPr>
          <w:trHeight w:val="6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я на выравнивание обеспеченности муниципальных районов (городских округов) Иркутской области по реализации ими их отдельных расходных обязатель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2999  05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 699 600,00</w:t>
            </w:r>
          </w:p>
        </w:tc>
      </w:tr>
      <w:tr>
        <w:trPr>
          <w:trHeight w:val="11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я местным бюджетам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2999  05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 800 000,0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осударственная программа Иркутской области «Социальная поддержка населения» на 2014 - 2018 г.г. подпрограмма «Развитие системы отдыха и оздоровления детей в Иркутской области» на 2014 - 2018 г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2999  05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69 400,00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2  03000  0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8 370 800,00</w:t>
            </w:r>
          </w:p>
        </w:tc>
      </w:tr>
      <w:tr>
        <w:trPr>
          <w:trHeight w:val="6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07  0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5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07  05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6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22  0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1 000,00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22  05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1 000,00</w:t>
            </w:r>
          </w:p>
        </w:tc>
      </w:tr>
      <w:tr>
        <w:trPr>
          <w:trHeight w:val="3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24  0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1 200,0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1 200,0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28 000,00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5 200,00</w:t>
            </w:r>
          </w:p>
        </w:tc>
      </w:tr>
      <w:tr>
        <w:trPr>
          <w:trHeight w:val="8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9 700,00</w:t>
            </w:r>
          </w:p>
        </w:tc>
      </w:tr>
      <w:tr>
        <w:trPr>
          <w:trHeight w:val="6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тдельных государственных полномочий в области производства и оборота этилового спирта, алкогольной и спиртосодержащей продук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7 600,0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5 200,00</w:t>
            </w:r>
          </w:p>
        </w:tc>
      </w:tr>
      <w:tr>
        <w:trPr>
          <w:trHeight w:val="6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тдельных областных государственных полномочий в сфере обращения с безнадзорными собаками и кошками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9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024  05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4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121  0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300,0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121  05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300,00</w:t>
            </w:r>
          </w:p>
        </w:tc>
      </w:tr>
      <w:tr>
        <w:trPr>
          <w:trHeight w:val="3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999  0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669 90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субвенции бюджетам муниципальных район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3999  05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669 900,00</w:t>
            </w:r>
          </w:p>
        </w:tc>
      </w:tr>
      <w:tr>
        <w:trPr>
          <w:trHeight w:val="10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999  05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2 123 900,00</w:t>
            </w:r>
          </w:p>
        </w:tc>
      </w:tr>
      <w:tr>
        <w:trPr>
          <w:trHeight w:val="6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3999  05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7 546 00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2  04000  0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54 974,00</w:t>
            </w:r>
          </w:p>
        </w:tc>
      </w:tr>
      <w:tr>
        <w:trPr>
          <w:trHeight w:val="6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14  0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7 574,00</w:t>
            </w:r>
          </w:p>
        </w:tc>
      </w:tr>
      <w:tr>
        <w:trPr>
          <w:trHeight w:val="7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14  05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7 574,0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2  04014  05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 697 574,00</w:t>
            </w:r>
          </w:p>
        </w:tc>
      </w:tr>
      <w:tr>
        <w:trPr>
          <w:trHeight w:val="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25  00 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00,0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25  05 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00,0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52  00 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52  05 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53  00 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2  04053  05 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07  00000  00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 000,00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7  05000  05  0000 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000,0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2  07  05020  05  0000 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жертвование МОУ Покровской СО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7  05020  05  0000 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труда обучающихся, занятых в ремонтных бригада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07  05020  05  0000 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 19  00000  05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479 333,42</w:t>
            </w:r>
          </w:p>
        </w:tc>
      </w:tr>
      <w:tr>
        <w:trPr>
          <w:trHeight w:val="6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 2  19  05000  05  0000 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79 333,42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 235 704,0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5.2016 г. № 155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5.2016  года №  15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бюджетов Российской Федерации на 2016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4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560"/>
        <w:gridCol w:w="1134"/>
        <w:gridCol w:w="1008"/>
        <w:gridCol w:w="1489"/>
      </w:tblGrid>
      <w:tr>
        <w:trPr>
          <w:tblHeader w:val="true"/>
          <w:trHeight w:val="645" w:hRule="atLeast"/>
        </w:trPr>
        <w:tc>
          <w:tcPr>
            <w:tcW w:w="5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22 137,34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 820,00</w:t>
            </w:r>
          </w:p>
        </w:tc>
      </w:tr>
      <w:tr>
        <w:trPr>
          <w:trHeight w:val="64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1 800,00</w:t>
            </w:r>
          </w:p>
        </w:tc>
      </w:tr>
      <w:tr>
        <w:trPr>
          <w:trHeight w:val="64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66 834,64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86 581,23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73 701,47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 085,27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 085,27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3 574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1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1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 785 987,95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632 571,9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 977 662,41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6 43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89 323,64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12 242,01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70 905,43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1 336,58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60 96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6 46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13 8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7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 126,76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 126,76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8 948,00</w:t>
            </w:r>
          </w:p>
        </w:tc>
      </w:tr>
      <w:tr>
        <w:trPr>
          <w:trHeight w:val="43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 903 061,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5.2016 г. № 155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5.2016  года №  15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16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</w:t>
      </w:r>
      <w:r>
        <w:rPr/>
        <w:t>ублей</w:t>
      </w:r>
    </w:p>
    <w:tbl>
      <w:tblPr>
        <w:tblW w:w="95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366"/>
        <w:gridCol w:w="816"/>
        <w:gridCol w:w="758"/>
        <w:gridCol w:w="1599"/>
      </w:tblGrid>
      <w:tr>
        <w:trPr>
          <w:tblHeader w:val="true"/>
          <w:trHeight w:val="357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blHeader w:val="true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Развитие образования» на 2016-2018 год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 077 087,9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279 113,2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бразовательной программы дошкольного образования в общеразвивающих группах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899 113,2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248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248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248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53 113,2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05 186,2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05 186,2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05 186,2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26,9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26,9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26,91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детской мебели, оборудования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щее образование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 645 074,75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832 894,75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597 9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597 9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597 9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6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6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6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08 994,7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48 744,7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48 744,7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 383,2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86 361,5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25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25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25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Государственная итоговая аттестация в 11(12) классах и 9-х классах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возрастной школьной мебелью учащихся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2 18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2 18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2 18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2 18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2 18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Лицензирование медицинских кабинетов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9 43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9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9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9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9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9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учебно-полевых сборов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работы летних тематических смен при основных общеобразовательных организациях Зиминского района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бота на пришкольном участке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5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5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5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5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5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вакцин от клещевого энцефалита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досмотр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33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33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33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33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33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плата медицинскому персоналу по трудовым договорам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итание учащихся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 7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720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 4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720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 4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720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 4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медикаментов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труда обучающихся, занятых в ремонтных бригадах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917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оведения широкомасштабных акций и конкурсов «Внимание - дети!», «Внимание - пешеход!», «Вежливый водитель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омплектование кабинетов,  уголков безопасности дорожного движения и мини автогородков ПД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районной олимпиады старшеклассников по правилам  безопасности дорожного движения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световозвращающих приспособлений и их распространение среди учащихся дошкольных образовательных учреждений и учащихся младших классов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и проведение районного слета – конкурса юных инспекторов движения  «Безопасное колесо», районного фестиваля агитационных бригад отрядов юных инспекторов движения, участие в областном слете-конкурсе ЮИД «Безопасное колесо»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плата предрейсовых и послерейсовых медицинских осмотров водителям школьных автобусов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17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17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17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17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17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запчастей для школьных автобусов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6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6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6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6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6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6 553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Комитета по образованию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3 363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 086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 086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 086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 086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 977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 407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 407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 407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7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7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7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7 30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7 3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7 3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7 3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2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2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2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2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 19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 19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 19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 19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 19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Развитие культуры в Зиминском районе» на 2016-2018 год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756 368,7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узейное дело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2 204,74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 214,49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 521,36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 521,3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 521,3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 521,36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 693,13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 893,1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 893,1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 893,1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90,2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90,2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90,2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90,2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90,2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 музе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иблиотечное дело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2 824,68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1 817,68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4 972,12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4 972,1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8 866,5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8 866,5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 105,5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 105,53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 845,56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 284,6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 263,3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 263,3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 021,2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 021,2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0,9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0,9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0,9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107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514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514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514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107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107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07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07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9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514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514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514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740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740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740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дание брошюры «У каждого времени свой герой»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1 339,3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3 214,3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 403,25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 403,2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 403,2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 403,2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433,33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 699,9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 699,9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 699,9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3,3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3,3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3,3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6 653,27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6 653,2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6 653,2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6 653,2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724,5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924,5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924,5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924,5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андировочные расходы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6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6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6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6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6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625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625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625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625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625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Оказание содействия по сохранению и улучшению здоровья населения  Зиминского района» на 2016 – 2018 год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 мерах по обеспечению медицинскими кадрами ОГБУЗ «Зиминская городская больница»» на 2016-2018 год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лата компенсаций медицинским работникам ОГБУЗ «Зиминская городская больница» (молодым специалистам, специали-стам) за аренду жилья, арендуемого на территории Зиминского района  в исключительных случаях, на территории г. Зимы, но на срок не  более 3-х месяцев)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лата единовременного пособия выпускникам образовательных организаций высшего медицинского образования после их трудоустройства в ОГБУЗ «Зиминская городская больница»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18 год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роприятия по вакцинопрофилактике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3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3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3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3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3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Развитие физической культуры, спорта и молодежной политики в Зиминском  районе» на 2016-2018 год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порт для всех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 условий для занятий физической культурой и  массовым спортом всех слоев населения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356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олодёжь Зиминского района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Здоровое поколение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аганда здорового образа жизни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Инвентаризация и оформление права собственности на муниципальное имущество Зиминского районного муниципального образования» на 2016-2018 год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оцесса эффективного управления и распоряжения муниципальным имуществом  Зиминского районного муниципального образования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 процесса управления и распоряжения земельными участками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16-2018 год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356 574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одернизация объектов коммунальной инфраструктуры Зиминского района» на 2016 – 2018 год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0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Энергосбережение и повышение энергетической эффективности в Зиминском районе» на 2016-2018 год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автомобильных дорог Зиминского района» на 2016-2018 год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сохранности автомобильных дорог, путем выполнения эксплуатационных и ремонтных мероприятий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Охрана труда» на 2016-2018 год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и развитие методической, организационной и мотивационной основ  для функционирования системы управления охраной труда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Организация мероприятий межпоселенческого характера по охране окружающей среды» на 2016-2018 год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бор и передача на демеркуризацию отработанных ртутьсодержащих ламп  (оплата услуг по транспортировке и демеркуризации отработанных ртутьсодержащих ламп)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Безопасность в Зиминском районном муниципальном образовании»  на 2016 - 2018 год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9 081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ного муниципального образования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 081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 231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 231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 231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 231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85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85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85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85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Профилактика правонарушений в Зиминском районе на 2015-2016 годы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Экономическое развитие»  на 2016-2018 год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на конкурсной основе субсидий субъектам малого предпринимательства на возмещение части затрат, связанных с началом предпринимательской деятельности (гранты начинающим)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положительного  имиджа предпринимателя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Торговая политика Зиминского районного муниципального образования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сполнение процедур в соответствии с частью 3 статьи 10 Федерального закона от 28.12.2009 № 381-ФЗ «Об основах государственного регулирования торговой деятельности  Российской Федерации»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3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3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3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3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3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 на 2016-2018 год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240 345,95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18 год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26 639,95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26 639,9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1 646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1 646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1 646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1 646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4 993,9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8 993,9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8 993,95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8 993,9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85 047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44 047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1 40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1 4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9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9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1 9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1 9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 647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127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127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127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41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41 00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 02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 02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28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04 972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1 0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586,47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7 385,2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028,2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3 972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 075,5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8 053,8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 842,64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18 год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28 659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8 948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х трансферты из бюджета муниципального района в целях обеспечения сбалансированности местных бюджетов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Осуществление отдельных бюджетных полномочий финансовых органов поселений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9 711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 программа Зиминского районного муниципального образования «Доступная среда для инвалидов и маломобильных групп населения Зиминского района» на 2016 - 2018 год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661 603,66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37 183,1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 82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 82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 82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 82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 82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 представительного органа муниципального образования (Думы Зиминского муниципального района)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1 8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1 80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1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1 8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1 8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00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0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нтрольно-счетной палаты Зиминского муниципального район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845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845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845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845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845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41 918,1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12 009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12 009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12 009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12 009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9 909,17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33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33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33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1 889,4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1 889,44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7 519,4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37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886,7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886,73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886,7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 40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1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73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73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73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27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27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27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 5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 5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5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50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2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2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2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81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81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81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9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9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9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1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1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1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9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9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9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51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51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51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24 416,2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14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14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14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39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3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39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3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39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3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72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72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72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5 02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5 02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5 028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1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1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1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6 46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6 46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6 46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6 46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социально-направленных мероприятий за счет безвозмездных поступлений от физических и юридических лиц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22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2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2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2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 903 061,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5.2016 г. № 155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5.2016  года №  15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2016 год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4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62"/>
        <w:gridCol w:w="760"/>
        <w:gridCol w:w="1511"/>
        <w:gridCol w:w="617"/>
        <w:gridCol w:w="1720"/>
      </w:tblGrid>
      <w:tr>
        <w:trPr>
          <w:tblHeader w:val="true"/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 606 428,3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21 609,1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 8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 8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 8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 8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 8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66 834,6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586,4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586,4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586,4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586,4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74 248,1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37 548,1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12 00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12 009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5 539,1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3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7 519,4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886,7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6 7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2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81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1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6.51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1 554,4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оцесса эффективного управления и распоряжения муниципальным имуществом  Зиминского районн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 процесса управления и распоряжения земельными участкам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и развитие методической, организационной и мотивационной основ  для функционирования системы управления охраной труда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028,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028,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028,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028,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3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3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3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3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 156,2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39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3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социально-направленных мероприятий за счет безвозмездных поступлений от физических и юридических лиц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2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2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 085,2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 085,2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н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 08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 23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 23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8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8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0.01.800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3 57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автомобильных дорог Зиминского района» на 2016-2018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сохранности автомобильных дорог, путем выполнения эксплуатационных и ремонтных мероприятий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3.01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на конкурсной основе субсидий субъектам малого предпринимательства на возмещение части затрат, связанных с началом предпринимательской деятельности (гранты начинающим)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положительного  имиджа предпринимател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1.03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Торговая политика Зиминского районн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сполнение процедур в соответствии с частью 3 статьи 10 Федерального закона от 28.12.2009 № 381-ФЗ «Об основах государственного регулирования торговой деятельности  Российской Федерации»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3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3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2.03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одернизация объектов коммунальной инфраструктуры Зиминского района» на 2016 – 2018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1.01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Энергосбережение и повышение энергетической эффективности в Зиминском районе» на 2016-2018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2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бор и передача на демеркуризацию отработанных ртутьсодержащих ламп  (оплата услуг по транспортировке и демеркуризации отработанных ртутьсодержащих ламп)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олодёжь Зиминского района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2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Здоровое поколение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аганда здорового образа жизн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3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 мерах по обеспечению медицинскими кадрами ОГБУЗ «Зиминская городская больница»» на 2016-2018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лата компенсаций медицинским работникам ОГБУЗ «Зиминская городская больница» (молодым специалистам, специали-стам) за аренду жилья, арендуемого на территории Зиминского района  в исключительных случаях, на территории г. Зимы, но на срок не  более 3-х месяцев)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лата единовременного пособия выпускникам образовательных организаций высшего медицинского образования после их трудоустройства в ОГБУЗ «Зиминская городская больница»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1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18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роприятия по вакцинопрофилактике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3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3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2.03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9 1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6 4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6 4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6 4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6 46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72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5 028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800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7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7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7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1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7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5.730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2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порт для всех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 условий для занятий физической культурой и  массовым спортом всех слоев населе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УМА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41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1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1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1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 представительного органа муниципального образования (Думы Зиминского муниципального района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1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2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О-СЧЕТНАЯ ПАЛАТ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нтрольно-счетной палаты Зиминского муниципальн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1.03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044 831,2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45 883,2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73 736,2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18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26 639,9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26 639,9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1 646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1 646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4 993,9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8 993,9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7 385,2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7 385,2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7 385,2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7 385,2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18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9 71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Осуществление отдельных бюджетных полномочий финансовых органов поселений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9 711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2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2 14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2 14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2 14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9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9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 64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12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8 948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18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18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х трансферты из бюджета муниципального района в целях обеспечения сбалансированности местных бюджет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3.01.800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2 240 787,9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 648 987,9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632 571,9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279 113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бразовательной программы дошкольного образования в общеразвивающих группах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899 113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248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73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53 113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05 186,2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26,9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2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4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детской мебели, оборуд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5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6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1.08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щее образование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 383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 383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 383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 383,2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 075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 075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 075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 075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 977 662,4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щее образование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 082 691,5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270 511,5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597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73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146 611,5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86 361,5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25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Государственная итоговая аттестация в 11(12) классах и 9-х классах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2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3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5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возрастной школьной мебелью учащихс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6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7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2 18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2 18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09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2 18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Лицензирование медицинских кабинетов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2.1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91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оведения широкомасштабных акций и конкурсов «Внимание - дети!», «Внимание - пешеход!», «Вежливый водитель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омплектование кабинетов,  уголков безопасности дорожного движения и мини автогородков ПД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2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районной олимпиады старшеклассников по правилам  безопасности дорожного движе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3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световозвращающих приспособлений и их распространение среди учащихся дошкольных образовательных учреждений и учащихся младших классов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4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и проведение районного слета – конкурса юных инспекторов движения  «Безопасное колесо», районного фестиваля агитационных бригад отрядов юных инспекторов движения, участие в областном слете-конкурсе ЮИД «Безопасное колесо»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5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плата предрейсовых и послерейсовых медицинских осмотров водителям школьных автобусов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1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1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6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1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запчастей для школьных автобусов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6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6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4.07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6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8 053,8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8 053,8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8 053,8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8 053,8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9 4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9 4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учебно-полевых сборов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3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работы летних тематических смен при основных общеобразовательных организациях Зиминского района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4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бота на пришкольном участке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5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5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вакцин от клещевого энцефалита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6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досмотр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3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3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7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33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плата медицинскому персоналу по трудовым договорам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8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итание учащихс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720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 4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09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медикаментов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труда обучающихся, занятых в ремонтных бригадах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3.1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89 323,6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6 55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Комитета по образованию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3 363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 086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 086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 97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 40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7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7 3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7 3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2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2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3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4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5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 1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 1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5.06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 19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62 770,6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71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71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1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 870,6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 870,6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28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2.02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 842,6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730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856 368,7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12 242,0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70 905,4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узейное дело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2 204,7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 214,4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 521,3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 521,3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 693,1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 893,1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90,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90,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2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90,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4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 музе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1.08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иблиотечное дело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8 697,9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9 690,9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8 866,5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8 866,5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824,3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 263,3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0,9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3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10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514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0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07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514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74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9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дание брошюры «У каждого времени свой герой»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10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0 002,7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4 377,7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6 653,2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6 653,2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724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924,5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62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62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625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7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3.00.514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1 336,5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1 336,5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8 836,5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 403,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 403,2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433,3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 699,9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3,3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3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андировочные расходы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6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6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3.06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 126,7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 126,7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иблиотечное дело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 126,7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 126,7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 105,5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 105,5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 021,2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1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 021,2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2.08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 903 061,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2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5.2016 г. № 155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5.05.2016  года №  155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финансирования дефицита местного бюджета 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82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46"/>
        <w:gridCol w:w="2977"/>
        <w:gridCol w:w="1559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 6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01 03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 6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6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35 93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35 93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35 93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9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9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98,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                                                  О.В. Ду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6:00Z</dcterms:created>
  <dc:creator>Pomogaeva_L</dc:creator>
  <dc:description/>
  <cp:keywords/>
  <dc:language>en-US</dc:language>
  <cp:lastModifiedBy>Kurbatova_EV</cp:lastModifiedBy>
  <cp:lastPrinted>2015-07-20T09:13:00Z</cp:lastPrinted>
  <dcterms:modified xsi:type="dcterms:W3CDTF">2016-05-25T06:37:00Z</dcterms:modified>
  <cp:revision>40</cp:revision>
  <dc:subject/>
  <dc:title/>
</cp:coreProperties>
</file>