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354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21 сентября 2016 года                           №   175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3 декабря 2015 г.  № 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, руководствуясь Бюджетным кодексом Российской Федерации, ст.ст. 15, 35, 52 Федерального закона от 06.10.2003 г. № 131-ФЗ «Об общих принципах организации местного самоуправления в Российской Федерации»,  Приказом Министерства Российской Федерации от 01.07.2013 г. № 65н «Об утверждении указаний о порядке применения бюджетной классификации Российской Федерации», Законом Иркутской области от 22.10.2013 г. № 74-ОЗ «О межбюджетных трансфертах и нормативах отчислений в местные бюджеты», Законом Иркутской области от 23.12.2015 г. № 130-ОЗ «Об областном бюджете на 2016 год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. 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3 декабря 2015 г. № 124 «Об утверждении бюджета Зиминского районного муниципального образования на 2016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344 371,6  тыс. рублей, в том числе безвозмездные поступления в сумме 289 818,9 тыс. рублей, из них объем межбюджетных трансфертов из областного бюджета в сумме 284 292,6 тыс. рублей, из бюджетов поселений в сумме 5 697,6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- 479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348 439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4 067,4 тыс. рублей, или 7,5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Утвердить общий объем бюджетных ассигнований, направляемых на исполнение публичных нормативных обязательств, на 2016  год в сумме 5 663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 Утвердить предельный объем муниципального долга Зиминского районного муниципального образования (далее – муниципальный долг района) на 2016 год в сумме 54 552,7 тыс. рублей</w:t>
      </w:r>
      <w:r>
        <w:rPr>
          <w:rFonts w:cs="Times New Roman" w:ascii="Times New Roman" w:hAnsi="Times New Roman"/>
          <w:color w:val="3333F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рхний предел муниципального долга района по состоянию на 1 января 2017 года в размере 14 449,3 тыс. рублей, в том числе верхний предел долга по муниципальным гарантиям - 0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я 1, 4, 5, 6, 11, 12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райо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В.А. Ва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ЗР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6 г.                                                                                 Т.Е. Тют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ЗР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6 г.                                                                                 О.В. Д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й,  кадр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2016 г.                                                                                 Е.В. Сым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ло – 4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РМО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ЗРМО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ЗРМО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иминского района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культуре администрации Зиминского района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вьева Е.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8-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9.2016  года № 17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16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35"/>
        <w:gridCol w:w="1670"/>
      </w:tblGrid>
      <w:tr>
        <w:trPr>
          <w:tblHeader w:val="true"/>
          <w:trHeight w:val="23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0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552 749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1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033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33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61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2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3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3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9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3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4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5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6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9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5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92 78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00  00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1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00  00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8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8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400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402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8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1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00  01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0  01 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4  01 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9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9  0600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прод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9  06010  02  0000 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1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44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0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5 2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3  1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5  05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800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3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8050  05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3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9000  00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21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1  09045  05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21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2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0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1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2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4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50  01  0000 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3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76 926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00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1 15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1 15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5  05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1 15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00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76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990  00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76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2995  05  0000 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76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4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2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4  02050  05  0000  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2052  05  0000  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00  00  0000 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13  10  0000 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5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5  02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5  02050  05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6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1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3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0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1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2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0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3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6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30000  01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30030  01  0000  14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43000  01  0000  14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00  00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50  05  0000 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0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818 872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0000  00  0000 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990 1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1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37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1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3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3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5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2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677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215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215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32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32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на выравнивание обеспеченности муниципальных районов (городских округов) Иркутской области по реализации ими их отдельных расход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 473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местным бюджетам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 8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сударственная программа Иркутской области "Социальная поддержка населения" на 2014 - 2018 г.г. Подпрограмма "Развитие системы отдыха и оздоровления детей в Иркутской области" на 2014 - 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местным бюджетам 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59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3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 020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9 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государственных полномочи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669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669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0 823 9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 846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4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54 9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части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ркут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0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5  0000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7  00000  00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 032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0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32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8 032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Покров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Организация труда обучающихся, занятых в ремонтных бригад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 232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Филипповской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жертвование на реализацию мероприятий марафона "Помоги ребенку и ты спасешь ми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30  05  0000 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19  00000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19  05000  05  0000 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 371 622,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9.2016  года № 17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60"/>
        <w:gridCol w:w="1220"/>
        <w:gridCol w:w="1800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07 688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682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5 5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30 727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58 973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9 385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 668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 668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3 57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5 7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5 7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356 407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288 421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408 333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5 211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4 440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07 88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 632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8 253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47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47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0 52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 02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9 785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9 785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344" w:hRule="atLeast"/>
        </w:trPr>
        <w:tc>
          <w:tcPr>
            <w:tcW w:w="7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 438 980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9.2016  года № 17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371"/>
        <w:gridCol w:w="820"/>
        <w:gridCol w:w="760"/>
        <w:gridCol w:w="1680"/>
      </w:tblGrid>
      <w:tr>
        <w:trPr>
          <w:tblHeader w:val="true"/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 193 548,2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97 346,4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44 456,4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8 456,4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 529,49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 529,49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 529,49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396 362,5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148 171,5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24 271,5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04 021,5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04 021,5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04 021,5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 211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 351,3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 351,3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 351,3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 351,3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 351,3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32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32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32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32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32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1 91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69 711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3 42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3 56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3 56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3 56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3 56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47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90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90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90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2 381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2 381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2 381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2 381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47 671,7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 533,4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 687,7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521,3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521,3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521,3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521,3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66,3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366,3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366,3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366,3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9 920,3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5 413,3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8 208,1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8 208,1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 866,59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 866,59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 341,5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 341,5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205,2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 162,6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718,2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718,2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 444,4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 444,4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10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5 217,9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0 89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 254,29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 254,29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 254,29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 254,29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 304,3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959,0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959,0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959,0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 561,2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 561,2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 561,2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 561,2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778,0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978,0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978,0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978,0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труд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447,2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-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единовременного пособия выпускникам образовательных организаций высшего медицинского образования после их трудоустройства в ОГБУЗ «Зиминская городская больница»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борьбе с ВИЧ-инфекцией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31 36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4 7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4 7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4 7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4 7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4 7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4 7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храна труда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ерегоукрепление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5 624,1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 624,1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231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231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231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231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393,1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393,1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393,1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393,1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5-2016 годы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о-техническое совершенствование служб системы профилактики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на конкурсной основе субсидий субъектам малого предпринимательства на возмещение части затрат, связанных с началом предпринимательской деятельности (гранты начинающим)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Торговая политика Зиминского районного муниципального образования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18 637,1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55 288,1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7 031,9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 64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 64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 64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 64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5 385,9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и его обслуживание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34 6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23 6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9 96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2 006,4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4 10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4 10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7 902,4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7 902,4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72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70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70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70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02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02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4 97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3 97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 075,5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8 053,8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842,6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8 659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18 г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30 685,5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96 658,7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682,7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682,7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682,7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682,7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682,7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5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15 811,0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82 296,1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82 296,1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82 296,1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82 296,1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3 514,9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8 133,0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8 133,0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763,0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48,9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48,9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48,9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3 982,7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 02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 02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 02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 026,5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 026,5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 026,5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 026,5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56,2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56,2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 438 980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9.2016  года № 17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16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62"/>
        <w:gridCol w:w="760"/>
        <w:gridCol w:w="1366"/>
        <w:gridCol w:w="617"/>
        <w:gridCol w:w="1882"/>
      </w:tblGrid>
      <w:tr>
        <w:trPr>
          <w:tblHeader w:val="true"/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488 828,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25 364,6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682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682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682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682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4 682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30 727,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38 141,0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01 441,0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82 296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82 296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9 144,9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763,0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48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6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530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69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 554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о-техническое совершенствование служб системы профилактик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4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 66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 66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 624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23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 23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393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393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3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на конкурсной основе субсидий субъектам малого предпринимательства на возмещение части затрат, связанных с началом предпринимательской деятельности (гранты начинающим)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Торговая политика Зиминского районного муниципального образо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5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5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4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4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4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4 79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6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ерегоукреплени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8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47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47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единовременного пособия выпускникам образовательных организаций высшего медицинского образования после их трудоустройства в ОГБУЗ «Зиминская городская больница»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борьбе с ВИЧ-инфекци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2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47,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8 72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 02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 02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 02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0 026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 02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муниципальным долгом и его обслуживание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2.8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МА ЗИМИН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35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5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5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5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5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430 907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31 959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4 128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7 031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7 031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 6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 6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5 385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7 785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7 83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7 83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7 83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4 10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4 10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72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7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 811 207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219 407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288 421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97 346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44 456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8 456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0 529,4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408 333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396 362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148 171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97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24 271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04 021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2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96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4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4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5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2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1 9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 211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 211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 351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 351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 351,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61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215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32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32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32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4 440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7 71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3 42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3 56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3 56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47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9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2 3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2 3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39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8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 729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5 85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5 85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67 902,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6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870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870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842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57 671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07 885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9 632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 533,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 687,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521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521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 166,3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366,3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5,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0 134,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 627,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 866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 866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760,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718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2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1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6 964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9 339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 561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 561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778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978,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2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8 253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8 253,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1 558,6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 254,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9 254,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 304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959,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5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храна труд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4.8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4,9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9 785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9 785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9 785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4 785,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 341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 341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 444,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 444,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 438 980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9.2016  года № 17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Зиминского районного муниципального образования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200"/>
      </w:tblGrid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ы долгов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заимствований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00 000,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63 966,33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3 966,33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3 363 966,33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 363 966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9.2016  года № 17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155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50 13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0 13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0 13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0 13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 8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8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8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803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42:00Z</dcterms:created>
  <dc:creator>Pomogaeva_L</dc:creator>
  <dc:description/>
  <cp:keywords/>
  <dc:language>en-US</dc:language>
  <cp:lastModifiedBy>Дуда Ольга Владимировна</cp:lastModifiedBy>
  <cp:lastPrinted>2016-09-12T10:39:00Z</cp:lastPrinted>
  <dcterms:modified xsi:type="dcterms:W3CDTF">2016-09-15T07:55:00Z</dcterms:modified>
  <cp:revision>115</cp:revision>
  <dc:subject/>
  <dc:title/>
</cp:coreProperties>
</file>