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ИНАНСОВОЕ УПРАВЛ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ИМИНСКОГО РАЙОННОГО МУНИЦИПАЛЬНОГО ОБРАЗОВАНИЯ</w:t>
        <w:br/>
        <w:br/>
        <w:t>ПРИКАЗ</w:t>
        <w:br/>
        <w:br/>
        <w:t>от 14 января 2010 г.                               г. Зима                                               №05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тверждении Порядка составления и 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ссового плана исполнения бюджета Зимин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ного муниципального образова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пунктом 2 статьи 217.1 Бюджетного кодекса Российской Федерации, в целях составления и ведения Кассового плана исполнения бюджета Зиминского районного муниципального образования в текущем финансовом году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ЫВАЮ: </w:t>
        <w:br/>
        <w:br/>
        <w:t xml:space="preserve">1. Утвердить Порядок составления и ведения кассового плана исполнения бюджета Зиминского районного муниципального образования согласно приложению. </w:t>
        <w:br/>
        <w:br/>
        <w:t xml:space="preserve">2. Структурные отделы Финансового управления для получения сведений, необходимых для составления Кассового плана исполнения бюджета Зиминского районного муниципального образования, организуют взаимодействие с главными администраторами доходов, главными администраторами источников финансирования дефицита бюджета и главными распорядителями средств бюджета в соответствии с настоящим Порядком. </w:t>
        <w:br/>
        <w:br/>
        <w:t xml:space="preserve">3. Установить, что составление Кассового плана исполнения бюджета Зиминского районного муниципального образования и представление его на утверждение начальнику Финансового управления обеспечивает бюджетный отд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чальнику бюджетного отдела (Л.Ю. Помогаева) ознакомить с настоящим Приказом главных администраторов доходов, главных администраторов источников финансирования дефицита бюджета и главных распорядителей средств бюджета</w:t>
        <w:br/>
        <w:br/>
        <w:t>5. Контроль за вы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ик финансового управления                                                           А.Н. Коновалов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риказом ознакомлены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бюджетного отдела                                                                       Л.Ю. Помогаева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иказу Финансового управ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 января 2010 г. № 05</w:t>
      </w:r>
    </w:p>
    <w:p>
      <w:pPr>
        <w:pStyle w:val="Normal"/>
        <w:spacing w:lineRule="auto" w:line="240" w:before="28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СОСТАВЛЕНИЯ И ВЕДЕНИЯ КАССОВОГО ПЛАНА ИСПОЛНЕНИЯ БЮДЖЕТА ЗИМИНСКОГО РАЙОНН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. Общие положения </w:t>
        <w:br/>
        <w:t xml:space="preserve">1.1. Настоящий Порядок составления и ведения кассового плана исполнения бюджета Зиминского районного муниципального образования (далее - Порядок) разработан на основании пункта 2 статьи 217.1 Бюджетного кодекса Российской Федерации и устанавливает правила формирования и ведения кассового плана исполнения бюджета Зиминского районного муниципального образования в текущем финансовом году (далее – Кассовый план), а также состав и сроки представления информации, необходимой для его составления. </w:t>
        <w:br/>
        <w:t xml:space="preserve">1.2. Кассовый план представляет собой прогноз кассовых поступлений и кассовых выплат в текущем финансовом году. </w:t>
        <w:br/>
        <w:t xml:space="preserve">1.3. Кассовый план используется для управления ликвидностью Единого счета бюджета с целью обеспечения полной и своевременной оплаты всех предусмотренных на текущий финансовый год бюджетных обязательств. </w:t>
        <w:br/>
        <w:t xml:space="preserve">1.4. Финансовое управление Зиминского районного муниципального образования (далее – финансовый орган) составляет и ведет кассовый план на основании информации, получаемой от главных администраторов доходов, главных администраторов источников финансирования дефицита и главных распорядителей средств бюджета. Главные администраторы доходов, главные администраторы источников финансирования дефицита и главные распорядители средств бюджета представляют в финансовый орган, по месту открытия им лицевых счетов информацию в соответствии с настоящим Порядком. Утверждение показателей Кассового плана осуществляется руководителем финансового органа. </w:t>
        <w:br/>
        <w:t xml:space="preserve">1.5. Порядок взаимодействия структурных подразделений финансового органа и организации документооборота при составлении и ведении Кассового плана, осуществляется в соответствии с отдельным Регламентом, утвержденным финансовым органом. </w:t>
        <w:br/>
        <w:t xml:space="preserve">1.6. Кассовый план включает в себя Кассовый план на текущий финансовый год с распределением по месяцам. </w:t>
        <w:br/>
        <w:t xml:space="preserve">1.7. Кассовый план составляется в валюте Российской Федерации. В качестве единицы измерения применяются рубл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В составе прогноза кассовых поступлений отражается общая сумма доходов и поступлений источников финансирования дефицита бюджета, а в составе прогноза кассовых выплат – общий объем расходов и бюджетные ассигнования по источникам финансирования дефицита бюджета, утвержденные Решением Думы о бюджете на текущий финансовый год, с учетом изменений, вносимых в процессе его исполнения. </w:t>
        <w:br/>
        <w:br/>
        <w:t xml:space="preserve">II. Порядок представления информации для составления Кассового плана на текущий финансовый год </w:t>
        <w:br/>
        <w:t xml:space="preserve">2.1. Для формирования Кассового плана в финансовый орган представляют следующие сведения: </w:t>
        <w:br/>
        <w:t xml:space="preserve">2.1.1 Главные администраторы доходов бюджета - помесячное распределение прогноза поступлений доходов бюджета, утвержденных Решением Думы о бюджете на текущий финансовый год в разрезе кодов бюджетной классификации по форме согласно приложению 1 к настоящему Порядку. </w:t>
        <w:br/>
        <w:t xml:space="preserve">2.1.2. Главные администраторы источников финансирования дефицита бюджета - помесячное распределение прогноза поступлений в бюджет и выплат из бюджета по источникам финансирования дефицита бюджета, утвержденных Решением Думы о бюджете на текущий финансовый год в разрезе кодов бюджетной классификации по форме согласно приложению 2 к настоящему Порядку. </w:t>
        <w:br/>
        <w:t xml:space="preserve">2.1.3. Главные распорядители бюджетных средств – распределение годовых показателей, доведенных уведомлениями о бюджетных ассигнованиях (лимитах бюджетных обязательств) в разрезе разделов, подразделов, целевых статей  и видов расходов бюджетной классификации, а также помесячное распределение прогноза кассовых выплат </w:t>
      </w:r>
      <w:del w:id="0" w:author="ANDREY" w:date="2010-01-18T13:07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 xml:space="preserve">по получателям бюджетных средств </w:delText>
        </w:r>
      </w:del>
      <w:del w:id="1" w:author="ANDREY" w:date="2010-01-18T13:07:00Z">
        <w:r>
          <w:rPr>
            <w:rFonts w:eastAsia="Times New Roman" w:cs="Times New Roman" w:ascii="Times New Roman" w:hAnsi="Times New Roman"/>
            <w:sz w:val="24"/>
            <w:szCs w:val="24"/>
            <w:highlight w:val="yellow"/>
            <w:lang w:eastAsia="ru-RU"/>
          </w:rPr>
          <w:delText>без</w:delText>
        </w:r>
      </w:del>
      <w:del w:id="2" w:author="ANDREY" w:date="2010-01-18T13:07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 xml:space="preserve"> расшифровки по кодам бюджетной классификации 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орме согласно приложению 3 к Порядку. </w:t>
        <w:br/>
        <w:t xml:space="preserve">2.2. Сроки представления информации, указанной в п. 2.1.1., 2.1.2 и 2.1.3, устанавливаются финансовым органом. </w:t>
        <w:br/>
        <w:t xml:space="preserve">2.3. Общая сумма прогнозируемых кассовых выплат должна соответствовать сумме бюджетных ассигнований, утвержденных на год. </w:t>
        <w:br/>
        <w:t xml:space="preserve">2.4. Финансовый орган проводит проверку сбалансированности показателей Кассового плана в каждом месяце и расчет остатков средств на счете по исполнению бюджета, и в случае: </w:t>
        <w:br/>
        <w:t xml:space="preserve">2.4.1. Сбалансированности показателей кассовых поступлений и выплат с учетом остатка средств на начало финансового года – Кассовый план представляется на утверждение руководителю финансового органа. </w:t>
        <w:br/>
        <w:t xml:space="preserve">2.4.2. При выявлении кассовых разрывов в отдельных периодах финансового года и недостаточности переходящих остатков средств на счете по исполнению бюджета для обеспечения заявленных выплат – согласовывает с главными администраторами источников финансирования дефицита бюджета и главными распорядителями бюджетных средств предложения по изменению заявленных сроков привлечения заемных средств и/или сроков проведения выплат. </w:t>
        <w:br/>
        <w:t xml:space="preserve">2.5. Кассовый план на текущий финансовый год составляется финансовым органом по форме согласно приложению 4 к Порядку. </w:t>
        <w:br/>
        <w:br/>
        <w:t xml:space="preserve">III. Внесение изменений и уточнений в показатели Кассового плана на текущий год </w:t>
        <w:br/>
        <w:t xml:space="preserve">3.1. Внесение изменений в показатели Кассового плана производится по мере изменения бюджетных показателей в соответствии с положениями Бюджетного кодекса Российской Федерации и в пределах предоставленных финансовому органу полномочий по внесению изменений в сводную бюджетную роспись. </w:t>
        <w:br/>
        <w:t xml:space="preserve">3.2. Изменения в показатели Кассового плана вносятся по предложениям: </w:t>
        <w:br/>
        <w:t xml:space="preserve">3.2.1. Главных администраторов доходов, главных администраторов источников финансирования дефицита бюджета, главных распорядителей бюджетных средств в случаях: </w:t>
        <w:br/>
        <w:t xml:space="preserve">3.2.1.1. Получения от финансового органа уведомлений об изменении бюджетных ассигнований (лимитов бюджетных обязательств) по расходам или источникам финансирования дефицита бюджета. </w:t>
        <w:br/>
        <w:t xml:space="preserve">3.2.1.2. Уточнения помесячного прогноза поступлений доходов в бюджет и внесения изменений в утвержденные бюджетные показатели по доходам бюджета. </w:t>
        <w:br/>
        <w:t xml:space="preserve">3.2.1.3. Уточнения графика привлечения муниципальных заимствований или иных поступлений источников финансирования дефицита бюджета. </w:t>
        <w:br/>
        <w:t xml:space="preserve">3.2.1.4. Изменения ранее установленных сроков выплат по расходам и источникам финансирования дефицита бюджета с учетом фактического исполнения бюджета. </w:t>
        <w:br/>
        <w:t xml:space="preserve">3.2.2. Финансового органа исходя из ожидаемой оценки исполнения бюджета по доходам, расходам и источникам финансирования дефицита бюджета в текущем финансовом году. </w:t>
        <w:br/>
        <w:t xml:space="preserve">3.3. Главные распорядители бюджетных средств и главные администраторы источников финансирования дефицита бюджета в течение 5 рабочих дней с даты получения от финансового органа документов, указанных в пункте 3.2.1.1., или при наличии других оснований для изменения Кассового плана, направляют в финансовый орган уточнения прогнозов по формам согласно приложений 2 и 3 к Порядку. Главные администраторы доходов бюджета направляют уточнения прогнозов по форме согласно приложению 1 к Порядку по обстоятельствам, изложенным в п.3.2.1.2, в течение 5 дней с момента их наступления. Суммы уточнений отражаются главными распорядителями бюджетных средств, главными администраторами источников финансирования дефицита бюджета и главными администраторами доходов бюджета как изменения (увеличение «+», уменьшение «-»), ранее утвержденных показателей Кассового плана. При отсутствии предложений от главных администраторов доходов бюджета, главных администраторов источников финансирования дефицита бюджета и главных распорядителей бюджетных средств о помесячном распределении показателей в полном объеме и до поступления соответствующих сведений от них недостающая сумма в полном объеме учитывается финансовым органом в кассовом плане как поступления/выбытия декабря месяца текущего года по соответствующему главному администратору доходов бюджета, главному администратору источников финансирования дефицита бюджета и главному распорядителю бюджетных средств. </w:t>
        <w:br/>
        <w:t xml:space="preserve">3.4. Главные администраторы доходов бюджета, главные администраторы источников финансирования дефицита бюджета и главные распорядители бюджетных средств представляют информацию по уточнению прогноза поступлений и кассовых выплат из бюджета – не менее одного раза в месяц до 3 числа месяца, следующего за отчетным. Уточнение показателей осуществляется с учетом фактических данных об исполнении бюджета за истекший период и прогнозных показателей планируемого периода. </w:t>
        <w:br/>
        <w:t xml:space="preserve">3.5. В случае изменения сбалансированности Кассового плана вносятся предложения руководителю финансового органа об изменении графика привлечения заемных средств или сокращении выплат в период возникновения дефицита бюджетных ресурсов. В случае принятия решения руководителем финансового органа об уточнении графика привлечения заемных средств, финансовый орган в течение 5 рабочих дней информирует об этом главного администратора источников финансирования дефицита бюджета. </w:t>
        <w:br/>
        <w:t xml:space="preserve">3.6. В случае отклонения фактических показателей по кассовым поступлениям в бюджет и кассовым выплатам из бюджета от соответствующих прогнозных показателей Кассового плана более, чем на 10 процентов главный администратор доходов бюджета и/или источников финансирования дефицита бюджета, а также главный распорядитель бюджетных средств не позднее </w:t>
      </w:r>
      <w:ins w:id="3" w:author="ANDREY" w:date="2010-01-18T13:5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3</w:t>
        </w:r>
      </w:ins>
      <w:del w:id="4" w:author="ANDREY" w:date="2010-01-18T13:5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>5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ла месяца, следующего за отчетным месяцем, представляет в финансовый орган пояснительную записку с объяснением причин указанного отклонения. </w:t>
        <w:br/>
        <w:br/>
        <w:t xml:space="preserve">IV. Порядок представления информации главными администраторами источников финансирования дефицита бюджета, главными распорядителями бюджетных средств для составления Кассового плана на текущий месяц </w:t>
        <w:br/>
        <w:t xml:space="preserve">4.1. Ежемесячно, до </w:t>
      </w:r>
      <w:ins w:id="5" w:author="ANDREY" w:date="2010-01-18T14:51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3</w:t>
        </w:r>
      </w:ins>
      <w:del w:id="6" w:author="ANDREY" w:date="2010-01-18T14:51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>20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исла текущего месяца,  главные администраторы источников финансирования дефицита бюджета и главные распорядители бюджетных средств направляют в финансовый орган предложения для формирования Кассового плана на текущий месяц (далее – Кассовый план на месяц), </w:t>
      </w:r>
      <w:del w:id="7" w:author="ANDREY" w:date="2010-01-19T09:57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>с разбивкой по дням,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ные на основании: </w:t>
        <w:br/>
        <w:t xml:space="preserve">- прогноза выплат по расходам, в котором объемы кассовых выплат указываются общей суммой по главному распорядителю бюджетных средств </w:t>
      </w:r>
      <w:ins w:id="8" w:author="ANDREY" w:date="2010-01-19T09:57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 разбивкой</w:t>
        </w:r>
      </w:ins>
      <w:del w:id="9" w:author="ANDREY" w:date="2010-01-19T09:57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>без разбивки</w:delText>
        </w:r>
      </w:del>
      <w:del w:id="10" w:author="ANDREY" w:date="2010-01-19T1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 xml:space="preserve"> по кодам бюджетной классификации </w:delText>
        </w:r>
      </w:del>
      <w:ins w:id="11" w:author="ANDREY" w:date="2010-01-19T1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по </w:t>
        </w:r>
      </w:ins>
      <w:ins w:id="12" w:author="ANDREY" w:date="2010-01-19T09:57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ГУ</w:t>
      </w:r>
      <w:ins w:id="13" w:author="ANDREY" w:date="2010-01-19T09:57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  <w:ins w:id="14" w:author="ANDREY" w:date="2010-01-19T10:01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орме согласно приложению 5 к Порядку; </w:t>
        <w:br/>
        <w:t xml:space="preserve">- графиков привлечения/погашения заимствований; </w:t>
        <w:br/>
        <w:t xml:space="preserve">- графиков поступлений/выплат по другим источникам финансирования дефицита бюджета (включая возвраты бюджетных кредитов). </w:t>
        <w:br/>
        <w:t xml:space="preserve">4.2. Прогноз поступления доходов на месяц составляется финансовым органом с учетом динамических рядов фактических поступлений доходов бюджета за аналогичный период прошедшего финансового года и прогноза поступлений на планируемый период, а также динамики ежедневных поступлений </w:t>
      </w:r>
      <w:ins w:id="15" w:author="ANDREY" w:date="2010-01-18T15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текущего </w:t>
        </w:r>
      </w:ins>
      <w:del w:id="16" w:author="ANDREY" w:date="2010-01-18T15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>за прошлые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  <w:ins w:id="17" w:author="ANDREY" w:date="2010-01-18T15:08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а</w:t>
        </w:r>
      </w:ins>
      <w:del w:id="18" w:author="ANDREY" w:date="2010-01-18T15:08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>ы</w:delText>
        </w:r>
      </w:del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>4.3. После осуществления проверки сбалансированности показателей Кассового плана на месяц указанный документ по установленной форме представляется на утверждение руководителю финансового органа по форме согласно приложению 6 к Порядку. В случае несбалансированности Кассового плана на месяц вносятся предложения руководителю финансового органа об изменении графика привлечения заемных средств или сокращении выплат.</w:t>
        <w:br/>
        <w:t xml:space="preserve">4.4. Утвержденные показатели Кассового плана на месяц, учитываются на лицевых счетах главных распорядителей бюджетных средст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Уточнение Кассового плана на месяц производится по предложениям: </w:t>
        <w:br/>
        <w:t xml:space="preserve">- главных распорядителей бюджетных средств не чаще двух раз в месяц или в случае экстренной необходимости проведения расчетов; </w:t>
        <w:br/>
        <w:t xml:space="preserve">- главных администраторов источников финансирования дефицита бюджета (по мере необходимости), с предварительным уведомлением финансового органа не позднее, чем за три рабочих дня до планируемой даты проведения операции по погашению и/или привлечению заимствований; </w:t>
        <w:br/>
        <w:t xml:space="preserve">В случае значительного отклонения предстоящих расходов от утвержденных в Кассовом плане, главные распорядители бюджетных средств в течение 2 дней информируют об этом финансовый орган. Суммы уточнений отражаются как изменения (увеличение «+», уменьшение «-») ранее утвержденных показателей Кассового плана на месяц. </w:t>
        <w:br/>
        <w:t xml:space="preserve">4.6. Уточнение показателей Кассового плана на месяц осуществляется финансовым органом на основании предложений, указанных в пункте 4.5, с учетом остатка средств на счете по исполнению бюджета и обеспечения сбалансированности его показателей. </w:t>
        <w:br/>
        <w:t xml:space="preserve">4.7. Средства бюджета, неиспользованные в течение месяца подлежат включению в предложения по проведению кассовых выплат следующего периода с учетом ожидаемого срока их проведения. </w:t>
        <w:br/>
        <w:t xml:space="preserve">4.8. При утверждении Кассового плана на месяц финансовый орган может предусматривать резерв средств на счете по исполнению бюджета для проведения неотложных выплат и исполнения судебных решений. </w:t>
        <w:br/>
      </w:r>
      <w:del w:id="19" w:author="ANDREY" w:date="2010-01-18T15:52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 xml:space="preserve">4.9. Финансовый орган анализирует исполнение Кассового плана на месяц и при наличии временно свободных средств бюджета </w:delText>
        </w:r>
      </w:del>
      <w:del w:id="20" w:author="ANDREY" w:date="2010-01-18T15:52:00Z">
        <w:r>
          <w:rPr>
            <w:rFonts w:eastAsia="Times New Roman" w:cs="Times New Roman" w:ascii="Times New Roman" w:hAnsi="Times New Roman"/>
            <w:sz w:val="24"/>
            <w:szCs w:val="24"/>
            <w:highlight w:val="yellow"/>
            <w:lang w:eastAsia="ru-RU"/>
          </w:rPr>
          <w:delText>размещает их на депозитных счетах</w:delText>
        </w:r>
      </w:del>
      <w:del w:id="21" w:author="ANDREY" w:date="2010-01-18T15:52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delText xml:space="preserve"> в порядке, установленном финансовым органом.</w:delText>
        </w:r>
      </w:del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1:39:00Z</dcterms:created>
  <dc:creator>Pomogaeva_L</dc:creator>
  <dc:description/>
  <cp:keywords/>
  <dc:language>en-US</dc:language>
  <cp:lastModifiedBy>Сысолятина</cp:lastModifiedBy>
  <cp:lastPrinted>2010-02-17T15:17:00Z</cp:lastPrinted>
  <dcterms:modified xsi:type="dcterms:W3CDTF">2012-11-16T01:39:00Z</dcterms:modified>
  <cp:revision>2</cp:revision>
  <dc:subject/>
  <dc:title/>
</cp:coreProperties>
</file>