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Основные изменения налогового законодательств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 января 2021 года</w:t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ложение имущественными налогами организ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законами от 15.04.2019 N 63-ФЗ от 29.09.2019 N 325-ФЗ внесен ряд поправок в главы Налогового кодекса Российской Федерации (далее – НК РФ), определяющие правила обложения имущественными налогами организаций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налогу на имуще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20 года отменена обязанность по представлению налоговых расчетов по авансовым платежам по налогу на имущество организаций (ст. 386 НК РФ), при этом в 2020 году и последующих налоговых периодах сохраняется обязанность по исчислению и уплате авансовых платежей по указанному нало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1 ст. 386 НК РФ налогоплательщики, состоящие на учете в нескольких налоговых органах по месту нахождения принадлежащих им объектов недвижимого имущества, налоговая база по которым определяется как их среднегодовая стоимость, вправе представлять налоговую декларацию в отношении всех таких объектов недвижимого имущества в один из налоговых органов по своему выбору, уведомив об этом Управление ФНС России по субъекту РФ.  Для этого необходимо в срок до 1 марта года, являющегося налоговым периодом, подать в налоговый орган по субъекту РФ уведомление по утвержденной форме, установленной приказом ФНС России от 19.06.2019 № ММВ-7-21/311@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земельному и транспортному налога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ная с отчетности за 2020 год, организациям не нужно будет представлять декларацию по налогам, поскольку налоговые органы с 1 января 2021 года будут сами информировать плательщиков о суммах исчисленного налога за прошедший период на основании информации, полученной в рамках межведомственного обмена, посредством направления сообщения об исчисленных налоговыми органами суммах нало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согласия с исчисленной суммой налога организация вправе оспорить ее, представив в инспекцию в течение десяти дней со дня получения первоначального сообщения свои мотивированные и документально подтвержденные возражения. Эти возражения налоговые органы должны рассмотреть в течение месяца (срок может быть увеличен до двух месяцев) со дня их получения. О результатах рассмотрения обращения налоговые органы проинформируют организацию и направят ей в случае изменения суммы налога к уплате новое сооб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20 года организации должны уведомить налоговые органы о наличии льготы по земельному и транспортному налогам посредством подачи заявления (по утвержденной форме) о ее представлении (с приложением документов, подтверждающих право на льготу). Посредством аналогичного заявления организация сможет отказаться от применения льготы. Если организация не сообщит  в налоговые органы информацию  в отношении льготы, инспекция  рассчитает налог на основании имеющихся у нее све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1 года у организаций – плательщиков земельного и транспортного налогов появится новая дополнительная обязанность: они должны направить в налоговый орган по своему выбору сообщение о наличии у них земельных участков и транспортных средств, признаваемых объектами налогообложения (сообщение о наличии объекта налогообложения), в случае неполучения сообщения об исчисленной налоговым органом сумме транспортного налога в отношении указанных объектов налогообложения за период владения ими (ст. 23 НК РФ дополнена п. 2.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наличии объекта налогообложения с приложением копий документов представляется в налоговый орган в отношении каждого объекта налогообложения в срок до 31 декабр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представление указанного сообщения с 1 января 2021 года будут действовать налоговые санкции (ст. 129.1 Н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с 1 января 2021 года законодательные (представительные) органы субъектов РФ больше не смогут определять сроки уплаты земельного и транспортного нало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емельный и транспортный налоги подлежат уплате налогоплательщиками -организациями в срок не позднее 1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вансовые платежи по налогам подлежат уплате налогоплательщиками -организациями в срок не позднее последнего числа месяца, следующего за истекшим отчетным периодом (I, II и III кварталом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вые нормы применяются, начиная с уплаты транспортного и земельного налогов  за налоговый период 2020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ложение имущественными налогами физических лиц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этого года вступает в силу ряд поправок в налоговое законодательство, которые коснутся не только компаний и индивидуальных предпринимателей, но и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одится беззаявительный порядок предоставления льгот по транспортному налогу. Теперь льготы физлиц могут применяться как на основании соответствующего заявления налогоплательщика, представленного в налоговую инспекцию, так и по информации, полученной налоговыми органами от иных ведомств и организаций, в том числе ПФР и органов соцзащиты (п. 3 ст. 361.1 НК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водится налоговый вычет, уменьшающий земельный налог на кадастровую стоимость 600 кв. м по одному земельному участку для предпенсионеров. Также вступает в силу федеральная льгота, освобождающая их от уплаты налога на имущество в отношении одного объекта определённого вида (жилого дома, квартиры, комнаты, гаража и т.п.), который не используется в предпринимательской деятельности. К предпенсионерам относятся лица, отвечающие условиям, необходимым для назначения пенсии в соответствии с законодательством РФ, действовавшим на 31.12.2018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мущественные нало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ое изменение, которое затронет жителей Иркутской области в 2021 году, — отображение в сводных налоговых уведомлениях об уплате имущественных налогов (земельного, транспортного и налога на имущество) начислений по налогу на имущество, исходя из кадастровой стоимости объектов. Ранее расчет производился от инвентаризационной стоимости. Для жилых домов, квартир, комнат, строящегося жилья, единых недвижимых комплексов с жильем, гаражей и машино-мест, хозсооружений площадью не более 50 м2, расположенных на участках для личного подсобного хозяйства или ИЖС, базовые налоговые ставки равны 0,1 %. Однако органы муниципальных образований могут уменьшить ставку по этим видам имущества до нуля или увеличить, но не более чем в три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8637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вычет предоставляется автоматически  на каждый объект недвижимости из перечня, документы на вычет подавать не надо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анспортный налог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вые льготы предоставляются в отношении одного транспортного средства по выбору налогоплательщ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Физические лица - в отношении одного легкового автомобиля, приводимого в движение исключительно электрическим двигателем и заряжаемого с помощью внешнего источника электроэнерги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спользования налогоплательщиком установленной налоговой льготы является представление в налоговый орган копии паспорта указанного транспортного сред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Физические лица, в том числе индивидуальные предприниматели - в отношении одного транспортного средства, использующего природный газ в качестве моторного топлива, по выбору из следующих категорий транспортных средств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гковые автомобил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бус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зовые автомобил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самоходные транспортные средства, машины и механизмы на пневматическом и гусеничном ход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спользования налогоплательщиком установленной настоящим пунктом налоговой льготы является представление в налоговый орган копии паспорта транспортного средства, использующего природный газ в качестве моторного топли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Физические лица уплачивают налог в размере 50 процентов от установленных налоговых ставок в отношении одного легкового автомобиля по выбору с мощностью двигателя до 150 л.с. (до 110,33 кВт) включи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Межрайонная ИФНС России № 14 по Иркутской области напоминает, что отчитаться о полученных в 2020 году доходах необходимо до 30 апреля, оплатить налог, исчисленный в декларации, - до 15 июля 2021 год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нее, инспекция ежегодно проводила налоговые выезды с целью побуждения граждан отчитаться о доходах по продаже имущества, находящегося в собственности менее минимального срока вла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году в рамках исполнения мер по предупреждению распространения короновирусной инфекции налоговая инспекция временно отменяет ежегодные выездные мероприятия для граждан, в связи с этим всем администрациям муниципальных образований по электронной почте были направлены списки жителей, у которых имеется обязанность по представлению налоговой декларации по налогу на доходы физических лиц по форме 3-НДФ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МО Зиминского района должны оповестить граждан о необходимости  представить пакет документов для заполнения деклараций, с указанием номера телеф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налогового органа самостоятельно заполняют декларации по форме 3-НДФЛ, в случае, когда сумма налога исчислена к уплате, по телефону уведомляют налогоплательщ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о работают администрации Батаминского МО и Харайгунского 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оября 2019 года налоговым органом ежемесячно по электронной почте направляются списки жителей, у которых имеется задолженность по налогам, сборам, пеням и штрафам. В списках указаны ФИО, наименование налога, код бюджетной классификации и ОКТМО, тип платежа и сумма, а также общая сумма задолженности в целом по муниципальному образованию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0"/>
        </w:rPr>
      </w:pPr>
      <w:r>
        <w:rPr>
          <w:sz w:val="26"/>
          <w:szCs w:val="26"/>
        </w:rPr>
        <w:t>службы Российской Федерации 2 класса                                                            О.В.Тимофеева</w:t>
      </w:r>
    </w:p>
    <w:p>
      <w:pPr>
        <w:pStyle w:val="TextBodyIndent"/>
        <w:spacing w:lineRule="exact" w:line="20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0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exact" w:line="20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exact" w:line="200"/>
        <w:ind w:hanging="0"/>
        <w:rPr>
          <w:sz w:val="20"/>
        </w:rPr>
      </w:pPr>
      <w:r>
        <w:rPr>
          <w:sz w:val="20"/>
        </w:rPr>
        <w:t>О.К.Кононова</w:t>
      </w:r>
    </w:p>
    <w:p>
      <w:pPr>
        <w:pStyle w:val="TextBodyIndent"/>
        <w:spacing w:lineRule="exact" w:line="200"/>
        <w:ind w:hanging="0"/>
        <w:rPr/>
      </w:pPr>
      <w:r>
        <w:rPr>
          <w:sz w:val="20"/>
        </w:rPr>
        <w:t>(395 53)  2-90-32;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7:00Z</dcterms:created>
  <dc:creator>operator</dc:creator>
  <dc:description/>
  <dc:language>en-US</dc:language>
  <cp:lastModifiedBy>Курбатова Елена Владимировна</cp:lastModifiedBy>
  <cp:lastPrinted>2021-03-30T13:52:00Z</cp:lastPrinted>
  <dcterms:modified xsi:type="dcterms:W3CDTF">2021-03-31T05:37:00Z</dcterms:modified>
  <cp:revision>2</cp:revision>
  <dc:subject/>
  <dc:title/>
</cp:coreProperties>
</file>