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эру Зиминского районн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.И.О. лица, представляющего организацию) 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а или организации по фактам коррупционных правонарушений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Ф.И.О. работника администрации Зиминского районного муниципального образования или ее отраслевого (функционального) органа)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нарушений работником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робные сведения о коррупционных правонарушениях, которые совершил работник)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материалы, подтверждающие обращение, при их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одтверждаю свое согласие на обработку персональных дан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(подпись, инициалы и фамилия)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ата)  </w:t>
      </w:r>
    </w:p>
    <w:p>
      <w:pPr>
        <w:pStyle w:val="Normal"/>
        <w:spacing w:lineRule="atLeast" w:line="24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200"/>
        <w:ind w:left="7079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9:00Z</dcterms:created>
  <dc:creator>Prokofeva</dc:creator>
  <dc:description/>
  <cp:keywords/>
  <dc:language>en-US</dc:language>
  <cp:lastModifiedBy>Admin</cp:lastModifiedBy>
  <cp:lastPrinted>2014-01-15T07:36:00Z</cp:lastPrinted>
  <dcterms:modified xsi:type="dcterms:W3CDTF">2019-08-09T05:51:00Z</dcterms:modified>
  <cp:revision>22</cp:revision>
  <dc:subject/>
  <dc:title/>
</cp:coreProperties>
</file>