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октября 2010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ИРКУТ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от 22 сентября 2010 года</w:t>
      </w:r>
    </w:p>
    <w:p>
      <w:pPr>
        <w:pStyle w:val="ConsPlusNormal"/>
        <w:jc w:val="right"/>
        <w:rPr/>
      </w:pPr>
      <w:r>
        <w:rPr/>
        <w:t>N 24/25-ЗС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Иркут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5.2014 </w:t>
            </w:r>
            <w:hyperlink r:id="rId3">
              <w:r>
                <w:rPr>
                  <w:rStyle w:val="InternetLink"/>
                  <w:color w:val="0000FF"/>
                </w:rPr>
                <w:t>N 50-ОЗ</w:t>
              </w:r>
            </w:hyperlink>
            <w:r>
              <w:rPr>
                <w:color w:val="392C69"/>
              </w:rPr>
              <w:t xml:space="preserve">, от 09.10.2014 </w:t>
            </w:r>
            <w:hyperlink r:id="rId4">
              <w:r>
                <w:rPr>
                  <w:rStyle w:val="InternetLink"/>
                  <w:color w:val="0000FF"/>
                </w:rPr>
                <w:t>N 109-ОЗ</w:t>
              </w:r>
            </w:hyperlink>
            <w:r>
              <w:rPr>
                <w:color w:val="392C69"/>
              </w:rPr>
              <w:t xml:space="preserve">, от 11.12.2014 </w:t>
            </w:r>
            <w:hyperlink r:id="rId5">
              <w:r>
                <w:rPr>
                  <w:rStyle w:val="InternetLink"/>
                  <w:color w:val="0000FF"/>
                </w:rPr>
                <w:t>N 15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6 </w:t>
            </w:r>
            <w:hyperlink r:id="rId6">
              <w:r>
                <w:rPr>
                  <w:rStyle w:val="InternetLink"/>
                  <w:color w:val="0000FF"/>
                </w:rPr>
                <w:t>N 130-ОЗ</w:t>
              </w:r>
            </w:hyperlink>
            <w:r>
              <w:rPr>
                <w:color w:val="392C69"/>
              </w:rPr>
              <w:t xml:space="preserve">, от 26.05.2017 </w:t>
            </w:r>
            <w:hyperlink r:id="rId7">
              <w:r>
                <w:rPr>
                  <w:rStyle w:val="InternetLink"/>
                  <w:color w:val="0000FF"/>
                </w:rPr>
                <w:t>N 37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регулирует комплекс политических, организационных, информационно-пропагандистских, правовых, специальных и иных мер, осуществляемых органами государственной власти Иркутской области, иными государственными органами Иркутской области, направленных на предупреждение коррупции, минимизацию и (или) ликвидацию последствий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введения антикоррупционных стандартов в сфере осуществления государственной гражданской службы Иркутской области и муниципальной службы в Иркутской области, а также осуществления иных отдельных мер по противодействию коррупции в Иркутской области определяется иными законами и иными нормативными правовыми акт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ая основа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отиводействия коррупции в Иркутской области составляют </w:t>
      </w:r>
      <w:hyperlink r:id="rId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 и международные договоры Российской Федерации, федеральные конституционные законы,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другие федеральные законы, иные нормативные правовые акты Российской Федерации, </w:t>
      </w:r>
      <w:hyperlink r:id="rId11">
        <w:r>
          <w:rPr>
            <w:rStyle w:val="InternetLink"/>
            <w:color w:val="0000FF"/>
          </w:rPr>
          <w:t>Устав</w:t>
        </w:r>
      </w:hyperlink>
      <w:r>
        <w:rPr/>
        <w:t xml:space="preserve"> Иркутской области, настоящий Закон и другие принимаемые в соответствии с ними законы Иркутской области и иные нормативные правовые акты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ОРГАНИЗАЦИОННЫЕ ОСНОВЫ ПРОТИВОДЕЙСТВИЯ КОРРУПЦИИ</w:t>
      </w:r>
    </w:p>
    <w:p>
      <w:pPr>
        <w:pStyle w:val="ConsPlusTitle"/>
        <w:jc w:val="center"/>
        <w:rPr/>
      </w:pPr>
      <w:r>
        <w:rPr/>
        <w:t>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лномочия Законодательного Собрания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онодательное Собрание Иркутской области в пределах полномочий, определенных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посредством принятия законов Иркутской области осуществляет правовое регулирование мер по противодействию коррупции в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Законодательное Собрание Иркутской области в пределах полномочий, определенных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5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, посредством принятия постановл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ает ежегодный план деятельности Законодательного Собрания Иркутской области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ает порядок проведения Законодательным Собрание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здает при Законодательном Собрании Иркутской области совещательные органы в сфере противодействия коррупции, определяет порядок их формирования и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Законодательное Собрание Иркутской области в пределах и формах, установленных федеральными законами,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атривает поступившие в Законодательное Собрание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пределах полномочий организует осуществление антикоррупционного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ивает распространение и представление в целях противодействия коррупции информации о деятельности Законодательного Собрания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Законодательного Собрания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Законодательное Собрание Иркутской области осуществляет иные полномочия в сфере противодействия коррупции в Иркутской области, определенные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Губернатора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убернатор Иркутской области в пределах полномочий, определенных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0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ает план противодействия коррупции в Иркутской области на период действия национального плана противодействия коррупции на соответствующий период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6.12.2016 N 13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контроль за реализацией исполнительными органами государственной власти Иркутской области мер по противодействию коррупции в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ссматривает поступившие Губернатору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ет Положение о комиссии по координации работы по противодействию коррупции в Иркутской области и ее персональный состав, проводит консультации с органами государственной власти Иркутской области и иными государственными органами Иркутской области по включению представителей этих органов в состав комиссии;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26.12.2016 N 13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утратил силу. -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Иркутской области от 26.05.2017 N 37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ивает распространение и представление в целях противодействия коррупции информации о деятельности Губернатора Иркутской области и исполнительных органов государственной власти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оздает при Губернаторе Иркутской области иные совещательные органы в сфере противодействия коррупции, а также определяет их полномочия, порядок формирования и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Губернатор Иркутской области осуществляет иные полномочия в сфере противодействия коррупции в Иркутской области, определенные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5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Правительства Иркутской области и иных исполнительных органов государственной власти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ительство Иркутской области в пределах полномочий, определенных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7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указами Губернатора Иркут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яет полномочия иных исполнительных органов государственной власти Иркутской области в сфере противодействия коррупции в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ает порядок проведения Правительство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ссматривает поступившие в Правительство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ет порядок осуществления антикоррупционного мониторинга исполнительными органами государственной власти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нимает меры, направленные на устранение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ивает в целях противодействия коррупции распространение и представление информации о деятельности Правительства Иркутской области и иных исполнительных органов государственной власти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оздает при Правительстве Иркутской области совещательные органы в сфере противодействия коррупции, определяет их полномочия, порядок формирования и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Правительства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ительство Иркутской области осуществляет иные полномочия в сфере противодействия коррупции в Иркутской области, определенные </w:t>
      </w:r>
      <w:hyperlink r:id="rId2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29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 и указами Губернатора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ные исполнительные органы государственной власти Иркутской области в сфере противодействия коррупции в Иркутской области осуществляют полномочия, отнесенные к их компетенции </w:t>
      </w:r>
      <w:hyperlink r:id="rId3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31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настоящим Законом, иными законами Иркутской области, указами Губернатора Иркутской области и постановлениями Правительства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(1). Полномочия Уставного Суда Иркутской области в сфере противодействия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.12.2014 N 15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вный Суд Иркутской области в пределах полномочий, определенных </w:t>
      </w:r>
      <w:hyperlink r:id="rId3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34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в целях противодействия корруп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ает ежегодный план деятельности Уставного Суда Иркутской области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ает порядок проведения Уставным Судом Иркутской области антикоррупционной экспертизы принятых им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одит антикоррупционную экспертизу принятых им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ссматривает поступившие в Уставный Суд Иркутской области заключения по результатам антикоррупционной экспертизы принятых им нормативных правовых актов (проектов нормативных правовых актов), принимает меры по устранению коррупциогенных факторов, содержащихся в принятых им нормативных правовых актах (проектах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пределах своих полномочий осуществляет антикоррупционн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рганизует и проводит областные мероприятия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ивает в целях противодействия коррупции распространение и предоставление информации о деятельности Уставного Суда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здает при Уставном Суде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правляет в органы прокуратуры информацию о выявленных в нормативных правовых актах (проектах нормативных правовых актов) коррупциогенных факторах, принятие мер по устранению которых не относится к его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вный Суд Иркутской области в пределах полномочий, определенных </w:t>
      </w:r>
      <w:hyperlink r:id="rId3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3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, осуществляет иные полномочия в сфере противодействия коррупции в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Избирательной комиссии Иркутской области, территориальных избирательных комиссий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обеспечения реализации и защиты избирательных прав и права на участие в референдуме граждан Российской Федерации, организации, подготовки и проведения выборов и референдумов на территории Иркутской области Избирательная комиссия Иркутской области в пределах полномочий, определенных </w:t>
      </w:r>
      <w:hyperlink r:id="rId3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39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8 июля 2008 года N 51-оз "Об Избирательной комиссии Иркутской области" и иными законами Иркут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ает ежегодный план деятельности Избирательной комиссии Иркутской области и территориальных избирательных комиссий Иркутской области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ает порядок проведения Избирательной комиссией Иркутской области антикоррупционной экспертизы принятых ею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ссматривает поступившие в Избирательную комиссию Иркутской области заключения по результатам антикоррупционной экспертизы принятых ею нормативных правовых актов (проектов нормативных правовых актов), принимает меры по устранению коррупциогенных факторов, содержащихся в принятых ею нормативных правовых актах (проектах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пределах своих полномочий осуществляет антикоррупционн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рганизует и проводит областные мероприятия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ивает в целях противодействия коррупции распространение и представление информации о деятельности Избирательной комиссии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здает при Избирательной комиссии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Избирательной комиссии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збирательная комиссия Иркутской области в пределах полномочий, определенных </w:t>
      </w:r>
      <w:hyperlink r:id="rId4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43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8 июля 2008 года N 51-оз "Об Избирательной комиссии Иркутской области" и иными законами Иркутской области, осуществляет иные полномочия в сфере противодействия коррупции в Иркутской области, определенные </w:t>
      </w:r>
      <w:hyperlink r:id="rId4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4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целях противодействия коррупции в сфере обеспечения реализации и защиты избирательных прав и права на участие в референдуме граждан Российской Федерации, организации, подготовки и проведения выборов и референдумов на территории Иркутской области территориальная избирательная комиссия Иркутской области в пределах полномочий, определенных </w:t>
      </w:r>
      <w:hyperlink r:id="rId4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49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 июля 2008 года N 41-оз "О территориальных избирательных комиссиях Иркутской области" и иными законами Иркут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ает порядок проведения территориальной избирательной комиссией Иркутской области антикоррупционной экспертизы принятых ею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одит антикоррупционную экспертизу принятых ею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ссматривает поступившие в территориальную избирательную комиссию Иркутской области заключения по результатам антикоррупционной экспертизы принятых ею нормативных правовых актов (проектов нормативных правовых актов), принимает меры по устранению коррупциогенных факторов, содержащихся в принятых ею нормативных правовых актах (проектах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пределах своих полномочий осуществляет антикоррупционн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ивает в целях противодействия коррупции распространение и представление информации о деятельности территориальной избирательной комиссии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территориальной избирательной комиссии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Территориальные избирательные комиссии Иркутской области в пределах полномочий, определенных </w:t>
      </w:r>
      <w:hyperlink r:id="rId5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и иными федеральными законами, </w:t>
      </w:r>
      <w:hyperlink r:id="rId53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11 июля 2008 года N 41-оз "О территориальных избирательных комиссиях Иркутской области" и иными законами Иркутской области, осуществляют иные полномочия в сфере противодействия коррупции в Иркутской области, определенные </w:t>
      </w:r>
      <w:hyperlink r:id="rId5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5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лномочия Контрольно-счетной палаты Иркутской области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использования средств областного бюджета, бюджета территориального государственного внебюджетного фонда, а также управления и распоряжения государственной собственностью Иркутской области Контрольно-счетная палата Иркутской области в пределах полномочий, определенных </w:t>
      </w:r>
      <w:hyperlink r:id="rId5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58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7 октября 2009 года N 66/32-оз "О Контрольно-счетной палате Иркутской области" и иными законами Иркут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ает ежегодный план деятельности Контрольно-счетной палаты Иркутской области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ределах своих полномочий осуществляет антикоррупционн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ует и проводит областные и межмуниципальные мероприятия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вает в целях противодействия коррупции распространение и представление информации о деятельности Контрольно-счетной палаты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здает при Контрольно-счетной палате Иркутской области совещательные органы в сфере противодействия коррупции, а также определяет их полномочия, порядок формирования и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правляе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в полномочия Контрольно-счетной палаты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целях противодействия коррупции в сфере использования средств областного бюджета, бюджета территориального государственного внебюджетного фонда, а также управления и распоряжения государственной собственностью Иркутской области Контрольно-счетная палата Иркутской области в пределах полномочий, определенных </w:t>
      </w:r>
      <w:hyperlink r:id="rId6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61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7 октября 2009 года N 66/32-оз "О Контрольно-счетной палате Иркутской области" и иными законами Иркутской области, осуществляет иные полномочия в сфере противодействия коррупции в Иркутской области, определенные </w:t>
      </w:r>
      <w:hyperlink r:id="rId6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ставом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 в сфере противодействия коррупции в Иркут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Иркутской области от 05.05.2014 N 50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отиводействия коррупции в сфере защиты прав и свобод человека и гражданина, восстановления нарушенных прав и свобод человека и гражданина Уполномоченный по правам человека в Иркутской области, Уполномоченный по правам ребенка в Иркутской области, Уполномоченный по защите прав предпринимателей в Иркутской области в пределах полномочий, определенных </w:t>
      </w:r>
      <w:hyperlink r:id="rId6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66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ают ежегодные планы своей деятельности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ражают состояние дел в сфере противодействия коррупции в Иркутской области в ежегодном докладе по вопросам соблюдения прав и свобод человека и гражданина в Иркутской области, в специальных докладах по отдельным вопросам соблюдения прав и свобод человека и гражданина, а также по вопросам грубого и (или) массового нарушения прав и свобод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пределах своих полномочий осуществляют антикоррупционный мониторин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вают в целях противодействия коррупции распространение и представление информации о сво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здают соответственно при Уполномоченном по правам человека в Иркутской области, Уполномоченном по правам ребенка в Иркутской области, Уполномоченном по защите прав предпринимателей в Иркутской области совещательные органы в сфере противодействия коррупции, а также определяют их полномочия, порядок формирования и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правляют в органы прокуратуры информацию о выявленных коррупциогенных факторах в нормативных правовых актах органов государственной власти Иркутской области, иных государственных органов Иркутской области, отмена и приведение которых в соответствие с антикоррупционными требованиями не входит соответственно в полномочия Уполномоченного по правам человека в Иркутской области, Уполномоченного по правам ребенка в Иркутской области, Уполномоченного по защите прав предпринимателей в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целях противодействия коррупции в сфере защиты прав и свобод человека и гражданина, восстановления нарушенных прав и свобод человека и гражданина Уполномоченный по правам человека в Иркутской области, Уполномоченный по правам ребенка в Иркутской области, Уполномоченный по защите прав предпринимателей в Иркутской области в пределах полномочий, определенных </w:t>
      </w:r>
      <w:hyperlink r:id="rId6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68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 и законами Иркутской области, осуществляют иные полномочия в сфере противодействия коррупции в Иркутской области, определенные </w:t>
      </w:r>
      <w:hyperlink r:id="rId6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</w:t>
      </w:r>
      <w:hyperlink r:id="rId70">
        <w:r>
          <w:rPr>
            <w:rStyle w:val="InternetLink"/>
            <w:color w:val="0000FF"/>
          </w:rPr>
          <w:t>Уставом</w:t>
        </w:r>
      </w:hyperlink>
      <w:r>
        <w:rPr/>
        <w:t xml:space="preserve"> Иркутской области,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9. Утратила силу. - </w:t>
      </w:r>
      <w:hyperlink r:id="rId71">
        <w:r>
          <w:rPr>
            <w:rStyle w:val="InternetLink"/>
            <w:color w:val="0000FF"/>
          </w:rPr>
          <w:t>Закон</w:t>
        </w:r>
      </w:hyperlink>
      <w:r>
        <w:rPr/>
        <w:t xml:space="preserve"> Иркутской области от 26.12.2016 N 130-О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ОТДЕЛЬНЫЕ МЕРЫ ПО ПРОТИВОДЕЙСТВИЮ КОРРУПЦИИ</w:t>
      </w:r>
    </w:p>
    <w:p>
      <w:pPr>
        <w:pStyle w:val="ConsPlusTitle"/>
        <w:jc w:val="center"/>
        <w:rPr/>
      </w:pPr>
      <w:r>
        <w:rPr/>
        <w:t>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едставляет собой постоянно осуществляемую системную деятельность, направленную на выявление, исследование и оцен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явлений, порождающих коррупцию и способствующих ее распространению в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стояния и распространенности коррупции в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стояния дел по осуществлению мер в сфере противодействия коррупции в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нтикоррупционный мониторинг осуществляется путем сбора и анализа статистической информации, правовых актов Иркутской области, информации органов государственной власти Иркутской области, иных государственных органов Иркутской области, государственных учреждений Иркутской области о противодействии коррупции в Иркутской области, иной информации, а также путем проведения опросов, обработки и анализа получен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нтикоррупционный мониторинг осуществляе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ключения из законов Иркутской области, иных нормативных правовых актов органов государственной власти Иркутской области, государственных органов Иркутской области коррупциогенных факторов, а также своевременного приведения указанных нормативных правовых актов Иркутской области в соответствие с федеральными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и планов деятельности по противодействию коррупции в Иркутской области либо внесения в них изме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и достаточности и эффективности осуществления противодействия коррупции в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 основании анализа данных, полученных в ходе осуществления антикоррупционного мониторинга, органы государственной власти Иркутской области, иные государственные органы Иркутской области в пределах своих полномочий подготавливают информацию о состоянии, результатах и перспективах противодействия коррупции в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Антикоррупционная экспертиза нормативных правовых актов (проектов нормативных правовых ак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Иркутской области, иные государственные органы Иркутской области в целях выявления положений, создающих условия для проявления коррупции (коррупциогенных факторов), и их дальнейшего устранения проводят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ы государственной власти Иркутской области, иные государственные органы Иркутской области проводят антикоррупционную экспертизу в соответствии с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в порядке, установленном нормативными правовыми актами соответствующих органов государственной власти Иркутской области, иных государственных органов Иркутской области, и согласно методике, определенной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Антикоррупционное воспитание и антикоррупционная пропага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укрепления в обществе доверия к власти, формирования в обществе нетерпимости к коррупции органы государственной власти Иркутской области, иные государственные органы Иркутской области организуют и осуществляют мероприятия, направленные на формирование ценностных установок и принципов по недопустимости коррупционного поведения (антикоррупционное воспитание), а также просветительскую работу по вопросам проявления коррупции в обществе и противостояния коррупции в любых ее проявлениях (антикоррупционная пропаган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нтикоррупционное воспитание и антикоррупционная пропаганда осуществляются в следующих фор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дение популярных лекций, семинаров, диспутов, встреч, бесед, слушаний, посвященных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дение выставок художественного творчества, книжных и иных выставок, посвященных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я тематических стендов, иных форм наглядной агитации, посвященных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мещение посвященных вопросам противодействия коррупции тематических публикаций в печатных средствах массовой информации, тематических циклов теле- и радиопередач в аудио- и аудиовизуальных средствах массовой информации, видеопрограммах, кинохроникальных программах, иных формах периодического распространения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здание и распространение печатной продукции о противодействии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ые формы распространения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едставление информации о деятельности органов государственной власти Иркутской области, иных государственных органов Иркутской области гражданам и их объедине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отиводействия коррупции в Иркутской области органы государственной власти Иркутской области, иные государственные органы Иркутской области представляют информацию о своей деятельности лицам, направившим запрос о представлении такой информации, в соответствии с федеральными законами и законами Иркут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мен информацией 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Иркутской области, иные государственные органы Иркутской области обмениваются информацией по вопросам противодействия коррупции между собой, а также могут осуществлять обмен информацией по вопросам противодействия коррупции с федеральными органами государственной власти, органами государственной власти и иными государственными органами других субъектов Российской Федерации, органами и должностными лицами местного самоуправления муниципальных образований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Иркутской области, иные государственные органы Иркутской области могут заключать соглашения с федеральными органами государственной власти, органами государственной власти и иными государственными органами других субъектов Российской Федерации, органами и должностными лицами местного самоуправления муниципальных образований Иркутской области о регулярном направлении друг другу вновь изданных нормативных правовых актов, организационно-распорядительных документов, информационно-аналитических и методических материалов, статистических данных и иных сведений по вопросам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рганизация научных исследований и мероприятий в сфере противодействия коррупции в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учного обоснования организации и осуществления противодействия коррупции в Иркутской области, получения и применения новых знаний в сфере противодействия коррупции органы государственной власти Иркутской области, иные государственные органы Иркутской области могут организов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дение научных исследований, направленных на повышение эффективности противодействия коррупции в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дение областных и межмуниципальных мероприятий по вопросам противодействия коррупции, в том числе научно-практических конференций, семинаров, круглых столов, форумов, симпозиу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убликование результатов научных исследований в сфере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оощрения научно-исследовательских работ студентов и аспирантов в сфере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96"/>
      <w:bookmarkEnd w:id="0"/>
      <w:r>
        <w:rPr/>
        <w:t>1. Органы государственной власти Иркутской области, иные государственные органы Иркутской области в пределах бюджетных ассигнований, предусмотренных на эти цели в законе Иркутской области об областном бюджете на соответствующий финансовый год, могут поощрять научно-исследовательские работы студентов и аспирантов высших учебных заведений и их филиалов, находящихся на территории Иркутской области, в сфере противодействия коррупции на основании конкурсного отбора указан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 научно-исследовательских работ студентов и аспирантов в сфере противодействия коррупции проводится в целях повышения уровня профессиональной подготовки молодежи, привлечения научного и творческого потенциала молодых ученых к участию в разработке и совершенствовании нормативных правовых актов, направленных на противодействие коррупции в Иркутской области, привлечения внимания молодежи к проблеме коррупции в Иркут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принятии решения о проведении конкурса, указанного в </w:t>
      </w:r>
      <w:hyperlink w:anchor="P19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рган государственной власти Иркутской области, иной государственный орган Иркутской области публикует информацию об условиях его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ля проведения конкурса, указанного в </w:t>
      </w:r>
      <w:hyperlink w:anchor="P19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рган государственной власти Иркутской области, иной государственный орган Иркутской области может формировать конкурсную комиссию, состоящую из представителей органов государственной власти Иркутской области, иных государственных органов Иркутской области, а также представителей территориальных органов федеральных органов государственной власти, осуществляющих деятельность по противодействию коррупции на территории Иркутской области, высших учебных заведений и их филиалов, находящихся на территории Иркутской области, и Общественной палаты Иркут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рган государственной власти Иркутской области, иной государственный орган Иркутской области при объявлении конкурса, указанного в </w:t>
      </w:r>
      <w:hyperlink w:anchor="P19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беспечивает включение в объявление о конкурсе следующих критериев оценки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туальность темы (соответствие основным направлениям противодействия корруп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визна и обоснованность сделанных вы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начимость представленных предложений по противодействию коррупции в Иркут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амостоятельность суждений, оценок и выв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Авторы (коллективы авторов) научно-исследовательских работ, определенных в качестве лучших по результатам конкурса, указанного в </w:t>
      </w:r>
      <w:hyperlink w:anchor="P19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награждаются почетными грамотами и ценными подар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орядок организации и проведения конкурса, указанного в </w:t>
      </w:r>
      <w:hyperlink w:anchor="P19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пределяется соответствующим органом государственной власти Иркутской области, иным государственным органом Иркутской обла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Д.Ф.МЕЗЕНЦЕВ</w:t>
      </w:r>
    </w:p>
    <w:p>
      <w:pPr>
        <w:pStyle w:val="ConsPlusNormal"/>
        <w:rPr/>
      </w:pPr>
      <w:r>
        <w:rPr/>
        <w:t>г. Иркутск</w:t>
      </w:r>
    </w:p>
    <w:p>
      <w:pPr>
        <w:pStyle w:val="ConsPlusNormal"/>
        <w:spacing w:before="220" w:after="0"/>
        <w:rPr/>
      </w:pPr>
      <w:r>
        <w:rPr/>
        <w:t>13 октября 2010 года</w:t>
      </w:r>
    </w:p>
    <w:p>
      <w:pPr>
        <w:pStyle w:val="ConsPlusNormal"/>
        <w:spacing w:before="220" w:after="0"/>
        <w:rPr/>
      </w:pPr>
      <w:r>
        <w:rPr/>
        <w:t>N 92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2B163904EAFB30592D264B4826DDF8E9549107051BDCF78A4D645570AB05BEF1220A15E718308C94502AECA7BB37D56D5D528BE5A8B9B2552261f4KCH" TargetMode="External"/><Relationship Id="rId4" Type="http://schemas.openxmlformats.org/officeDocument/2006/relationships/hyperlink" Target="consultantplus://offline/ref=F02B163904EAFB30592D264B4826DDF8E95491070C1EDCF38C43395F78F209BCF62D5502E0513C8D94502CEDA5E432C07C055F83F3B6B1A449206044fDKEH" TargetMode="External"/><Relationship Id="rId5" Type="http://schemas.openxmlformats.org/officeDocument/2006/relationships/hyperlink" Target="consultantplus://offline/ref=F02B163904EAFB30592D264B4826DDF8E9549107041BDAFB894D645570AB05BEF1220A15E718308C94512EECA7BB37D56D5D528BE5A8B9B2552261f4KCH" TargetMode="External"/><Relationship Id="rId6" Type="http://schemas.openxmlformats.org/officeDocument/2006/relationships/hyperlink" Target="consultantplus://offline/ref=F02B163904EAFB30592D264B4826DDF8E95491070C1FD0F78D47395F78F209BCF62D5502E0513C8D94502CE9A4E432C07C055F83F3B6B1A449206044fDKEH" TargetMode="External"/><Relationship Id="rId7" Type="http://schemas.openxmlformats.org/officeDocument/2006/relationships/hyperlink" Target="consultantplus://offline/ref=F02B163904EAFB30592D264B4826DDF8E95491070C1EDDF48B42395F78F209BCF62D5502E0513C8D94502CE9A4E432C07C055F83F3B6B1A449206044fDKEH" TargetMode="External"/><Relationship Id="rId8" Type="http://schemas.openxmlformats.org/officeDocument/2006/relationships/hyperlink" Target="consultantplus://offline/ref=F02B163904EAFB30592D38465E4A87F4EA57C80F064B85A78147310D2FF255F9A0245E5EBD15399296502DfEK0H" TargetMode="External"/><Relationship Id="rId9" Type="http://schemas.openxmlformats.org/officeDocument/2006/relationships/hyperlink" Target="consultantplus://offline/ref=F02B163904EAFB30592D38465E4A87F4EB5EC80C0A1CD2A5D0123F0827A20FE9A46D0B5BA31D2F8C9C4E2EE9ADfEK6H" TargetMode="External"/><Relationship Id="rId10" Type="http://schemas.openxmlformats.org/officeDocument/2006/relationships/hyperlink" Target="consultantplus://offline/ref=F02B163904EAFB30592D38465E4A87F4EB5FC7020C1AD2A5D0123F0827A20FE9A46D0B5BA31D2F8C9C4E2EE9ADfEK6H" TargetMode="External"/><Relationship Id="rId11" Type="http://schemas.openxmlformats.org/officeDocument/2006/relationships/hyperlink" Target="consultantplus://offline/ref=F02B163904EAFB30592D264B4826DDF8E95491070C1BD8FA8C43395F78F209BCF62D5502E0513C8D945024E8ADE432C07C055F83F3B6B1A449206044fDKEH" TargetMode="External"/><Relationship Id="rId12" Type="http://schemas.openxmlformats.org/officeDocument/2006/relationships/hyperlink" Target="consultantplus://offline/ref=F02B163904EAFB30592D38465E4A87F4EA57C80F064B85A78147310D2FF255F9A0245E5EBD15399296502DfEK0H" TargetMode="External"/><Relationship Id="rId13" Type="http://schemas.openxmlformats.org/officeDocument/2006/relationships/hyperlink" Target="consultantplus://offline/ref=F02B163904EAFB30592D264B4826DDF8E95491070C1BD8FA8C43395F78F209BCF62D5502F2516481945832E9A4F1649139f5K9H" TargetMode="External"/><Relationship Id="rId14" Type="http://schemas.openxmlformats.org/officeDocument/2006/relationships/hyperlink" Target="consultantplus://offline/ref=F02B163904EAFB30592D38465E4A87F4EA57C80F064B85A78147310D2FF255F9A0245E5EBD15399296502DfEK0H" TargetMode="External"/><Relationship Id="rId15" Type="http://schemas.openxmlformats.org/officeDocument/2006/relationships/hyperlink" Target="consultantplus://offline/ref=F02B163904EAFB30592D264B4826DDF8E95491070C1BD8FA8C43395F78F209BCF62D5502F2516481945832E9A4F1649139f5K9H" TargetMode="External"/><Relationship Id="rId16" Type="http://schemas.openxmlformats.org/officeDocument/2006/relationships/hyperlink" Target="consultantplus://offline/ref=F02B163904EAFB30592D264B4826DDF8E95491070C1BD8FA8C43395F78F209BCF62D5502F2516481945832E9A4F1649139f5K9H" TargetMode="External"/><Relationship Id="rId17" Type="http://schemas.openxmlformats.org/officeDocument/2006/relationships/hyperlink" Target="consultantplus://offline/ref=F02B163904EAFB30592D38465E4A87F4EA57C80F064B85A78147310D2FF255F9A0245E5EBD15399296502DfEK0H" TargetMode="External"/><Relationship Id="rId18" Type="http://schemas.openxmlformats.org/officeDocument/2006/relationships/hyperlink" Target="consultantplus://offline/ref=F02B163904EAFB30592D264B4826DDF8E95491070C1BD8FA8C43395F78F209BCF62D5502F2516481945832E9A4F1649139f5K9H" TargetMode="External"/><Relationship Id="rId19" Type="http://schemas.openxmlformats.org/officeDocument/2006/relationships/hyperlink" Target="consultantplus://offline/ref=F02B163904EAFB30592D38465E4A87F4EA57C80F064B85A78147310D2FF255F9A0245E5EBD15399296502DfEK0H" TargetMode="External"/><Relationship Id="rId20" Type="http://schemas.openxmlformats.org/officeDocument/2006/relationships/hyperlink" Target="consultantplus://offline/ref=F02B163904EAFB30592D264B4826DDF8E95491070C1BD8FA8C43395F78F209BCF62D5502F2516481945832E9A4F1649139f5K9H" TargetMode="External"/><Relationship Id="rId21" Type="http://schemas.openxmlformats.org/officeDocument/2006/relationships/hyperlink" Target="consultantplus://offline/ref=F02B163904EAFB30592D264B4826DDF8E95491070C1FD0F78D47395F78F209BCF62D5502E0513C8D94502CE8ACE432C07C055F83F3B6B1A449206044fDKEH" TargetMode="External"/><Relationship Id="rId22" Type="http://schemas.openxmlformats.org/officeDocument/2006/relationships/hyperlink" Target="consultantplus://offline/ref=F02B163904EAFB30592D264B4826DDF8E95491070C1FD0F78D47395F78F209BCF62D5502E0513C8D94502CE8AEE432C07C055F83F3B6B1A449206044fDKEH" TargetMode="External"/><Relationship Id="rId23" Type="http://schemas.openxmlformats.org/officeDocument/2006/relationships/hyperlink" Target="consultantplus://offline/ref=F02B163904EAFB30592D264B4826DDF8E95491070C1EDDF48B42395F78F209BCF62D5502E0513C8D94502CE9A4E432C07C055F83F3B6B1A449206044fDKEH" TargetMode="External"/><Relationship Id="rId24" Type="http://schemas.openxmlformats.org/officeDocument/2006/relationships/hyperlink" Target="consultantplus://offline/ref=F02B163904EAFB30592D38465E4A87F4EA57C80F064B85A78147310D2FF255F9A0245E5EBD15399296502DfEK0H" TargetMode="External"/><Relationship Id="rId25" Type="http://schemas.openxmlformats.org/officeDocument/2006/relationships/hyperlink" Target="consultantplus://offline/ref=F02B163904EAFB30592D264B4826DDF8E95491070C1BD8FA8C43395F78F209BCF62D5502F2516481945832E9A4F1649139f5K9H" TargetMode="External"/><Relationship Id="rId26" Type="http://schemas.openxmlformats.org/officeDocument/2006/relationships/hyperlink" Target="consultantplus://offline/ref=F02B163904EAFB30592D38465E4A87F4EA57C80F064B85A78147310D2FF255F9A0245E5EBD15399296502DfEK0H" TargetMode="External"/><Relationship Id="rId27" Type="http://schemas.openxmlformats.org/officeDocument/2006/relationships/hyperlink" Target="consultantplus://offline/ref=F02B163904EAFB30592D264B4826DDF8E95491070C1BD8FA8C43395F78F209BCF62D5502F2516481945832E9A4F1649139f5K9H" TargetMode="External"/><Relationship Id="rId28" Type="http://schemas.openxmlformats.org/officeDocument/2006/relationships/hyperlink" Target="consultantplus://offline/ref=F02B163904EAFB30592D38465E4A87F4EA57C80F064B85A78147310D2FF255F9A0245E5EBD15399296502DfEK0H" TargetMode="External"/><Relationship Id="rId29" Type="http://schemas.openxmlformats.org/officeDocument/2006/relationships/hyperlink" Target="consultantplus://offline/ref=F02B163904EAFB30592D264B4826DDF8E95491070C1BD8FA8C43395F78F209BCF62D5502F2516481945832E9A4F1649139f5K9H" TargetMode="External"/><Relationship Id="rId30" Type="http://schemas.openxmlformats.org/officeDocument/2006/relationships/hyperlink" Target="consultantplus://offline/ref=F02B163904EAFB30592D38465E4A87F4EA57C80F064B85A78147310D2FF255F9A0245E5EBD15399296502DfEK0H" TargetMode="External"/><Relationship Id="rId31" Type="http://schemas.openxmlformats.org/officeDocument/2006/relationships/hyperlink" Target="consultantplus://offline/ref=F02B163904EAFB30592D264B4826DDF8E95491070C1BD8FA8C43395F78F209BCF62D5502F2516481945832E9A4F1649139f5K9H" TargetMode="External"/><Relationship Id="rId32" Type="http://schemas.openxmlformats.org/officeDocument/2006/relationships/hyperlink" Target="consultantplus://offline/ref=F02B163904EAFB30592D264B4826DDF8E9549107041BDAFB894D645570AB05BEF1220A15E718308C94512EECA7BB37D56D5D528BE5A8B9B2552261f4KCH" TargetMode="External"/><Relationship Id="rId33" Type="http://schemas.openxmlformats.org/officeDocument/2006/relationships/hyperlink" Target="consultantplus://offline/ref=F02B163904EAFB30592D38465E4A87F4EA57C80F064B85A78147310D2FF255F9A0245E5EBD15399296502DfEK0H" TargetMode="External"/><Relationship Id="rId34" Type="http://schemas.openxmlformats.org/officeDocument/2006/relationships/hyperlink" Target="consultantplus://offline/ref=F02B163904EAFB30592D264B4826DDF8E95491070C1BD8FA8C43395F78F209BCF62D5502F2516481945832E9A4F1649139f5K9H" TargetMode="External"/><Relationship Id="rId35" Type="http://schemas.openxmlformats.org/officeDocument/2006/relationships/hyperlink" Target="consultantplus://offline/ref=F02B163904EAFB30592D38465E4A87F4EA57C80F064B85A78147310D2FF255F9A0245E5EBD15399296502DfEK0H" TargetMode="External"/><Relationship Id="rId36" Type="http://schemas.openxmlformats.org/officeDocument/2006/relationships/hyperlink" Target="consultantplus://offline/ref=F02B163904EAFB30592D264B4826DDF8E95491070C1BD8FA8C43395F78F209BCF62D5502F2516481945832E9A4F1649139f5K9H" TargetMode="External"/><Relationship Id="rId37" Type="http://schemas.openxmlformats.org/officeDocument/2006/relationships/hyperlink" Target="consultantplus://offline/ref=F02B163904EAFB30592D38465E4A87F4EA57C80F064B85A78147310D2FF255F9A0245E5EBD15399296502DfEK0H" TargetMode="External"/><Relationship Id="rId38" Type="http://schemas.openxmlformats.org/officeDocument/2006/relationships/hyperlink" Target="consultantplus://offline/ref=F02B163904EAFB30592D38465E4A87F4EB5DCA0C0A15D2A5D0123F0827A20FE9A46D0B5BA31D2F8C9C4E2EE9ADfEK6H" TargetMode="External"/><Relationship Id="rId39" Type="http://schemas.openxmlformats.org/officeDocument/2006/relationships/hyperlink" Target="consultantplus://offline/ref=F02B163904EAFB30592D264B4826DDF8E95491070C1BD8FA8C43395F78F209BCF62D5502F2516481945832E9A4F1649139f5K9H" TargetMode="External"/><Relationship Id="rId40" Type="http://schemas.openxmlformats.org/officeDocument/2006/relationships/hyperlink" Target="consultantplus://offline/ref=F02B163904EAFB30592D264B4826DDF8E95491070C18DCF78D41395F78F209BCF62D5502F2516481945832E9A4F1649139f5K9H" TargetMode="External"/><Relationship Id="rId41" Type="http://schemas.openxmlformats.org/officeDocument/2006/relationships/hyperlink" Target="consultantplus://offline/ref=F02B163904EAFB30592D38465E4A87F4EA57C80F064B85A78147310D2FF255F9A0245E5EBD15399296502DfEK0H" TargetMode="External"/><Relationship Id="rId42" Type="http://schemas.openxmlformats.org/officeDocument/2006/relationships/hyperlink" Target="consultantplus://offline/ref=F02B163904EAFB30592D38465E4A87F4EB5DCA0C0A15D2A5D0123F0827A20FE9A46D0B5BA31D2F8C9C4E2EE9ADfEK6H" TargetMode="External"/><Relationship Id="rId43" Type="http://schemas.openxmlformats.org/officeDocument/2006/relationships/hyperlink" Target="consultantplus://offline/ref=F02B163904EAFB30592D264B4826DDF8E95491070C1BD8FA8C43395F78F209BCF62D5502F2516481945832E9A4F1649139f5K9H" TargetMode="External"/><Relationship Id="rId44" Type="http://schemas.openxmlformats.org/officeDocument/2006/relationships/hyperlink" Target="consultantplus://offline/ref=F02B163904EAFB30592D264B4826DDF8E95491070C18DCF78D41395F78F209BCF62D5502F2516481945832E9A4F1649139f5K9H" TargetMode="External"/><Relationship Id="rId45" Type="http://schemas.openxmlformats.org/officeDocument/2006/relationships/hyperlink" Target="consultantplus://offline/ref=F02B163904EAFB30592D38465E4A87F4EA57C80F064B85A78147310D2FF255F9A0245E5EBD15399296502DfEK0H" TargetMode="External"/><Relationship Id="rId46" Type="http://schemas.openxmlformats.org/officeDocument/2006/relationships/hyperlink" Target="consultantplus://offline/ref=F02B163904EAFB30592D264B4826DDF8E95491070C1BD8FA8C43395F78F209BCF62D5502F2516481945832E9A4F1649139f5K9H" TargetMode="External"/><Relationship Id="rId47" Type="http://schemas.openxmlformats.org/officeDocument/2006/relationships/hyperlink" Target="consultantplus://offline/ref=F02B163904EAFB30592D38465E4A87F4EA57C80F064B85A78147310D2FF255F9A0245E5EBD15399296502DfEK0H" TargetMode="External"/><Relationship Id="rId48" Type="http://schemas.openxmlformats.org/officeDocument/2006/relationships/hyperlink" Target="consultantplus://offline/ref=F02B163904EAFB30592D38465E4A87F4EB5DCA0C0A15D2A5D0123F0827A20FE9A46D0B5BA31D2F8C9C4E2EE9ADfEK6H" TargetMode="External"/><Relationship Id="rId49" Type="http://schemas.openxmlformats.org/officeDocument/2006/relationships/hyperlink" Target="consultantplus://offline/ref=F02B163904EAFB30592D264B4826DDF8E95491070C1BD8FA8C43395F78F209BCF62D5502F2516481945832E9A4F1649139f5K9H" TargetMode="External"/><Relationship Id="rId50" Type="http://schemas.openxmlformats.org/officeDocument/2006/relationships/hyperlink" Target="consultantplus://offline/ref=F02B163904EAFB30592D264B4826DDF8E95491070C18DCF08C44395F78F209BCF62D5502F2516481945832E9A4F1649139f5K9H" TargetMode="External"/><Relationship Id="rId51" Type="http://schemas.openxmlformats.org/officeDocument/2006/relationships/hyperlink" Target="consultantplus://offline/ref=F02B163904EAFB30592D38465E4A87F4EA57C80F064B85A78147310D2FF255F9A0245E5EBD15399296502DfEK0H" TargetMode="External"/><Relationship Id="rId52" Type="http://schemas.openxmlformats.org/officeDocument/2006/relationships/hyperlink" Target="consultantplus://offline/ref=F02B163904EAFB30592D38465E4A87F4EB5DCA0C0A15D2A5D0123F0827A20FE9A46D0B5BA31D2F8C9C4E2EE9ADfEK6H" TargetMode="External"/><Relationship Id="rId53" Type="http://schemas.openxmlformats.org/officeDocument/2006/relationships/hyperlink" Target="consultantplus://offline/ref=F02B163904EAFB30592D264B4826DDF8E95491070C1BD8FA8C43395F78F209BCF62D5502F2516481945832E9A4F1649139f5K9H" TargetMode="External"/><Relationship Id="rId54" Type="http://schemas.openxmlformats.org/officeDocument/2006/relationships/hyperlink" Target="consultantplus://offline/ref=F02B163904EAFB30592D264B4826DDF8E95491070C18DCF08C44395F78F209BCF62D5502F2516481945832E9A4F1649139f5K9H" TargetMode="External"/><Relationship Id="rId55" Type="http://schemas.openxmlformats.org/officeDocument/2006/relationships/hyperlink" Target="consultantplus://offline/ref=F02B163904EAFB30592D38465E4A87F4EA57C80F064B85A78147310D2FF255F9A0245E5EBD15399296502DfEK0H" TargetMode="External"/><Relationship Id="rId56" Type="http://schemas.openxmlformats.org/officeDocument/2006/relationships/hyperlink" Target="consultantplus://offline/ref=F02B163904EAFB30592D264B4826DDF8E95491070C1BD8FA8C43395F78F209BCF62D5502F2516481945832E9A4F1649139f5K9H" TargetMode="External"/><Relationship Id="rId57" Type="http://schemas.openxmlformats.org/officeDocument/2006/relationships/hyperlink" Target="consultantplus://offline/ref=F02B163904EAFB30592D38465E4A87F4EA57C80F064B85A78147310D2FF255F9A0245E5EBD15399296502DfEK0H" TargetMode="External"/><Relationship Id="rId58" Type="http://schemas.openxmlformats.org/officeDocument/2006/relationships/hyperlink" Target="consultantplus://offline/ref=F02B163904EAFB30592D264B4826DDF8E95491070C1BD8FA8C43395F78F209BCF62D5502F2516481945832E9A4F1649139f5K9H" TargetMode="External"/><Relationship Id="rId59" Type="http://schemas.openxmlformats.org/officeDocument/2006/relationships/hyperlink" Target="consultantplus://offline/ref=F02B163904EAFB30592D264B4826DDF8E95491070E1AD9F1894D645570AB05BEF1220A07E7403C8C9C4E2CE1B2ED6690f3K1H" TargetMode="External"/><Relationship Id="rId60" Type="http://schemas.openxmlformats.org/officeDocument/2006/relationships/hyperlink" Target="consultantplus://offline/ref=F02B163904EAFB30592D38465E4A87F4EA57C80F064B85A78147310D2FF255F9A0245E5EBD15399296502DfEK0H" TargetMode="External"/><Relationship Id="rId61" Type="http://schemas.openxmlformats.org/officeDocument/2006/relationships/hyperlink" Target="consultantplus://offline/ref=F02B163904EAFB30592D264B4826DDF8E95491070C1BD8FA8C43395F78F209BCF62D5502F2516481945832E9A4F1649139f5K9H" TargetMode="External"/><Relationship Id="rId62" Type="http://schemas.openxmlformats.org/officeDocument/2006/relationships/hyperlink" Target="consultantplus://offline/ref=F02B163904EAFB30592D264B4826DDF8E95491070E1AD9F1894D645570AB05BEF1220A07E7403C8C9C4E2CE1B2ED6690f3K1H" TargetMode="External"/><Relationship Id="rId63" Type="http://schemas.openxmlformats.org/officeDocument/2006/relationships/hyperlink" Target="consultantplus://offline/ref=F02B163904EAFB30592D38465E4A87F4EA57C80F064B85A78147310D2FF255F9A0245E5EBD15399296502DfEK0H" TargetMode="External"/><Relationship Id="rId64" Type="http://schemas.openxmlformats.org/officeDocument/2006/relationships/hyperlink" Target="consultantplus://offline/ref=F02B163904EAFB30592D264B4826DDF8E9549107051BDCF78A4D645570AB05BEF1220A15E718308C94502AEFA7BB37D56D5D528BE5A8B9B2552261f4KCH" TargetMode="External"/><Relationship Id="rId65" Type="http://schemas.openxmlformats.org/officeDocument/2006/relationships/hyperlink" Target="consultantplus://offline/ref=F02B163904EAFB30592D38465E4A87F4EA57C80F064B85A78147310D2FF255F9A0245E5EBD15399296502DfEK0H" TargetMode="External"/><Relationship Id="rId66" Type="http://schemas.openxmlformats.org/officeDocument/2006/relationships/hyperlink" Target="consultantplus://offline/ref=F02B163904EAFB30592D264B4826DDF8E95491070C1BD8FA8C43395F78F209BCF62D5502F2516481945832E9A4F1649139f5K9H" TargetMode="External"/><Relationship Id="rId67" Type="http://schemas.openxmlformats.org/officeDocument/2006/relationships/hyperlink" Target="consultantplus://offline/ref=F02B163904EAFB30592D38465E4A87F4EA57C80F064B85A78147310D2FF255F9A0245E5EBD15399296502DfEK0H" TargetMode="External"/><Relationship Id="rId68" Type="http://schemas.openxmlformats.org/officeDocument/2006/relationships/hyperlink" Target="consultantplus://offline/ref=F02B163904EAFB30592D264B4826DDF8E95491070C1BD8FA8C43395F78F209BCF62D5502F2516481945832E9A4F1649139f5K9H" TargetMode="External"/><Relationship Id="rId69" Type="http://schemas.openxmlformats.org/officeDocument/2006/relationships/hyperlink" Target="consultantplus://offline/ref=F02B163904EAFB30592D38465E4A87F4EA57C80F064B85A78147310D2FF255F9A0245E5EBD15399296502DfEK0H" TargetMode="External"/><Relationship Id="rId70" Type="http://schemas.openxmlformats.org/officeDocument/2006/relationships/hyperlink" Target="consultantplus://offline/ref=F02B163904EAFB30592D264B4826DDF8E95491070C1BD8FA8C43395F78F209BCF62D5502F2516481945832E9A4F1649139f5K9H" TargetMode="External"/><Relationship Id="rId71" Type="http://schemas.openxmlformats.org/officeDocument/2006/relationships/hyperlink" Target="consultantplus://offline/ref=F02B163904EAFB30592D264B4826DDF8E95491070C1FD0F78D47395F78F209BCF62D5502E0513C8D94502CE8A8E432C07C055F83F3B6B1A449206044fDKEH" TargetMode="External"/><Relationship Id="rId72" Type="http://schemas.openxmlformats.org/officeDocument/2006/relationships/hyperlink" Target="consultantplus://offline/ref=F02B163904EAFB30592D38465E4A87F4EB5FC7020C1AD2A5D0123F0827A20FE9A46D0B5BA31D2F8C9C4E2EE9ADfEK6H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0:00Z</dcterms:created>
  <dc:creator>Admin</dc:creator>
  <dc:description/>
  <dc:language>en-US</dc:language>
  <cp:lastModifiedBy>Admin</cp:lastModifiedBy>
  <dcterms:modified xsi:type="dcterms:W3CDTF">2019-08-08T07:12:00Z</dcterms:modified>
  <cp:revision>1</cp:revision>
  <dc:subject/>
  <dc:title/>
</cp:coreProperties>
</file>