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86715</wp:posOffset>
            </wp:positionV>
            <wp:extent cx="54483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т                                                                 г.  Зима                                                         №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 внесении изменения в Положение о Почетной грамоте мэ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иминского  районного муниципального образования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ности мэра Зиминского районного муниципальног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разования </w:t>
      </w:r>
      <w:r>
        <w:rPr/>
        <w:t>и  Благодарственном  письме  мэра Зиминского</w:t>
      </w:r>
    </w:p>
    <w:p>
      <w:pPr>
        <w:pStyle w:val="Normal"/>
        <w:jc w:val="both"/>
        <w:rPr/>
      </w:pPr>
      <w:r>
        <w:rPr/>
        <w:t>районн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уководствуясь Федеральным законом от 6 октября 2003 года № 131–ФЗ «Об общих принципах организации местного самоуправления в Российской Федерации»,  статьями 22, 46 Устава Зиминского районного муниципального образования, администрация Зиминского  районного муниципального образован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 Внести в Положение о Почетной грамоте мэра Зиминского районного муниципального образования, Благодарности мэра Зиминского районного муниципального образования и Благодарственном письме мэра Зиминского районного муниципального образования, утвержденное постановлением администрации Зиминского районного муниципального образования от 6 ноября 2015 года № 1013 (далее – Положение), следующее измен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1.1.  раздел 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Положения  дополнить пунктом 5.2 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«5.2. Коллективам, организациям, гражданам, удостоенным награждения Благодарственным письмом мэра,  вручается ценный подарок. Приобретение ценного подарка  производится за счет представительских расходов администрации.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правляющему делами администрации Зиминского районного муниципального  образования Тютневой Т.Е. опубликовать настоящее постановл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eastAsia="Calibri"/>
          </w:rPr>
          <w:t>www.rzima.ru</w:t>
        </w:r>
      </w:hyperlink>
      <w:r>
        <w:rPr>
          <w:rFonts w:eastAsia="Calibri"/>
          <w:lang w:eastAsia="en-US"/>
        </w:rPr>
        <w:t xml:space="preserve">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 Контроль исполнения настоящего  постановления возложить на управляющего делами администрации Зиминского районного муниципального образования Тютневу Т.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                                                                               Н.В. Никитина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8:00Z</dcterms:created>
  <dc:creator>Наталья</dc:creator>
  <dc:description/>
  <cp:keywords/>
  <dc:language>en-US</dc:language>
  <cp:lastModifiedBy>Admin</cp:lastModifiedBy>
  <cp:lastPrinted>2020-03-10T16:19:00Z</cp:lastPrinted>
  <dcterms:modified xsi:type="dcterms:W3CDTF">2020-03-11T05:32:00Z</dcterms:modified>
  <cp:revision>18</cp:revision>
  <dc:subject/>
  <dc:title/>
</cp:coreProperties>
</file>