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алого и среднего предпринимательств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ая общественная организация «ОПОРА РОССИИ» при информационной  поддержке Министерства экономического развития Российской Федерации проводит всероссийский конкурс для предпринимателей «Бизнес-Успех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Бизнес-Успех» -  это один из проектов Общероссийской общественной организации «ОПОРА РОССИИ», который стартовал в 2011 году на основе интернет-площад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e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целью стимулировать развитие бизнес-среды и работу муниципальных администраций в этом направлении, подчеркнуть социальную значимость и важность малого и среднего предприним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конкурса является его онлайн этап: в течение всего года он проводится в сети Интернет, и принять участие в нем могут предприниматели всех регионов России. Награждение победителей проводится в следующих номинация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тартап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инновационный проек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ий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проек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роект в сфере торговли/услуг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тветственный предпринимател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роект в производственной сфер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проект в сельском хозяйств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Молодежная Премия в области предприним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GSE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онлайн этапа конкурса любой предприниматель имеет возможность бесплатно принять участие в семинарах, мастер-классах, ознакомится с видеоматериалами по актуальным вопросам. В рамках региональных этапов проводятся мастер-классы  для предпринимателей от авторитетных бизнес-трен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дение регионального этапа конкурса в г. Иркутске запланировано на 20 июня 2013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принятия участия в исследовании необходимо заполнить анкету, размещенную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e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ее полную информацию можно уточни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российская общественная организация «ОПОРА РОССИИ» - Сунцова Дарья, тел.: 8(495) 783-58-14 (доб. 0648), факс: 8(495) 725-81-91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nt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e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стерство экономического развития Российской Федерации - Козырева Елена Андреевна, тел. 8 (495) 651-78-83, электронная поч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zyreva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ra-credit.ru/" TargetMode="External"/><Relationship Id="rId3" Type="http://schemas.openxmlformats.org/officeDocument/2006/relationships/hyperlink" Target="http://www.opora-credit.ru/" TargetMode="External"/><Relationship Id="rId4" Type="http://schemas.openxmlformats.org/officeDocument/2006/relationships/hyperlink" Target="mailto:suntsova@opora-credit.ru" TargetMode="External"/><Relationship Id="rId5" Type="http://schemas.openxmlformats.org/officeDocument/2006/relationships/hyperlink" Target="mailto:kozyrevaEA@economy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6:00Z</dcterms:created>
  <dc:creator>Marina</dc:creator>
  <dc:description/>
  <cp:keywords/>
  <dc:language>en-US</dc:language>
  <cp:lastModifiedBy>Marina_G</cp:lastModifiedBy>
  <cp:lastPrinted>2013-05-06T17:24:00Z</cp:lastPrinted>
  <dcterms:modified xsi:type="dcterms:W3CDTF">2013-05-06T09:25:00Z</dcterms:modified>
  <cp:revision>10</cp:revision>
  <dc:subject/>
  <dc:title/>
</cp:coreProperties>
</file>