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43205</wp:posOffset>
            </wp:positionV>
            <wp:extent cx="553720" cy="675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 w:val="22"/>
          <w:szCs w:val="22"/>
          <w:lang w:eastAsia="ru-RU"/>
        </w:rPr>
        <w:t>ИРКУТСКАЯ ОБЛАСТЬ</w:t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Зиминского районн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521" w:leader="none"/>
          <w:tab w:val="left" w:pos="6804" w:leader="none"/>
          <w:tab w:val="left" w:pos="7088" w:leader="none"/>
          <w:tab w:val="left" w:pos="7938" w:leader="none"/>
          <w:tab w:val="left" w:pos="8080" w:leader="none"/>
          <w:tab w:val="left" w:pos="822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от                                          г. Зима                             №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521" w:leader="none"/>
          <w:tab w:val="left" w:pos="6804" w:leader="none"/>
          <w:tab w:val="left" w:pos="7088" w:leader="none"/>
          <w:tab w:val="left" w:pos="7938" w:leader="none"/>
          <w:tab w:val="left" w:pos="8080" w:leader="none"/>
          <w:tab w:val="left" w:pos="822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4880"/>
      </w:tblGrid>
      <w:tr>
        <w:trPr>
          <w:trHeight w:val="914" w:hRule="atLeast"/>
        </w:trPr>
        <w:tc>
          <w:tcPr>
            <w:tcW w:w="50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я в Порядок проведения конкурсного отбора по определению топливоснабжающих организаций для снабжения населения твердым топливом (дровами) на территории Зиминского района, утвержденный постановлением администрации Зиминского  районного муниципального образования от 17 марта 2025 года № 10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178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   соответствии  с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ем об организации снабжения населения твердым топливом (дровами) на территории Зиминского района, утвержденным постановлением администрации Зиминского районного муниципального образования от 5 марта № 90,  статьями 22, 46 Устава Зиминского  районного муниципального образования, администрация Зиминского районного муниципального образования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е в Порядок проведения конкурсного отбора по определению топливоснабжающих организаций для снабжения населения твердым топливом (дровами), утвержденный постановлением администрации Зиминского районного муниципального образования от 17 марта 2025 № 104, изложив пункт 5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По результатам конкурсного отбора уполномоченный орган заключает соглашения о снабжении граждан, нуждающихся в обеспечении дровами для отопления жилых помещений в многоквартирном или жилом дом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Настоящее постановление опубликовать в информационно-аналитическом, общественно-политическом еженедельнике «Вестник района» и разместить на официп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после дня его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эр Зиминского районного муниципального образования                                Н.В.Никитина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мэра по управлению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муниципальным хозяйством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«___»______________2025 г.                                                                                А.А.Ширяе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яющий делами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«___» _____________2025 г.                                                                                Т.Е. Тютне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Начальник  управления  правовой,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ровой и организационной  работы</w:t>
        <w:tab/>
        <w:tab/>
        <w:tab/>
        <w:t xml:space="preserve">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  2025 г.                                                                              Е.В. Сыманович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жилищно-коммунального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озяйства и экологии                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/>
      </w:pPr>
      <w:r>
        <w:rPr>
          <w:sz w:val="24"/>
          <w:szCs w:val="24"/>
          <w:lang w:eastAsia="ru-RU"/>
        </w:rPr>
        <w:t>«____»______________2025 г.                                                                            Р.А.Васильев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рассылки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ло 3 экз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ЖКХ и Э 1 экз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равовой, кадровой 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й работы  1 экз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.А.Зубакова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rPr/>
      </w:pPr>
      <w:r>
        <w:rPr>
          <w:sz w:val="24"/>
          <w:szCs w:val="24"/>
          <w:lang w:eastAsia="ru-RU"/>
        </w:rPr>
        <w:t>3159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44:00Z</dcterms:created>
  <dc:creator>Пользователь</dc:creator>
  <dc:description/>
  <cp:keywords/>
  <dc:language>en-US</dc:language>
  <cp:lastModifiedBy>Зубакова Елена Анатольевна</cp:lastModifiedBy>
  <cp:lastPrinted>2025-05-26T14:38:00Z</cp:lastPrinted>
  <dcterms:modified xsi:type="dcterms:W3CDTF">2025-05-26T06:38:00Z</dcterms:modified>
  <cp:revision>411</cp:revision>
  <dc:subject/>
  <dc:title/>
</cp:coreProperties>
</file>