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ого районного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15  » декабря  2016 года  № 137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8640"/>
        <w:jc w:val="center"/>
        <w:outlineLvl w:val="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, СПОРТА И МОЛОДЕЖНОЙ ПОЛИТИКИ В ЗИМИНСКОМ РАЙОНЕ » НА 2016-2020 ГОДЫ  </w:t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8640" w:hanging="864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/>
      </w:pPr>
      <w:r>
        <w:rPr>
          <w:rFonts w:cs="Times New Roman" w:ascii="Times New Roman" w:hAnsi="Times New Roman"/>
          <w:sz w:val="24"/>
          <w:szCs w:val="24"/>
        </w:rPr>
        <w:t>г. Зима,  2016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 ПОЛИТИКИ В ЗИМИНСКОМ РАЙОНЕ» НА 2016-2020 Г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5"/>
        <w:gridCol w:w="1203"/>
        <w:gridCol w:w="1134"/>
        <w:gridCol w:w="992"/>
        <w:gridCol w:w="1134"/>
        <w:gridCol w:w="993"/>
      </w:tblGrid>
      <w:tr>
        <w:trPr>
          <w:trHeight w:val="60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молодежной политики в Зиминском  районе» ( далее-  муниципальная программа)</w:t>
            </w:r>
          </w:p>
        </w:tc>
      </w:tr>
      <w:tr>
        <w:trPr>
          <w:trHeight w:val="51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, спорту и молодежной политике администрации Зиминского районного муниципального образования ( далее - Отдел по ФКС И МП).</w:t>
            </w:r>
          </w:p>
        </w:tc>
      </w:tr>
      <w:tr>
        <w:trPr>
          <w:trHeight w:val="110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по  ФКС и МП.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 по образованию администрации Зиминского района ( далее - Комитет по образованию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4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митет по культуре администрации Зиминского района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 Комитет по культуре).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БУЗ «Зиминская городская больница» (далее ОГБУЗ «ЗГБ»).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иссия по делам несовершеннолетних и защите их прав администрации Зиминского районного муниципального образования ( далее -  КДН)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сельского хозяйства администрации Зиминского районного муниципального образования  ( далее - Отдел сельского хозяйства)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МВД России «Зиминский»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 на ст. Зима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янский МРО УФСКН России по Иркутской области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и эффективной самореализации жителей Зиминского района, развитие потенциала молодежи и его использование в интересах развития Зиминского района.</w:t>
            </w:r>
          </w:p>
        </w:tc>
      </w:tr>
      <w:tr>
        <w:trPr>
          <w:trHeight w:val="1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занятий физической культурой и спором всех слоев населения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развитие потенциала молоде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уховно - нравственного, гражданского и патриотического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призывной подготовки молодежи в Зиминском  районе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ции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Зиминского  района занимающегося физической культурой и спортом на 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и подростков занятием массовым спорт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сех слоев населения к сдаче норм Всероссийского физкультурно - спортивного комсплекса « Готов к труду и обороне» ( далее - ВФСК «ГТ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реализацию мероприятий молодеж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.</w:t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«Спорт для всех» .</w:t>
            </w:r>
          </w:p>
          <w:p>
            <w:pPr>
              <w:pStyle w:val="Style18"/>
              <w:rPr/>
            </w:pPr>
            <w:r>
              <w:rPr/>
              <w:t>2. «Молодёжь Зиминского района».</w:t>
            </w:r>
          </w:p>
          <w:p>
            <w:pPr>
              <w:pStyle w:val="Style18"/>
              <w:rPr/>
            </w:pPr>
            <w:r>
              <w:rPr/>
              <w:t>3.« Здоровое поколение» 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  <w:br/>
              <w:t xml:space="preserve">муниципальной программы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    составляет: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муниципальной программы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мероприятий муниципальной программы    позволит к концу  2020 года:</w:t>
            </w:r>
          </w:p>
          <w:p>
            <w:pPr>
              <w:pStyle w:val="Style18"/>
              <w:rPr/>
            </w:pPr>
            <w:r>
              <w:rPr/>
              <w:t>1. Увеличить удельный вес населения Зиминского района занимающегося физической культурой и спортом, на постоянной основе до 13%.</w:t>
            </w:r>
          </w:p>
          <w:p>
            <w:pPr>
              <w:pStyle w:val="Style18"/>
              <w:rPr/>
            </w:pPr>
            <w:r>
              <w:rPr/>
              <w:t>2. Увеличить охват детей и подростков занятием массовым спортом до 40%.</w:t>
            </w:r>
          </w:p>
          <w:p>
            <w:pPr>
              <w:pStyle w:val="Style18"/>
              <w:rPr>
                <w:bCs/>
              </w:rPr>
            </w:pPr>
            <w:r>
              <w:rPr/>
              <w:t>3.   Добиться  увеличения ежегодного показателя на получение  знаков  ВФСК « ГТО» не  менее 30%</w:t>
            </w:r>
            <w:r>
              <w:rPr>
                <w:bCs/>
              </w:rPr>
              <w:t xml:space="preserve"> </w:t>
            </w:r>
            <w:r>
              <w:rPr/>
              <w:t xml:space="preserve">от количества сдававших нормативы. </w:t>
            </w:r>
          </w:p>
          <w:p>
            <w:pPr>
              <w:pStyle w:val="Style18"/>
              <w:rPr/>
            </w:pPr>
            <w:r>
              <w:rPr>
                <w:bCs/>
              </w:rPr>
              <w:t>4.</w:t>
            </w:r>
            <w:r>
              <w:rPr/>
              <w:t xml:space="preserve"> Увеличить численность молодежи, вовлеченной в реализацию мероприятий молодежной политики до 2 500 человек.</w:t>
            </w:r>
          </w:p>
          <w:p>
            <w:pPr>
              <w:pStyle w:val="Style18"/>
              <w:rPr/>
            </w:pPr>
            <w:r>
              <w:rPr/>
              <w:t>5.Увеличить 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, до 22%.</w:t>
            </w:r>
          </w:p>
          <w:p>
            <w:pPr>
              <w:pStyle w:val="Style18"/>
              <w:rPr/>
            </w:pPr>
            <w:r>
              <w:rPr/>
              <w:t>6. Увеличить 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до 15 % 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7.Увеличить удельный вес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 - 65%.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ХАРАКТЕРИСТИКА  ТЕКУЩЕГО СОСТОЯНИЯ СФЕРЫ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</w:t>
      </w:r>
    </w:p>
    <w:p>
      <w:pPr>
        <w:pStyle w:val="Normal1"/>
        <w:tabs>
          <w:tab w:val="clear" w:pos="708"/>
          <w:tab w:val="left" w:pos="9355" w:leader="none"/>
        </w:tabs>
        <w:spacing w:lineRule="auto" w:line="276"/>
        <w:ind w:firstLine="720"/>
        <w:jc w:val="both"/>
        <w:rPr/>
      </w:pPr>
      <w:r>
        <w:rPr>
          <w:szCs w:val="24"/>
        </w:rPr>
        <w:t>Государственная молодежная политика является системой формирования приоритетов и мер, направленных на создание условий для становления и развития созидательной активности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 Муниципальная программа  «Развитие физической культуры, спорта и молодежной политики»  (далее – муниципальная программа)  разработана на период до 2020 года, направлена на реализацию государственной и региональной молодежной политики в Зиминском районном  муниципальном образовании. В состав Зиминского районного  муниципального образования входят 12 самостоятельных муниципальных образований. Для создания такого механизма необходим программно-целевой подход.   Целостная и последовательная реализация молодежной политики является важным условием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развития Зиминского  района и невозможна без активного участия молодежи. </w:t>
      </w:r>
    </w:p>
    <w:p>
      <w:pPr>
        <w:pStyle w:val="Style18"/>
        <w:spacing w:lineRule="auto" w:line="276"/>
        <w:jc w:val="both"/>
        <w:rPr/>
      </w:pPr>
      <w:r>
        <w:rPr/>
        <w:t>Это объясняется, прежде всего тем, что молодежь выполняет особые социальные функции:</w:t>
      </w:r>
    </w:p>
    <w:p>
      <w:pPr>
        <w:pStyle w:val="Style18"/>
        <w:spacing w:lineRule="auto" w:line="276"/>
        <w:jc w:val="both"/>
        <w:rPr/>
      </w:pPr>
      <w:r>
        <w:rPr/>
        <w:t>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Style18"/>
        <w:spacing w:lineRule="auto" w:line="276"/>
        <w:jc w:val="both"/>
        <w:rPr/>
      </w:pPr>
      <w:r>
        <w:rPr/>
        <w:t>обладает потенциалом в развитии экономики, социальной сферы, образования, науки и культуры;</w:t>
      </w:r>
    </w:p>
    <w:p>
      <w:pPr>
        <w:pStyle w:val="Style18"/>
        <w:spacing w:lineRule="auto" w:line="276"/>
        <w:jc w:val="both"/>
        <w:rPr/>
      </w:pPr>
      <w:r>
        <w:rPr/>
        <w:t>составляет основной источник пополнения трудовых ресурсов для экономики  Зиминского района.</w:t>
      </w:r>
    </w:p>
    <w:p>
      <w:pPr>
        <w:pStyle w:val="Style18"/>
        <w:spacing w:lineRule="auto" w:line="276"/>
        <w:jc w:val="both"/>
        <w:rPr/>
      </w:pPr>
      <w:r>
        <w:rPr/>
        <w:t>Во все времена молодежь занимала особое положение в обществе, с ней связаны перспективы развития любой страны. Молодежь отличается от других групп населения высоким уровнем здоровья, социальной и интеллектуальной активностью, стремлением к  новому. Для молодежи Зиминского  района ежегодно проводятся мероприятия, направленные на развитие творчества, инициативы, самореализацию, формирование активной гражданской позиции, развитие молодежного общественного движения: Фестиваль клубов молодых семей, игры клубов интеллектуалов, КВН, слет общественной организации «Лидеры», конкурс премия «Статус»,военно-спортивная игра « Зарница» и многое другое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Молодежь Зиминского  района принимает участие в областных проектах, конкурсах: международный молодежный лагерь «Байкал 2020», «Молодежь Иркутской области в лицах»,  «Молодежь Прибайкалья», ««Фестиваль клубов молодых семей». В рамках муниципальной программы  осуществляется подбор и сопровождение  активных, творческих подростков  в областные палаточные лагеря и детские Всероссийские центры « Океан» и «Орленок» на тематические смены.  В 2013году в таких сменах отдохнуло  – 11, в 2014 – 10, в 2015 - 12  подростков. Мероприятия реализуются на территории Зиминского районного муниципального образования, в котором  в 2014 году общее количество населения Зиминского района составляло 13800 человек, из них  молодежь в возрасте от 14 до 35 лет - 4190 человек (30% от общего количества жителей.  В Зиминском районе на базе муниципальных учреждений культуры работают творческие студии 195, из них  только для молодежи 45,спортивные кружки 12 только для молодежи  7, в  которых занимаются 922 человек в возрасте от 14 до 30 лет . На базе образовательных организаций  работает 68 творческих кружков и 21 спортивный, в которых занимаются 612 человек в возрасте от 14 до 30 лет. </w:t>
      </w:r>
      <w:r>
        <w:rPr>
          <w:color w:val="000000"/>
          <w:spacing w:val="-2"/>
        </w:rPr>
        <w:t xml:space="preserve">Молодежь является получателем услуг сферы образования, социальной защиты, здравоохранения, культуры и других услуг. </w:t>
      </w:r>
      <w:r>
        <w:rPr/>
        <w:t xml:space="preserve">Анализ антинаркотической деятельности в Зиминском районе за 2014 год показал, что наркоситуация на территории ЗРМО стабильная. Всего было проведено 230 мероприятий по профилактике социально-негативных явлений. Целевые группы: дети, подростки, молодёжь, родители. Охват населения составил 7510 человек – 54% от общего количества жителей Зиминского района. Проведённые социологические исследования показали, что отношение молодёжи к употреблению психоактивных веществ существенно изменилось, в молодёжной среде исчезла мода на употребление наркотических средств, у большинства молодых людей отношение к табаку, алкоголю, наркотикам является резко отрицательным.  Несмотря на ряд положительных тенденций в сфере антинаркотической деятельности, проблемы наркомании, алкоголизма, табакокурения среди жителей Зиминского района остаются актуальны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.</w:t>
      </w:r>
    </w:p>
    <w:p>
      <w:pPr>
        <w:pStyle w:val="Style18"/>
        <w:spacing w:lineRule="auto" w:line="276"/>
        <w:jc w:val="both"/>
        <w:rPr/>
      </w:pPr>
      <w:r>
        <w:rPr/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Style18"/>
        <w:spacing w:lineRule="auto" w:line="276"/>
        <w:jc w:val="both"/>
        <w:rPr/>
      </w:pPr>
      <w:r>
        <w:rPr/>
        <w:t>По состоянию на 1 января 2015 года физической культурой и спортом в Зиминском районе на регулярной основе занимаются 1273 человек, что составляет 9,2% от общего числа жителей. В Иркутской области 10,4%, в Российской Федерации – 17,3%. В Иркутской области доля обучающихся и занимающихся физической культурой и спортом, от общей численности обучающихся соответствующих  образовательных организаций составляет - 46,2%, в Российской Федерации – 67,9%., в Зиминском районе -32,8%</w:t>
      </w:r>
    </w:p>
    <w:p>
      <w:pPr>
        <w:pStyle w:val="Style18"/>
        <w:spacing w:lineRule="auto" w:line="276"/>
        <w:jc w:val="both"/>
        <w:rPr/>
      </w:pPr>
      <w:r>
        <w:rPr/>
        <w:t xml:space="preserve">Несмотря на такой уровень статистических показателей в отрасли, лучшие спортсмены Зиминского района показывают неплохие результаты  на областных соревнованиях. Все это говорит о большом человеческом потенциале и эффективности труда тренеров, спортсменов, специалистов в сфере физической культуры и спорта. Количество специалистов в сфере физической культуры и спорта, имеющих среднее и высшее профессиональное образование в Зиминском районе - 80%,  для сравнения по Иркутской области 77,9%. 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Работа в сфере физической культуры и спорта в Зиминском районе ведется по направлениям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Проведение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Зиминского района находится 24 образовательных организации ,10 средних, 5 основных,2 начальных и 7 дошкольного образования. Образовательные организации принимают участие в районных физкультурно-оздоровительных и спортивно-массовых  мероприятиях, кроме  этого   в каждом среднем  и трех основных образовательных организациях работают спортивные секции. 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Зиминского района находится  две организации начального профессионального образования. Контингент обучающихся  состоит  на 50% из детей сирот. Спортивно-массовая работа проводится   систематически и по плану.  На базе профессиональных училищ работают спортивные секции, организована физкультурно - оздоровительная работа с инвалидами во время проведения секций, участвуют в районных, региональных и областных соревнованиях.</w:t>
      </w:r>
    </w:p>
    <w:p>
      <w:pPr>
        <w:pStyle w:val="Normal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, находящихся на территории Зиминского   района в штатах нет методистов по спорту. Физкультурно-оздоровительная работа проводится в  СПК « Окинский», ООО «Сокол», где работают общественные инструктора, которые проводят спартакиаду  внутри  КФК (между цехами), организуют тренировочн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Зиминского района работают любительские клубные объединения по видам спорта, организована  работа  спортивных залов в вечернее время, проводятся физкультурно-оздоровительные мероприятия по месту жительства. Всю физкультурно-спортивную и оздоровительную работу  по месту жительства в  Зиминском районе  проводят ответственные за спортивно-массовую работу в муниципальных образованиях Зиминского района, работники домов культуры,  учителя физической культуры.  В их обязанности вход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физкультурно-оздоровительных и тренировочных занятий по месту жительства и учебы. Обеспечение работы спортивных объектов в вечернее время и выходные дни. Подготовка команды к районным и областным соревнованиям. Взаимодействие с главами муниципальных образований Зиминского  района. Отдел по ФКС и МП проводит комплексные спортивные мероприятия, организует работу по продвижению и внедрению  ВФСК « ГТО», проводит спартакиаду для взрослых и людей пенсионного возраста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лендаре спортивно-массовых и физкультурно-оздоровительных мероприятиях  Зиминского района не менее 30 мероприятий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крепление материально-технической базы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спортивной базы на селе являются школьные спортивные залы и площадки, а также спортивный комплекс в селе Кимильтей, включающий спортивное ядро и спортивный зал, на базе которого проводятся зимние сельские спортивные игры, спартакиада школьников, спартакиада работников предприятий. Для подвоза участников соревнований привлекаются автобусы школ  Зиминского района. Спортсооружения в Зиминском районе  в основном принадлежат  образовательным организациям. Спортивные залы и площадки образовательных организаций работают не только в дневное время (уроки физической культуры, спортивные секции, физкультурно-оздоровительная работа), но и в вечернее (физкультурно-оздоровительная и спортивная работа) для взрослого населения. </w:t>
      </w:r>
    </w:p>
    <w:p>
      <w:pPr>
        <w:pStyle w:val="Normal"/>
        <w:ind w:right="-104" w:hanging="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физкультурными кад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физкультурными кадрами в Зиминском  районе составляет 90%. </w:t>
      </w:r>
    </w:p>
    <w:p>
      <w:pPr>
        <w:pStyle w:val="Normal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1 января 2014 года  в Зиминском районном муниципальном образовании работают штатных  физкультурных работников - 22 человека,  из них совместители – 16 человек. По две-три должности совмещают  в одной образовательной организации – 14 человек. Всего в Зиминском  районе в сфере физической культуры и спорта работают 38 человек. Из них специальное физкультурное образование  имеют 20 работников  (16 штатных и 4 совместителей.) 2 учителя физической культуры получают специальное образование по заочной форме обучения, остальные не имеют специального образования.  Это в основном  руководители клубов по месту жительства, учителя основных и начальных образовательных организаций. Для повышения их квалификации проводятся районные методические объединения учителей физической культуры 4 раза в год, где более опытные учителя показывают открытые уроки, физкультурно-массовые мероприятия, делятся опытом работы, отчитываются по самообразованию. Ежегодно в учебные заведения города Иркутска по профессии «учитель физической культуры» поступают выпускники образовательных организаций Зиминского района. 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паганда физической культуры и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пропаганды физической культуры и спорта, здорового образа жизни для освещения спортивно-массовых и физкультурно-оздоровительных мероприятий, приглашаются работники средств массовой информации. Ежемесячно в информационно-аналитическом, общественно-политическом еженедельнике  «Вестник района» освещаются все проведенные на территории Зиминского района физкультурно-оздоровительные и спортивные мероприятия. Новости, анонсы, итоги мероприятий размещены на официальном сайте Администрации Зим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дальнейшем необходимо продолжать повышать мотивацию жителей Зиминского района  к занятиям спортом, творчеством.  Практика показывает, что за счет организации досуговой деятельности снижается рост подростковой преступности, повышается социальная стабильность, т.к. создаются условия более полного включения жителей  в социально - экономическую, правовую и культурную жизнь общества.</w:t>
      </w:r>
    </w:p>
    <w:p>
      <w:pPr>
        <w:pStyle w:val="Style18"/>
        <w:spacing w:lineRule="auto" w:line="276"/>
        <w:jc w:val="center"/>
        <w:rPr/>
      </w:pPr>
      <w:r>
        <w:rPr/>
        <w:t>Раздел 3. 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лодежная поли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ой молодежи предстоит жить и действовать в условиях усиления конкуренции, 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стоящее время в молодежной среде наблюдается  ряд негативных явлений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достаточная социальная и гражданская активность молодежи, иждивенческая и пассивная позиция, отсутствие у молодежи навыков командной работы, самоуправления, самоорганизации, нежелание молодежи брать ответственность за существующую ситуацию в обществе, свое поведение.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татистика же показывает, что молодежь в целом сегодня аполитична.Так по данным Зиминской  районной территориальной избирательной комиссии в 2015 году в выборах в органы местного самоуправления приняли участие 3630 человек в возрасте от 18 до 35 лет,  что составляет 35,7 %   от  общего числа избирателей  и 53 %  от общего числа молодежи в возрасте от 18 до 35 ле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негативные явления в молодежной среде.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, в Зиминском  районе сохраняются негативные тенденции в сфере незаконного потребления наркотических и психотропных средств  самое распостраненное наркотическое вещество среди жителей – препараты группы каннабиоидов (конопля). Дикорастущая конопля широко распостранена на территории Зиминского районного муниципального образования, произростает в 8 из 12 поселений.  Другая проблема -  алкоголизация населения, которая  предшествует принятию наркотиков. Согласно официальной статистики на диспансерном учете в ОГБУЗ «ЗГБ» состоят 9 жителей Зиминского  района с диагнозом « наркомания» Это граждане в возрасте от 20 до 39 лет. Количество подростков, состоящих на учёте в школьных наркопостах – 79 (2012 год - 88),  (курение – 79, употребление алкоголя – 0, наркотики - 0). По неофициальным данным на территории  Зиминского района проживает намного больше больных наркоманией. Кроме того, на территории Зиминского районного муниципального образования расположены два профессиональных училища с очень сложным контингентом учащихся, в среде которых широко распостранены социально-негативные явления. В ПУ обучаются подростки со всей Иркутской области, в т.ч. дети-сироты. В основном это дети, попавшие в трудную жизненную ситуацию, нуждающиеся в помощи квалифицированного психолога, психотерапевта. Поведение детей из неблагополучных семей требует серьёзной корректировки. К сожалению, не во всех школах Зиминского  района работают психологи, способные вести системную и целенаправленную коррекционную работу с подростками. 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 xml:space="preserve">По результатам мониторинга наркоситуация в Иркутской области в целом определена как предкризисная (средняя оценка по всем параметрам –– 3,6). 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>3. Высокий уровень безработицы молодежи, н</w:t>
      </w:r>
      <w:r>
        <w:rPr/>
        <w:t>едостаточное количество предложений на рынке труда для молодых людей с уровнем дохода необходимого для улучшения социально-экономических и жилищных условий жизни молодежи. Численность безработной молодежи ,  составляет  29,3% от общей численности молодежи, проживающей на территории Зиминского района.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 xml:space="preserve">4. Кризис института семьи и брака. </w:t>
      </w:r>
      <w:r>
        <w:rPr>
          <w:lang w:val="en-US" w:eastAsia="en-US"/>
        </w:rPr>
        <w:t>Снижение в молодежной среде ценностного отношения к семье и браку приводит к значительному росту разводов среди молодых супружеских пар</w:t>
      </w:r>
      <w:r>
        <w:rPr>
          <w:color w:val="FF0000"/>
          <w:lang w:val="en-US" w:eastAsia="en-US"/>
        </w:rPr>
        <w:t>.</w:t>
      </w:r>
      <w:r>
        <w:rPr>
          <w:color w:val="C0504D"/>
        </w:rPr>
        <w:t xml:space="preserve">  </w:t>
      </w:r>
      <w:r>
        <w:rPr>
          <w:lang w:val="en-US" w:eastAsia="en-US"/>
        </w:rPr>
        <w:t xml:space="preserve">В среднем </w:t>
      </w:r>
      <w:r>
        <w:rPr>
          <w:spacing w:val="-1"/>
        </w:rPr>
        <w:t xml:space="preserve">на 1000 браков в Иркутской области приходится 684 развода. </w:t>
      </w:r>
    </w:p>
    <w:p>
      <w:pPr>
        <w:pStyle w:val="Style18"/>
        <w:spacing w:lineRule="auto" w:line="276"/>
        <w:jc w:val="both"/>
        <w:rPr/>
      </w:pPr>
      <w:r>
        <w:rPr/>
        <w:t xml:space="preserve">5.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</w:t>
      </w:r>
    </w:p>
    <w:p>
      <w:pPr>
        <w:pStyle w:val="Style18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6. Недостаточная подготовленность молодежи к службе в Вооруженных Силах, в том числе по показателям здоровья, физического развития, психологической готовности действовать в сложных ситуациях, а также негативное отношение молодых людей к службе в армии. </w:t>
      </w:r>
    </w:p>
    <w:p>
      <w:pPr>
        <w:pStyle w:val="Style18"/>
        <w:spacing w:lineRule="auto" w:line="276"/>
        <w:jc w:val="both"/>
        <w:rPr/>
      </w:pPr>
      <w:r>
        <w:rPr>
          <w:lang w:val="en-US" w:eastAsia="en-US"/>
        </w:rPr>
        <w:t xml:space="preserve">7. </w:t>
      </w:r>
      <w:r>
        <w:rPr/>
        <w:t xml:space="preserve">Ослабление внимания к вопросам интернационального воспитания, низкий уровень этнокультурной компетентности, недостаточное представление о культуре, менталитете, нормах поведения. </w:t>
      </w:r>
    </w:p>
    <w:p>
      <w:pPr>
        <w:pStyle w:val="Style18"/>
        <w:spacing w:lineRule="auto" w:line="276"/>
        <w:jc w:val="both"/>
        <w:rPr/>
      </w:pPr>
      <w:r>
        <w:rPr/>
        <w:t>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т того, насколько будет высок уровень терпимости и взаимоуважения, зависит успешность формирования здорового гражданского общества.</w:t>
      </w:r>
    </w:p>
    <w:p>
      <w:pPr>
        <w:pStyle w:val="Style18"/>
        <w:spacing w:lineRule="auto" w:line="276"/>
        <w:jc w:val="both"/>
        <w:rPr/>
      </w:pPr>
      <w:r>
        <w:rPr/>
        <w:t>Возникновение указанных проблем связано во многом с тем, что процесс социализации сегодняшнего поколения молодежи пришелся на годы, когда система молодежной политики практически отсутствовала, а советская инфраструктура молодежной сферы уже не работала.</w:t>
      </w:r>
    </w:p>
    <w:p>
      <w:pPr>
        <w:pStyle w:val="Style18"/>
        <w:spacing w:lineRule="auto" w:line="276"/>
        <w:jc w:val="both"/>
        <w:rPr>
          <w:color w:val="C0504D"/>
        </w:rPr>
      </w:pPr>
      <w:r>
        <w:rPr>
          <w:color w:val="C0504D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Для решения указанных проблем необходимо</w:t>
      </w:r>
      <w:r>
        <w:rPr/>
        <w:t>:</w:t>
      </w:r>
    </w:p>
    <w:p>
      <w:pPr>
        <w:pStyle w:val="Style18"/>
        <w:spacing w:lineRule="auto" w:line="276"/>
        <w:jc w:val="both"/>
        <w:rPr/>
      </w:pPr>
      <w:r>
        <w:rPr/>
        <w:t>Проведение мероприятий, направленных на развитие творческого, научного потенциала различных категорий молодежи, включая поиск, выявление, поддержку талантливой молодежи, внедрение новых форм, методов и инструментов поддержки талантливой молодежи;</w:t>
      </w:r>
    </w:p>
    <w:p>
      <w:pPr>
        <w:pStyle w:val="Style18"/>
        <w:spacing w:lineRule="auto" w:line="276"/>
        <w:jc w:val="both"/>
        <w:rPr/>
      </w:pPr>
      <w:r>
        <w:rPr/>
        <w:t>создание и внедрение эффективных форм и методов работы по воспитанию у молодежи чувства патриотизма и формированию гражданской позиции, повышение уровня допризывной подготовки молодежи;</w:t>
      </w:r>
    </w:p>
    <w:p>
      <w:pPr>
        <w:pStyle w:val="Style18"/>
        <w:spacing w:lineRule="auto" w:line="276"/>
        <w:jc w:val="both"/>
        <w:rPr/>
      </w:pPr>
      <w:r>
        <w:rPr/>
        <w:t>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Style18"/>
        <w:spacing w:lineRule="auto" w:line="276"/>
        <w:jc w:val="both"/>
        <w:rPr/>
      </w:pPr>
      <w:r>
        <w:rPr/>
        <w:t>укрепление института семьи, государственная поддержка молодых семей;</w:t>
      </w:r>
    </w:p>
    <w:p>
      <w:pPr>
        <w:pStyle w:val="Style18"/>
        <w:spacing w:lineRule="auto" w:line="276"/>
        <w:jc w:val="both"/>
        <w:rPr/>
      </w:pPr>
      <w:r>
        <w:rPr/>
        <w:t xml:space="preserve">   </w:t>
      </w:r>
      <w:r>
        <w:rPr/>
        <w:t>поддержка молодежи, находящейся в трудной жизненной ситуации;</w:t>
      </w:r>
    </w:p>
    <w:p>
      <w:pPr>
        <w:pStyle w:val="Style18"/>
        <w:spacing w:lineRule="auto" w:line="276"/>
        <w:jc w:val="both"/>
        <w:rPr/>
      </w:pPr>
      <w:r>
        <w:rPr/>
        <w:t xml:space="preserve">   </w:t>
      </w:r>
      <w:r>
        <w:rPr/>
        <w:t>организация временной, сезонной и постоянной трудовой занятости молодежи, содействие профессиональному самоопределению, а также проведение мероприятий, способствующих решению проблем социальной адаптации и самореализации молодежи в обществе;</w:t>
      </w:r>
    </w:p>
    <w:p>
      <w:pPr>
        <w:pStyle w:val="Style18"/>
        <w:spacing w:lineRule="auto" w:line="276"/>
        <w:jc w:val="both"/>
        <w:rPr/>
      </w:pPr>
      <w:r>
        <w:rPr/>
        <w:t>вовлечение молодежи в социальную практику, развитие добровольческого движения, поддержка общественных инициатив;</w:t>
      </w:r>
    </w:p>
    <w:p>
      <w:pPr>
        <w:pStyle w:val="Style18"/>
        <w:spacing w:lineRule="auto" w:line="276"/>
        <w:jc w:val="both"/>
        <w:rPr>
          <w:color w:val="C0504D"/>
        </w:rPr>
      </w:pPr>
      <w:r>
        <w:rPr/>
        <w:t xml:space="preserve">Проведение профилактики асоциальной деятельности молодых людей. </w:t>
      </w:r>
      <w:r>
        <w:rPr>
          <w:color w:val="000000"/>
          <w:spacing w:val="-2"/>
        </w:rPr>
        <w:t xml:space="preserve">Использование программно-целевого метода в решении задач молодежной политики позволит осуществить полноценное взаимодействие всех заинтересованных структур, сосредоточить финансовые средства на достижении конкретных результатов по приоритетным направления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.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В последние годы, как в Иркутской области, так и по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качества и структуры питания, увеличение чрезмерных стрессовых нагрузок.</w:t>
      </w:r>
      <w:r>
        <w:rPr>
          <w:b/>
        </w:rPr>
        <w:t xml:space="preserve">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/>
        <w:t>В  Зиминском районе нет ни одного учреждения дополнительного образования, центров спортивной подготовки, муниципального учреждения по работе с молодежью. Это объясняется сложной территориальной удаленностью сельских поселений от центра.</w:t>
      </w:r>
    </w:p>
    <w:p>
      <w:pPr>
        <w:pStyle w:val="Style18"/>
        <w:spacing w:lineRule="auto" w:line="276"/>
        <w:jc w:val="both"/>
        <w:rPr/>
      </w:pPr>
      <w:r>
        <w:rPr/>
        <w:t xml:space="preserve">Спортивные залы в Зиминском  районе не отвечают всем требованиям современного спортсооружения (большой износ, низкая температура в зимнее время, отсутствие раздельных раздевалок, инвентарных помещений, нестандартные размеры и т. д.). В Кимильтейском спортивном комплексе (КСК) нет водоснабжения и канализации.  В реконструкции нуждаются и плоскостные спортсооружения, так, например, футбольное поле и беговые дорожки КСК. </w:t>
      </w:r>
    </w:p>
    <w:p>
      <w:pPr>
        <w:pStyle w:val="Style18"/>
        <w:spacing w:lineRule="auto" w:line="276"/>
        <w:jc w:val="both"/>
        <w:rPr/>
      </w:pPr>
      <w:r>
        <w:rPr/>
        <w:t>Общая ситуация в сфере физической культуры и спорта в Зиминском районе с учетом накопившихся проблем характеризуется:</w:t>
      </w:r>
    </w:p>
    <w:p>
      <w:pPr>
        <w:pStyle w:val="Style18"/>
        <w:spacing w:lineRule="auto" w:line="276"/>
        <w:jc w:val="both"/>
        <w:rPr/>
      </w:pPr>
      <w:r>
        <w:rPr/>
        <w:t>- низким количеством занимающахся физической культурой и спортом;</w:t>
      </w:r>
    </w:p>
    <w:p>
      <w:pPr>
        <w:pStyle w:val="Style18"/>
        <w:spacing w:lineRule="auto" w:line="276"/>
        <w:jc w:val="both"/>
        <w:rPr/>
      </w:pPr>
      <w:r>
        <w:rPr/>
        <w:t>-недостаточным количеством спортсменов массовых разрядов;</w:t>
      </w:r>
    </w:p>
    <w:p>
      <w:pPr>
        <w:pStyle w:val="Style18"/>
        <w:spacing w:lineRule="auto" w:line="276"/>
        <w:jc w:val="both"/>
        <w:rPr/>
      </w:pPr>
      <w:r>
        <w:rPr/>
        <w:t>-обеспеченности( качественными) современными объектами спорта;</w:t>
      </w:r>
    </w:p>
    <w:p>
      <w:pPr>
        <w:pStyle w:val="Style18"/>
        <w:spacing w:lineRule="auto" w:line="276"/>
        <w:jc w:val="both"/>
        <w:rPr/>
      </w:pPr>
      <w:r>
        <w:rPr/>
        <w:t>-нехваткой квалифицированных кадров для развития отдельных видов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необходимы следующие мер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групп населения (дети, молодежь, взрослое население, ветераны, пенсионеры, лица с ограниченными возможностями здоровья) на территории Зиминского  райо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спортивного потенциала, детей и подрост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эффективных форм и методов работы по воспитанию у граждан чувства патриотизма и формированию культуры ведения здорового образа жизни, повышение спортивного уровня подготовки допризывной  молоде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ежегодного мониторинга состояния спортивных сооружений всех форм собственности, формирование заявок на строительство и реконструкцию спортивных объектов, пополнение материально-технической базы спортивным инвентарем и оборудованием, сотрудничая с главами муниципальных образований  Зиминского района.</w:t>
      </w:r>
      <w:r>
        <w:rPr>
          <w:sz w:val="24"/>
          <w:szCs w:val="24"/>
        </w:rPr>
        <w:t xml:space="preserve">      </w:t>
      </w:r>
    </w:p>
    <w:p>
      <w:pPr>
        <w:pStyle w:val="Style18"/>
        <w:spacing w:lineRule="auto" w:line="276"/>
        <w:jc w:val="both"/>
        <w:rPr/>
      </w:pPr>
      <w:r>
        <w:rPr/>
        <w:t xml:space="preserve">Без реализации мер по развитию физической культуры и спорта в  Зиминском районе предполагается: </w:t>
      </w:r>
    </w:p>
    <w:p>
      <w:pPr>
        <w:pStyle w:val="Style18"/>
        <w:spacing w:lineRule="auto" w:line="276"/>
        <w:jc w:val="both"/>
        <w:rPr/>
      </w:pPr>
      <w:r>
        <w:rPr/>
        <w:t>1) недостаточное привлечение детей и молодежи к занятиям физической культурой и спортом, что негативно отразится на состоянии здоровья подрастающего поколения, а также приведет к росту асоциальных явлений в детской и молодежной среде (алкоголизм, наркомания, преступность);</w:t>
      </w:r>
    </w:p>
    <w:p>
      <w:pPr>
        <w:pStyle w:val="Style18"/>
        <w:spacing w:lineRule="auto" w:line="276"/>
        <w:jc w:val="both"/>
        <w:rPr/>
      </w:pPr>
      <w:r>
        <w:rPr/>
        <w:t>2) отсутствие у населения  Зиминского района возможностей и желания проводить активный отдых с использованием физической нагрузки.</w:t>
      </w:r>
    </w:p>
    <w:p>
      <w:pPr>
        <w:pStyle w:val="Style18"/>
        <w:spacing w:lineRule="auto" w:line="276"/>
        <w:jc w:val="both"/>
        <w:rPr/>
      </w:pPr>
      <w:r>
        <w:rPr/>
        <w:t>Положительное решение данных вопросов станет основой для разработки комплекса мероприятий по развитию физической культуры и спорта.</w:t>
      </w:r>
    </w:p>
    <w:p>
      <w:pPr>
        <w:pStyle w:val="Style18"/>
        <w:spacing w:lineRule="auto" w:line="276"/>
        <w:jc w:val="both"/>
        <w:rPr>
          <w:rStyle w:val="FontStyle29"/>
          <w:sz w:val="24"/>
          <w:szCs w:val="24"/>
        </w:rPr>
      </w:pPr>
      <w:r>
        <w:rPr/>
        <w:t>Необходимость решения данных проблем программно-целевым методом обеспечивает консолидацию организационных и финансовых ресурсов, достаточно высокий уровень межведомственной координации, является инструментом налаживания взаимодействия при выработке эффективных путей решения проблем.</w:t>
      </w:r>
    </w:p>
    <w:p>
      <w:pPr>
        <w:pStyle w:val="Style18"/>
        <w:spacing w:lineRule="auto" w:line="276"/>
        <w:rPr>
          <w:rStyle w:val="FontStyle29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/>
        <w:t>Раздел 4. ЦЕЛИ И ЗАДАЧИ МУНИЦИПАЛЬНОЙ ПРОГРАММЫ</w:t>
      </w:r>
    </w:p>
    <w:p>
      <w:pPr>
        <w:pStyle w:val="Style18"/>
        <w:jc w:val="both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Style18"/>
        <w:jc w:val="both"/>
        <w:rPr/>
      </w:pPr>
      <w:r>
        <w:rPr/>
        <w:t>Цель  муниципальной программы - Создание  благоприятных условий для успешной социализациии эффективной самореализации жителей Зиминского района, развитие потенциала молодежи и его использование в интересах развития Зиминского район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Cs/>
        </w:rPr>
      </w:pPr>
      <w:r>
        <w:rPr/>
        <w:t>Для достижения цели муниципальной программы необходимо решить следующие задачи: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ние  условий для занятий физической культурой и  массовым спором всех слоев населения, профилактика негативных явлений и пропаганда здорового образа жизни.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е развитие потенциала молодежи и </w:t>
      </w:r>
      <w:r>
        <w:rPr>
          <w:rFonts w:cs="Times New Roman" w:ascii="Times New Roman" w:hAnsi="Times New Roman"/>
          <w:sz w:val="24"/>
          <w:szCs w:val="24"/>
        </w:rPr>
        <w:t xml:space="preserve"> системы духовно - нравственного, гражданского и патриотического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призывной подготовки молодежи в Зиминском районе.</w:t>
      </w:r>
    </w:p>
    <w:p>
      <w:pPr>
        <w:pStyle w:val="Style18"/>
        <w:spacing w:lineRule="auto" w:line="276"/>
        <w:jc w:val="both"/>
        <w:rPr/>
      </w:pPr>
      <w:r>
        <w:rPr/>
        <w:t>3.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БОСНОВАНИЕ ВЫДЕЛЕНИЯ ПОДПРОГРАММ</w:t>
      </w:r>
    </w:p>
    <w:p>
      <w:pPr>
        <w:pStyle w:val="Style18"/>
        <w:spacing w:lineRule="auto" w:line="276"/>
        <w:jc w:val="both"/>
        <w:rPr/>
      </w:pPr>
      <w:r>
        <w:rPr/>
        <w:t>Решение поставленных задач  муниципальной программы планируется обеспечить в рамках следующих подпрограмм, являющихся составной частью  муниципальной программы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« Спорт для всех»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« Молодежь Зиминского района»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 xml:space="preserve">  </w:t>
      </w:r>
      <w:r>
        <w:rPr/>
        <w:t xml:space="preserve">«Здоровое поколение». </w:t>
      </w:r>
      <w:r>
        <w:rPr>
          <w:color w:val="000000"/>
        </w:rPr>
        <w:t xml:space="preserve"> </w:t>
      </w:r>
    </w:p>
    <w:p>
      <w:pPr>
        <w:pStyle w:val="Style18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РОГНОЗ СВОДНЫХ ПОКАЗАТЕЛЕЙ МУНИЦИПАЛЬНЫХ ЗАДАНИЙ НА ОКАЗАНИЕ МУНИЦИПАЛЬНЫХ УСЛУГ ( ВЫПОЛНЕНИЕ РАБОТ) МУНИЦИПАЛЬНЫМИ УЧРЕЖДЕНИЯМИ ЗИМИНСКОГО РАЙОНА В РАМКАХ МУНИЦИПАЛЬНОЙ ПРОГРАММЫ</w:t>
      </w:r>
    </w:p>
    <w:p>
      <w:pPr>
        <w:pStyle w:val="Style18"/>
        <w:spacing w:lineRule="auto" w:line="276"/>
        <w:rPr/>
      </w:pPr>
      <w:r>
        <w:rPr/>
        <w:t>В рамках  муниципальной программы услуги (работы) муниципальными учреждениями  Зиминского района  не предоставляются (не выполняются).</w:t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  <w:t>Раздел 7. СРОКИ РЕАЛИЗАЦИИ  И  РЕСУРСНОЕ ОБЕСПЕЧЕНИЕ  МУНИЦИПАЛЬНОЙ ПРОГРАММЫ</w:t>
      </w:r>
    </w:p>
    <w:p>
      <w:pPr>
        <w:pStyle w:val="Style18"/>
        <w:spacing w:lineRule="auto" w:line="276"/>
        <w:jc w:val="both"/>
        <w:rPr/>
      </w:pPr>
      <w:r>
        <w:rPr/>
        <w:t xml:space="preserve">Финансирование  муниципальной программы осуществляется за счет средств бюджета Зиминского районного муниципального образования. 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>Таблица 1. Распределение объема финансирования  муниципальной программы по источникам финансирования и года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4"/>
        <w:gridCol w:w="992"/>
        <w:gridCol w:w="992"/>
        <w:gridCol w:w="993"/>
        <w:gridCol w:w="975"/>
        <w:gridCol w:w="17"/>
        <w:gridCol w:w="1137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и финансирован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весь период реализации муниципальной программ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18 </w:t>
            </w:r>
          </w:p>
          <w:p>
            <w:pPr>
              <w:pStyle w:val="Style18"/>
              <w:rPr/>
            </w:pPr>
            <w:r>
              <w:rPr/>
              <w:t>г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«Развитие физической культуры , спорта  и молодежной политики в Зиминском  районе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8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8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Объем финансирования муниципальной программы за счет средств местного бюджета ежегодно уточняется в соответствии с бюджетом Зиминского районного муниципального образования  на очередной финансовый год и на плановый период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Раздел 9. ЦЕЛЕВЫЕ ПОКАЗАТЕЛИ  МУНИЦИПАЛЬНОЙ ПРОГРАММЫ</w:t>
      </w:r>
    </w:p>
    <w:p>
      <w:pPr>
        <w:pStyle w:val="Style18"/>
        <w:rPr/>
      </w:pPr>
      <w:r>
        <w:rPr/>
        <w:t>Таблица 3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57"/>
        <w:gridCol w:w="846"/>
        <w:gridCol w:w="26"/>
        <w:gridCol w:w="6"/>
        <w:gridCol w:w="681"/>
        <w:gridCol w:w="22"/>
        <w:gridCol w:w="6"/>
        <w:gridCol w:w="826"/>
        <w:gridCol w:w="18"/>
        <w:gridCol w:w="6"/>
        <w:gridCol w:w="709"/>
        <w:gridCol w:w="283"/>
        <w:gridCol w:w="697"/>
        <w:gridCol w:w="6"/>
        <w:gridCol w:w="6"/>
        <w:gridCol w:w="845"/>
        <w:gridCol w:w="118"/>
        <w:gridCol w:w="17"/>
        <w:gridCol w:w="6"/>
        <w:gridCol w:w="8"/>
        <w:gridCol w:w="29"/>
        <w:gridCol w:w="672"/>
        <w:gridCol w:w="93"/>
        <w:gridCol w:w="59"/>
        <w:gridCol w:w="85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№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5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прогноз)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( прогноз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( прогноз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физической культуры, спорта и молодежной политики в Зиминском районе»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Удельный вес населения Зиминского района занимающегося физической культурой и спортом, на постоянной основ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хват детей и подростков занятием массовым спорто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 xml:space="preserve">оказатель количества участников  сдаюших нормативы на   знаки ВФСК « ГТО» от количества сдававших нормативы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Численность молодежи, вовлеченной в реализацию мероприятий молодежной полити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Чел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/>
              <w:t>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right"/>
              <w:rPr/>
            </w:pPr>
            <w:r>
              <w:rPr/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</w:rPr>
            </w:pPr>
            <w:r>
              <w:rPr/>
              <w:t>Удельный вес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Спорт для всех»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Удельный вес населения Зиминского района занимающегося физической культурой и спортом, на постоянной основ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хват детей и подростков занятием массовым спорто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оказатель количества участников  сдаюших нормативы на   знаки ВФСК « ГТО» от количества сдававших нормативы. </w:t>
            </w:r>
          </w:p>
          <w:p>
            <w:pPr>
              <w:pStyle w:val="Style18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Молодежь Зиминского района» </w:t>
            </w:r>
          </w:p>
        </w:tc>
      </w:tr>
      <w:tr>
        <w:trPr>
          <w:trHeight w:val="10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Численность молодежи, вовлеченной в реализацию мероприятий молодежной политики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Количество районных молодёжных общественных организаций и объединений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Здоровое поколение»</w:t>
            </w:r>
          </w:p>
        </w:tc>
      </w:tr>
      <w:tr>
        <w:trPr>
          <w:trHeight w:val="24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дельный вес численности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5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личество специалистов, обученных по программам организации и проведения профилактических мероприятий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ичество больных наркоманией, алкоголизмом, направленных на лечение и социальную реабилитацию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ПЕРЕЧЕНЬ  МЕРОПРИЯТИЙ МУНИЦИПАЛЬНОЙ  ПРОГРАММЫ</w:t>
      </w:r>
    </w:p>
    <w:p>
      <w:pPr>
        <w:pStyle w:val="Normal"/>
        <w:rPr/>
      </w:pPr>
      <w:r>
        <w:rPr/>
        <w:t>Таблица 2.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26"/>
        <w:gridCol w:w="11"/>
        <w:gridCol w:w="1986"/>
        <w:gridCol w:w="1969"/>
        <w:gridCol w:w="13"/>
        <w:gridCol w:w="1273"/>
        <w:gridCol w:w="6"/>
        <w:gridCol w:w="1835"/>
        <w:gridCol w:w="7"/>
        <w:gridCol w:w="141"/>
        <w:gridCol w:w="1128"/>
        <w:gridCol w:w="7"/>
        <w:gridCol w:w="1269"/>
        <w:gridCol w:w="7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униципальной программы, подпрограммы, мероприятий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Style18"/>
              <w:rPr/>
            </w:pPr>
            <w:r>
              <w:rPr/>
              <w:t>участники муниципальной программы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.ч.планируемое</w:t>
            </w:r>
          </w:p>
          <w:p>
            <w:pPr>
              <w:pStyle w:val="Style18"/>
              <w:rPr/>
            </w:pPr>
            <w:r>
              <w:rPr/>
              <w:t>( 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.</w:t>
            </w:r>
          </w:p>
          <w:p>
            <w:pPr>
              <w:pStyle w:val="Style18"/>
              <w:rPr/>
            </w:pPr>
            <w:r>
              <w:rPr/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. источн</w:t>
            </w:r>
          </w:p>
          <w:p>
            <w:pPr>
              <w:pStyle w:val="Style18"/>
              <w:rPr/>
            </w:pPr>
            <w:r>
              <w:rPr/>
              <w:t>ик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физической культуры, спорта и молодежной политики в Зиминском районе»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рограмма 1.« Спорт для все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 Создание  условий для занятий физической культурой и  массовым спортом всех слоев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групп населения: (дети, молодежь, взрослое население, ветераны, пенсионеры, лица с ограниченными возможностями здоровья) на территории района; в том числе по внедрению ВФСК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« ГТО»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ивитие интереса к занятиям физической культурой и спортом, активному отдыху, здоровому образу жизни.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дел по ФКС и 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7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еспечение участие сборных команд  Зиминского района в областных мероприятиях для лиц старше 16 лет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спортивного мастер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дел по ФКС и 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95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еспечение участие сборных команд учащихся образовательных организаций в областных мероприятиях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спортивного мастер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образо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2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фессиональная подготовка, повышение квалификации специалистов в области физической культуры и спорта;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уровня профессиональной подготовки в сфере физическая культура и спо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ведения ежегодного мониторинга состояния спортивных сооружений всех форм собственности, формирование заявок на строительство и реконструкцию спортивных объектов, пополнение материально-технической базы спортивным инвентареми, спортивной формой и оборудованием, сотрудничая с главами муниципальных образований Зиминского района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color w:val="000000"/>
                <w:spacing w:val="-4"/>
              </w:rPr>
              <w:t xml:space="preserve">развитие </w:t>
            </w:r>
            <w:r>
              <w:rPr>
                <w:color w:val="000000"/>
                <w:spacing w:val="-6"/>
              </w:rPr>
              <w:t>материально-спортивной базы в Зиминском  районе для массового спорта и спорта высших достижений, в том числе для инвали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дел по ФКС и 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pacing w:val="5"/>
              </w:rPr>
              <w:t>Проведение косметического ремонта, реконструкции спортивного ядра, ремонт трибун  спортивного комплекса СК « Колос»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охранение в рабочем состоянии уже имеющихся. объектов спорта. Обеспечение безопасности занимающихся на этих объектах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дел по ФКС и 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Ежегодное подведение итогов работы в сфере физической культуры и спорта среди муниципальных образований  Зиминского района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тимулирование активизации работы в муниципальных образованиях в сфере физической культуры и спор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дел по ФКС и 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5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8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 Молодежь Зиминского района»</w:t>
            </w:r>
          </w:p>
        </w:tc>
      </w:tr>
      <w:tr>
        <w:trPr>
          <w:trHeight w:val="540" w:hRule="atLeast"/>
        </w:trPr>
        <w:tc>
          <w:tcPr>
            <w:tcW w:w="1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ачественное развитие потенциала молоде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уховно - нравственного, гражданского и патриотического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призывной подготовки молодежи в Зиминском районе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ведение мероприятий, направленных на развитие творческого, научного потенциала различных категорий молодежи, включая поиск, выявление, поддержку талантливой молодежи, внедрение новых форм, методов и инструментов поддержки талантливой молодеж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ыявление и поощрение талантливой молодёжи, повышение мотивации к участию в общественной деятель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по образованию 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культур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3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создание и внедрение эффективных форм и методов работы по воспитанию у молодежи чувства патриотизма и формированию гражданской позиции, повышение уровня допризывной подготовки молодеж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по образовани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19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филактика экстремизма, развитие навыков межкультурного и межнационального общен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по образованию 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2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укрепление института семьи, государственная поддержка молодых семей;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йствующих клубов молодых семей, создание новых объединений. Повышение педагогической грамотности молодых родителей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7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  </w:t>
            </w:r>
            <w:r>
              <w:rPr/>
              <w:t>поддержка молодежи, находящейся в трудной жизненной ситуа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</w:rPr>
            </w:pPr>
            <w:r>
              <w:rPr/>
              <w:t>Организация активного, полезного отдыха для детей и молодёжи, в летнее  оздоровл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Д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  </w:t>
            </w:r>
            <w:r>
              <w:rPr/>
              <w:t>организация временной, сезонной и постоянной трудовой занятост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молодежи, содействие профессиональному самоопределению, а также проведение мероприятий, способствующих решению проблем социальной адаптации и самореализации молодежи в обществ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олонтёров из числа молодёжи, поддержка, поощрение активисто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вовлечение молодежи в социальную практику, развитие добровольческого движения, поддержка общественных инициатив;</w:t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тет по образованию</w:t>
            </w:r>
          </w:p>
          <w:p>
            <w:pPr>
              <w:pStyle w:val="Style18"/>
              <w:widowControl w:val="false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рограмма 3. « Здоровое поколение»</w:t>
            </w:r>
          </w:p>
        </w:tc>
      </w:tr>
      <w:tr>
        <w:trPr>
          <w:trHeight w:val="784" w:hRule="atLeast"/>
        </w:trPr>
        <w:tc>
          <w:tcPr>
            <w:tcW w:w="14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      </w:r>
            <w:r>
              <w:rPr>
                <w:iCs/>
              </w:rPr>
              <w:t xml:space="preserve"> Профилактика негативных явлений и пропаганда здорового образа жизни.</w:t>
            </w:r>
          </w:p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егативного отношения в обществе к употреблению табака, алкоголя, наркотиков и др. психоактивных веществ (далее по тексту ПАВ), в том числе путем проведения активной антинаркотической пропаганды, повышения уровня осведомленности населения о негативных последствиях потребления ПАВ и об ответственности за участие в  незаконном обороте наркотиков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Формирование среди населения  Зиминского района негативного отношения к употреблению табака, алкоголя, наркот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 комплекса  мероприятий по профилактике социально-негативных явлений среди несовершеннолетних, молодежи Зиминского район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ние у подростков и молодежи мотивации к ведению здорового образа жизни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Пропаганда ЗОЖ, организация занятости  несовершеннолетних, молодёжи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Cs/>
              </w:rPr>
              <w:t>Формирование  негативного отношения к социально-негативным явлениям,  мотивации к ведению здорового образа жизн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культуре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МО МВД России «Зиминский»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ЛОП на ст. Зи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2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действие развитию системы раннего выявления незаконных потребителей наркотиков. Приобретение тест-полосок для диагностики наркотика в организме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/>
              <w:t>Раннее выявление лиц, склонных к употреблению наркотических веществ, своевременная организация профилактической работы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ДН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ГБУЗ «ЗГБ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Развитие кадрового потенциала, повышение уровня квалификации специалистов системы профилактики наркомании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по ФКС и МП</w:t>
            </w:r>
          </w:p>
          <w:p>
            <w:pPr>
              <w:pStyle w:val="Style18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rPr/>
            </w:pPr>
            <w:r>
              <w:rPr/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Содействие реабилитации и ресоциализации</w:t>
            </w:r>
            <w:r>
              <w:rPr>
                <w:bCs/>
              </w:rPr>
              <w:t xml:space="preserve"> лиц, допускающих немедицинское потребление наркотиков</w:t>
            </w:r>
            <w:r>
              <w:rPr>
                <w:iCs/>
              </w:rPr>
              <w:t>, мотивирование на лечение в реабилитационных центрах Иркутской области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pacing w:val="-6"/>
              </w:rPr>
            </w:pPr>
            <w:r>
              <w:rPr/>
              <w:t>Мотивирование и включение потребителей наркотических средств в программы комплексной реабилитации и ресоциализации Иркутской обла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по ФКС и МП</w:t>
            </w:r>
          </w:p>
          <w:p>
            <w:pPr>
              <w:pStyle w:val="Style18"/>
              <w:rPr/>
            </w:pPr>
            <w:r>
              <w:rPr/>
              <w:t>ОГБУЗ «ЗГБ»</w:t>
            </w:r>
          </w:p>
          <w:p>
            <w:pPr>
              <w:pStyle w:val="Style18"/>
              <w:rPr/>
            </w:pPr>
            <w:r>
              <w:rPr/>
              <w:t>Саянский МРО УФСКН России по Иркутской области</w:t>
            </w:r>
          </w:p>
          <w:p>
            <w:pPr>
              <w:pStyle w:val="Style18"/>
              <w:rPr/>
            </w:pPr>
            <w:r>
              <w:rPr/>
              <w:t>МО МВД России «Зимин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Уничтожение дикорастущей конопли на территории Зиминского район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pacing w:val="-6"/>
              </w:rPr>
            </w:pPr>
            <w:r>
              <w:rPr/>
              <w:t>Оказание поддержки муниципальным образованиям Зиминского района  в уничтожении очагов произрастания дикорастущей конопл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сельского хозяйства Саянский МРО УФСКН России по Иркутской области</w:t>
            </w:r>
          </w:p>
          <w:p>
            <w:pPr>
              <w:pStyle w:val="Style18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МО МВД России «Зиминский»</w:t>
            </w:r>
          </w:p>
          <w:p>
            <w:pPr>
              <w:pStyle w:val="Style18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jc w:val="center"/>
        <w:rPr/>
      </w:pPr>
      <w:r>
        <w:rPr/>
        <w:t>Раздел 10. МЕХАНИЗМ РЕАЛИЗАЦИИ МУНИЦИПАЛЬНОЙ ПРОГРАММЫ  И КОНТРОЛЬ ЗА ХОДОМ  ЕЕ РЕАЛИЗАЦИИ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ФКС и МП, являясь ответственным исполнителем муниципальной программы,  осуществляет управление реализацией  муниципальной программы в целом, координирует и контролирует действия соисполнителей, участников муниципальной программы, несет ответственность  за достижение целевых показателей муниципальной программы, а также за достижение ожидаемых конечных результатов ее реализации. Реализация  муниципальной программы  осуществляется Отдел по ФКС и МП совместно с соисполнителями, участникам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 по ФКС и МП совместно с Комитетом по образованию, Комитетом по культуре, ОГБУЗ « ЗГБ», КДН, Отделом сельского хозяйства, МО МВД России « Зиминский», ЛОП на ст. Зима, Саянский МРО УФСКН Росии по Иркутской области несут ответственность за целевое и эффективное использование выделенных им бюджетных средств на реализацию муниципальной программы.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 на реализацию муниципальной программы утверждается решением Думы Зиминского муниципального района о бюджете  Зиминского районного муниципального образования на очередной финансовый год и плановый период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кращении (увеличении) бюджетных ассигнований в местном бюджете, утвержденных Думой Зиминского муниципального района, отдел по  ФКС и МП  представляет в Финансовое управление Зиминского района постановление администрации Зиминского районного муниципального образования  о внесении изменений  в муниципальную программу не позднее 2-х месяцев со дня вступления в силу решения Думы Зиминского муниципального района об утверждении соответствующих изменений в местном бюдже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по ФКС и М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имает решение о внесении изменений  в муниципальную программу, обеспечивает  разработку проектов изменений в муниципальную программу, их согласование и утверждение, а также размещение на официальном сайте администрации Зиминского райо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 меры по привлечению  средств из федерального, областного и внебюджетных источников в соответствии с законодательством для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достижение целевых показателей подпрограмм, а также за достижение ожидаемых конечных результатов их реализ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пределение предельных объемов бюджетных ассигнований на очередной финансовый год и плановый период по основным мероприятиям подпрограмм, за реализацию которых несет ответствен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согласовывает проект изменений в муниципальную программу в части подпрограм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разработке проекта изменений в муниципальную программ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четы о реализации 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в соответствии с </w:t>
      </w:r>
      <w:hyperlink w:anchor="Par2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, который разрабатывается Отдел по ФКС и МП на очередной финансовый год и содержит перечень мероприятий муниципальной программы с указанием исполнителей, сроков реализации, показателей мероприятий и объемов ресурсного обеспечения, по утвержденной форме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утверждается Отделом по ФКС и МП в срок до 27 декабря текущего финансового года и направляется в отдел по экономике, труду и  охране труда, потребительскому рынку администрации Зиминского районного муниципального образования Отдел по ФКС и МП готовит отчеты об исполнении  плана реализации мероприятий муниципальной программы и предоставляет их в отдел по экономике, труду и  охране труда, потребительскому рынку администрации Зиминского районного муниципального образовани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1 апреля – до 25 апреля текущего год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июля – до 25 июля текущего год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октября – до 25 октября текущего год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ФКС и МП в срок до 1-го марта года, следующего за отчетным, а также по окончании срока реализации муниципальной программы, подготавливает и представляет в Финансовое управление Зиминского района и в отдел по экономике, труду и  охране труда, потребительскому рынку администрации Зиминского районного муниципального образования отчет о ходе реализации муниципальной программы (Приложение  к муниципальной программе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целевых показателей муниципальной программы по итогам отчетного года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мероприятий муниципальной программы за отчетный год;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сводных показателей муниципальных заданий на оказание муниципальных услуг (выполнение работ) муниципальными учреждениями Зиминского района в рамках муниципальной программы (при их наличии)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ьзовании бюджетных ассигнований местного бюджета на реализацию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, содержащую анализ факторов, повлиявших на ход реализации муниципальной программы, сведения о внесенных ответственным исполнителем изменениях в муниципальную программу, иную информацию, необходимую для отражения результатов реализации муниципальной программы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рограммы по оценке эффективности ее реализации принимает мэр Зиминского районного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чет об оценке эффективности реализации муниципальной программы подлежит размещению Отделом по ФКС и МП на официальном сайте администрации Зиминского рай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тет по образованию 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достижение целевых показателей подпрограмм, а также за достижение ожидаемых конечных результатов их реализаци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 распределение предельных объемов бюджетных ассигнований на очередной финансовый год и плановый период по основным мероприятиям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согласовывает проект изменений в муниципальную программу в части подпрограмм, за реализацию которых несет ответственность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едложения по разработке проекта изменений в муниципальную программу, направляет их Отделу по ФКС и МП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у участников муниципальной программы информацию о ходе реализации мероприятий, ответственными за исполнение которых являются участник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Отделу по ФКС и МП отчеты о реализации соответствующей подпрограммы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делу по ФКС и МП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договорам) в рамках реализации подпрограм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u w:val="single"/>
        </w:rPr>
      </w:pPr>
      <w:r>
        <w:rPr>
          <w:u w:val="single"/>
        </w:rPr>
        <w:t>Комитет по культуре, ОГБУЗ « ЗГБ», КДН, Отдел сельского хозяйства, МО МВД России</w:t>
      </w:r>
    </w:p>
    <w:p>
      <w:pPr>
        <w:pStyle w:val="Style18"/>
        <w:jc w:val="center"/>
        <w:rPr>
          <w:color w:val="FF0000"/>
          <w:u w:val="single"/>
        </w:rPr>
      </w:pPr>
      <w:r>
        <w:rPr>
          <w:u w:val="single"/>
        </w:rPr>
        <w:t>« Зиминский», ЛОП на ст. Зима, Саянский МРО УФСКН Росии по Иркутско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8"/>
        <w:spacing w:lineRule="auto" w:line="276"/>
        <w:jc w:val="both"/>
        <w:rPr/>
      </w:pPr>
      <w:r>
        <w:rPr/>
        <w:t>- осуществляют  реализацию основных мероприятий муниципальной программы;</w:t>
      </w:r>
    </w:p>
    <w:p>
      <w:pPr>
        <w:pStyle w:val="Style18"/>
        <w:spacing w:lineRule="auto" w:line="276"/>
        <w:jc w:val="both"/>
        <w:rPr/>
      </w:pPr>
      <w:r>
        <w:rPr/>
        <w:t>- несут ответственность за достижение целевых показателей, основных мероприятий муниципальной программы;</w:t>
      </w:r>
    </w:p>
    <w:p>
      <w:pPr>
        <w:pStyle w:val="Style18"/>
        <w:spacing w:lineRule="auto" w:line="276"/>
        <w:jc w:val="both"/>
        <w:rPr/>
      </w:pPr>
      <w:r>
        <w:rPr/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Style18"/>
        <w:spacing w:lineRule="auto" w:line="276"/>
        <w:jc w:val="both"/>
        <w:rPr/>
      </w:pPr>
      <w:r>
        <w:rPr/>
        <w:t>- согласовывают проект изменений в муниципальную программу в части основных мероприятий;</w:t>
      </w:r>
    </w:p>
    <w:p>
      <w:pPr>
        <w:pStyle w:val="Style18"/>
        <w:spacing w:lineRule="auto" w:line="276"/>
        <w:jc w:val="both"/>
        <w:rPr/>
      </w:pPr>
      <w:r>
        <w:rPr/>
        <w:t>- формируют предложения по разработке проекта изменений в муниципальную программу, направляют их  Отделу по ФКС и МП;</w:t>
      </w:r>
    </w:p>
    <w:p>
      <w:pPr>
        <w:pStyle w:val="Style18"/>
        <w:spacing w:lineRule="auto" w:line="276"/>
        <w:jc w:val="both"/>
        <w:rPr/>
      </w:pPr>
      <w:r>
        <w:rPr/>
        <w:t>- представляют в Отдел по ФКС и МП информацию о внесении изменений в основные мероприятия муниципальной программы;</w:t>
      </w:r>
    </w:p>
    <w:p>
      <w:pPr>
        <w:pStyle w:val="Style18"/>
        <w:spacing w:lineRule="auto" w:line="276"/>
        <w:jc w:val="both"/>
        <w:rPr/>
      </w:pPr>
      <w:r>
        <w:rPr/>
        <w:t>- разрабатывают и представляют в Отдел по ФКС и МП отчеты о реализации основных мероприятий.</w:t>
      </w:r>
    </w:p>
    <w:p>
      <w:pPr>
        <w:pStyle w:val="Style18"/>
        <w:jc w:val="center"/>
        <w:rPr/>
      </w:pPr>
      <w:r>
        <w:rPr/>
        <w:t>Раздел 11. ОЦЕНКА ЭФФЕКТИВНОСТИ РЕАЛИЗАЦИИ  МУНИЦИПАЛЬНОЙ  ПРОГРАММЫ</w:t>
      </w:r>
    </w:p>
    <w:p>
      <w:pPr>
        <w:pStyle w:val="Style18"/>
        <w:spacing w:lineRule="auto" w:line="276"/>
        <w:jc w:val="both"/>
        <w:rPr/>
      </w:pPr>
      <w:r>
        <w:rPr/>
        <w:t>Критериями оценки эффективности реализации  муниципальной программы являются:</w:t>
      </w:r>
    </w:p>
    <w:p>
      <w:pPr>
        <w:pStyle w:val="Style18"/>
        <w:spacing w:lineRule="auto" w:line="276"/>
        <w:jc w:val="both"/>
        <w:rPr/>
      </w:pPr>
      <w:r>
        <w:rPr/>
        <w:t>1) Степень достижения запланированных результатов реализации муниципальной программы;</w:t>
      </w:r>
    </w:p>
    <w:p>
      <w:pPr>
        <w:pStyle w:val="Style18"/>
        <w:spacing w:lineRule="auto" w:line="276"/>
        <w:jc w:val="both"/>
        <w:rPr/>
      </w:pPr>
      <w:r>
        <w:rPr/>
        <w:t>2) процент отклонения достигнутых значений показателей результативности от плановых значений;</w:t>
      </w:r>
    </w:p>
    <w:p>
      <w:pPr>
        <w:pStyle w:val="Style18"/>
        <w:spacing w:lineRule="auto" w:line="276"/>
        <w:jc w:val="both"/>
        <w:rPr/>
      </w:pPr>
      <w:r>
        <w:rPr/>
        <w:t>3) динамика расходов на реализацию муниципальной программы;</w:t>
      </w:r>
    </w:p>
    <w:p>
      <w:pPr>
        <w:pStyle w:val="Style18"/>
        <w:spacing w:lineRule="auto" w:line="276"/>
        <w:jc w:val="both"/>
        <w:rPr/>
      </w:pPr>
      <w:r>
        <w:rPr/>
        <w:t>4) динамика показателей эффективности и результативности реализации  муниципальной программы.</w:t>
      </w:r>
    </w:p>
    <w:p>
      <w:pPr>
        <w:pStyle w:val="Style18"/>
        <w:spacing w:lineRule="auto" w:line="276"/>
        <w:jc w:val="both"/>
        <w:rPr/>
      </w:pPr>
      <w:r>
        <w:rPr/>
        <w:t>Для выявления степени достижения запланированных результатов реализации  муниципальной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18"/>
        <w:spacing w:lineRule="auto" w:line="276"/>
        <w:jc w:val="both"/>
        <w:rPr/>
      </w:pPr>
      <w:r>
        <w:rPr/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18"/>
        <w:spacing w:lineRule="auto" w:line="276"/>
        <w:jc w:val="both"/>
        <w:rPr/>
      </w:pPr>
      <w:r>
        <w:rPr/>
        <w:t>Оценка эффективности реализации муниципальной программы осуществляется с учетом особенностей 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18"/>
        <w:spacing w:lineRule="auto" w:line="276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18"/>
        <w:spacing w:lineRule="auto" w:line="276"/>
        <w:jc w:val="both"/>
        <w:rPr/>
      </w:pPr>
      <w:r>
        <w:rPr/>
        <w:t>Бюджетная эффективность реализации  муниципальной программы будет исходить из оценки достижения заданных результатов с использованием определенного бюджетом  объема средств.</w:t>
      </w:r>
    </w:p>
    <w:p>
      <w:pPr>
        <w:pStyle w:val="Style18"/>
        <w:spacing w:lineRule="auto" w:line="276"/>
        <w:jc w:val="both"/>
        <w:rPr/>
      </w:pPr>
      <w:r>
        <w:rPr/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как соотношение достигнутых и планируемых результатов.</w:t>
      </w:r>
    </w:p>
    <w:p>
      <w:pPr>
        <w:pStyle w:val="Style18"/>
        <w:spacing w:lineRule="auto" w:line="276"/>
        <w:jc w:val="both"/>
        <w:rPr/>
      </w:pPr>
      <w:r>
        <w:rPr/>
        <w:t>Реализация  мероприятий муниципальной программы к 2021 году по отношению к результатам 2015 года позволит увеличить:</w:t>
      </w:r>
    </w:p>
    <w:p>
      <w:pPr>
        <w:pStyle w:val="Style18"/>
        <w:spacing w:lineRule="auto" w:line="276"/>
        <w:jc w:val="both"/>
        <w:rPr/>
      </w:pPr>
      <w:r>
        <w:rPr/>
        <w:t xml:space="preserve">- </w:t>
      </w:r>
      <w:r>
        <w:rPr>
          <w:bCs/>
        </w:rPr>
        <w:t>удельный вес населения Зиминского района, систематически занимающегося физической культурой и спортом,</w:t>
      </w:r>
      <w:r>
        <w:rPr>
          <w:color w:val="000000"/>
        </w:rPr>
        <w:t xml:space="preserve"> </w:t>
      </w:r>
      <w:r>
        <w:rPr/>
        <w:t>с 9,2% до 13% ;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/>
        <w:t xml:space="preserve">долю обучающихся (общеобразовательных организаций, образовательных организаций начального и среднего профессионального образования) и занимающихся физической культурой и спортом, в общей численности обучающихся </w:t>
      </w:r>
      <w:r>
        <w:rPr>
          <w:color w:val="000000"/>
        </w:rPr>
        <w:t xml:space="preserve"> </w:t>
      </w:r>
      <w:r>
        <w:rPr/>
        <w:t xml:space="preserve">с 32,8% % </w:t>
      </w:r>
      <w:r>
        <w:rPr>
          <w:color w:val="000000"/>
        </w:rPr>
        <w:t>до  40%</w:t>
      </w:r>
      <w:r>
        <w:rPr/>
        <w:t xml:space="preserve"> ;</w:t>
      </w:r>
    </w:p>
    <w:p>
      <w:pPr>
        <w:pStyle w:val="Style18"/>
        <w:spacing w:lineRule="auto" w:line="276"/>
        <w:jc w:val="both"/>
        <w:rPr>
          <w:bCs/>
        </w:rPr>
      </w:pPr>
      <w:r>
        <w:rPr/>
        <w:t>- долю населения всех возрастных групп  сдающих нормативы на знаки  ВФСК «ГТО» от 23,3% до 30% от общего количества зарегестрированных в центрах тестирования человек.</w:t>
      </w:r>
    </w:p>
    <w:p>
      <w:pPr>
        <w:pStyle w:val="Style18"/>
        <w:spacing w:lineRule="auto" w:line="276"/>
        <w:jc w:val="both"/>
        <w:rPr/>
      </w:pPr>
      <w:r>
        <w:rPr>
          <w:bCs/>
        </w:rPr>
        <w:t xml:space="preserve">- </w:t>
      </w:r>
      <w:r>
        <w:rPr/>
        <w:t xml:space="preserve"> охвать молодежи, вовлеченной в реализацию мероприятий молодежной политики  с 1900  до 2500 человек;</w:t>
      </w:r>
    </w:p>
    <w:p>
      <w:pPr>
        <w:pStyle w:val="Style18"/>
        <w:spacing w:lineRule="auto" w:line="276"/>
        <w:jc w:val="both"/>
        <w:rPr/>
      </w:pPr>
      <w:r>
        <w:rPr/>
        <w:t>- 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 с 14 %  до 22%;</w:t>
      </w:r>
    </w:p>
    <w:p>
      <w:pPr>
        <w:pStyle w:val="Style18"/>
        <w:spacing w:lineRule="auto" w:line="276"/>
        <w:jc w:val="both"/>
        <w:rPr/>
      </w:pPr>
      <w:r>
        <w:rPr/>
        <w:t>- 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   с  2,6 %  до 15%;</w:t>
      </w:r>
    </w:p>
    <w:p>
      <w:pPr>
        <w:pStyle w:val="Style18"/>
        <w:spacing w:lineRule="auto" w:line="276"/>
        <w:jc w:val="both"/>
        <w:rPr/>
      </w:pPr>
      <w:r>
        <w:rPr/>
        <w:t>- количество районных молодёжных общественных организаций и объединений с 7 до 9;</w:t>
      </w:r>
    </w:p>
    <w:p>
      <w:pPr>
        <w:pStyle w:val="Style18"/>
        <w:spacing w:lineRule="auto" w:line="276"/>
        <w:jc w:val="both"/>
        <w:rPr/>
      </w:pPr>
      <w:r>
        <w:rPr/>
        <w:t>- удельный вес численности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 с 55% до 65%;</w:t>
      </w:r>
    </w:p>
    <w:p>
      <w:pPr>
        <w:pStyle w:val="Style18"/>
        <w:spacing w:lineRule="auto" w:line="276"/>
        <w:jc w:val="both"/>
        <w:rPr/>
      </w:pPr>
      <w:r>
        <w:rPr/>
        <w:t>-  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  с 50  до 60 %;</w:t>
      </w:r>
    </w:p>
    <w:p>
      <w:pPr>
        <w:pStyle w:val="Style18"/>
        <w:spacing w:lineRule="auto" w:line="276"/>
        <w:jc w:val="both"/>
        <w:rPr/>
      </w:pPr>
      <w:r>
        <w:rPr/>
        <w:t>- количество специалистов, обученных по программам организации и проведения профилактических мероприятий с 50  до 120;</w:t>
      </w:r>
    </w:p>
    <w:p>
      <w:pPr>
        <w:pStyle w:val="Style18"/>
        <w:spacing w:lineRule="auto" w:line="276"/>
        <w:jc w:val="both"/>
        <w:rPr/>
      </w:pPr>
      <w:r>
        <w:rPr/>
        <w:t>- количество больных наркоманией, алкоголизмом, направленных на лечение и социальную реабилитацию  с 2 до 3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Оценка эффективности  расходования бюджетных средств и результативности реализации муниципальной программы осуществляется в соответствии с Приложением  к муниципальной программе (Таблица №№ 4,5,6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физической культуры,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рта и молодежной политики в Зиминском районе»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6-2020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1. Отчет об исполнении целевых показателей муниципальной программы ______________________________________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tabs>
          <w:tab w:val="clear" w:pos="708"/>
          <w:tab w:val="left" w:pos="87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4                                                                                      (отчетны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23"/>
        <w:gridCol w:w="935"/>
        <w:gridCol w:w="1166"/>
        <w:gridCol w:w="1284"/>
        <w:gridCol w:w="1049"/>
        <w:gridCol w:w="935"/>
        <w:gridCol w:w="163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по достигнутым значениям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так далее по целевым показателям муниципальной 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именова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так далее по целевым показателям подпрограммы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ак далее по подпрограммам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2. Отчет об исполнении мероприятий муниципальной программы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tabs>
          <w:tab w:val="clear" w:pos="708"/>
          <w:tab w:val="left" w:pos="416" w:leader="none"/>
        </w:tabs>
        <w:rPr/>
      </w:pPr>
      <w:r>
        <w:rPr/>
        <w:tab/>
        <w:t>Таблица 5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1666"/>
        <w:gridCol w:w="1470"/>
        <w:gridCol w:w="1274"/>
        <w:gridCol w:w="1568"/>
        <w:gridCol w:w="1666"/>
        <w:gridCol w:w="1764"/>
        <w:gridCol w:w="1372"/>
        <w:gridCol w:w="1274"/>
        <w:gridCol w:w="1274"/>
        <w:gridCol w:w="1154"/>
      </w:tblGrid>
      <w:tr>
        <w:trPr>
          <w:trHeight w:val="1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  </w:t>
              <w:br/>
              <w:t>муниципальной</w:t>
              <w:br/>
              <w:t xml:space="preserve">  программы,  </w:t>
              <w:br/>
              <w:t xml:space="preserve">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</w:t>
              <w:br/>
              <w:t xml:space="preserve">   срок    </w:t>
              <w:br/>
              <w:t xml:space="preserve">исполне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___ год, </w:t>
              <w:br/>
              <w:t xml:space="preserve">   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__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 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указать наименование)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4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                                                                                                                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Таблица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3. Отчет об использовании бюджетных ассигнований местного бюджета на реализацию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3422"/>
        <w:gridCol w:w="1298"/>
        <w:gridCol w:w="1180"/>
        <w:gridCol w:w="1416"/>
      </w:tblGrid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8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января отчетного го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4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  <w:br/>
              <w:t xml:space="preserve">муниципальной программы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  <w:br/>
              <w:t>подпрограммы (соисполнитель</w:t>
              <w:br/>
              <w:t xml:space="preserve">муниципальной программы)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исполнитель</w:t>
              <w:br/>
              <w:t xml:space="preserve">мероприятия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2. 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ДЛЯ ВСЕ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1 ПАСПОРТ ПОД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276"/>
        <w:gridCol w:w="1134"/>
        <w:gridCol w:w="992"/>
        <w:gridCol w:w="1134"/>
        <w:gridCol w:w="1418"/>
      </w:tblGrid>
      <w:tr>
        <w:trPr>
          <w:trHeight w:val="5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орт для всех»</w:t>
            </w:r>
          </w:p>
        </w:tc>
      </w:tr>
      <w:tr>
        <w:trPr>
          <w:trHeight w:val="5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 по физической культуре, спорту и молодежной политике администрации  Зиминского районного муниципального образования  (далее – Отдел по ФКС и МП)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образованию администрации Зиминского района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лее - Комитет по образовани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митет по культуре администрации Зиминского района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далее - Комитет по культу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 всех слоев насел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11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ривлечение максимально возможного количества жителей района к систематическим занятиям физической культурой, массовым спортом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Развитие материальной базы.</w:t>
            </w:r>
          </w:p>
        </w:tc>
      </w:tr>
      <w:tr>
        <w:trPr>
          <w:trHeight w:val="63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9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Зиминского района занимающегося физической культурой и спортом на постоянной основ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и подростков занятием массовым спортом.</w:t>
            </w:r>
          </w:p>
          <w:p>
            <w:pPr>
              <w:pStyle w:val="Style18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К</w:t>
            </w:r>
            <w:r>
              <w:rPr/>
              <w:t>оличество участников  сдаюших нормативы на   знаки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>ВФСК « ГТО».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  <w:br/>
              <w:t xml:space="preserve"> подпрограммы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рограммы     составляет: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</w:t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   позволит к  концу 2020 год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удельный вес населения Зиминского  района занимающегося физической культурой и спортом, на постоянной основе до 13%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 охват детей и подростков занятием массовым спортом до 40%.</w:t>
            </w:r>
          </w:p>
          <w:p>
            <w:pPr>
              <w:pStyle w:val="Style18"/>
              <w:rPr>
                <w:bCs/>
              </w:rPr>
            </w:pPr>
            <w:r>
              <w:rPr/>
              <w:t>3. Добиться  увеличения ежегодного показателя на получение   знаков  ВФСК « ГТО» не  менее 30%</w:t>
            </w:r>
            <w:r>
              <w:rPr>
                <w:bCs/>
              </w:rPr>
              <w:t xml:space="preserve"> </w:t>
            </w:r>
            <w:r>
              <w:rPr/>
              <w:t xml:space="preserve">от количества сдававших нормативы.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ХАРАКТЕРИСТИКА  ТЕКУЩЕГО СОСТОЯНИЯ СФЕРЫ РЕАЛИЗАЦИИ ПОДПРОГРАММЫ </w:t>
      </w:r>
    </w:p>
    <w:p>
      <w:pPr>
        <w:pStyle w:val="Style18"/>
        <w:spacing w:lineRule="auto" w:line="276"/>
        <w:jc w:val="both"/>
        <w:rPr/>
      </w:pPr>
      <w:r>
        <w:rPr/>
        <w:t xml:space="preserve"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</w:t>
      </w:r>
    </w:p>
    <w:p>
      <w:pPr>
        <w:pStyle w:val="Style18"/>
        <w:spacing w:lineRule="auto" w:line="276"/>
        <w:jc w:val="both"/>
        <w:rPr/>
      </w:pPr>
      <w:r>
        <w:rPr/>
        <w:t>По состоянию на 1 января 2015 года физической культурой и спортом в Зиминском районе на регулярной основе занимаются 1273 человек, что составляет 9,2% от общего числа жителей. В Иркутской области 10,4%, в Российской Федерации – 17,3%. В Иркутской области доля обучающихся и занимающихся физической культурой и спортом, от общей численности обучающихся соответствующих  образовательных организаций составляет - 46,2%, в Российской Федерации – 67,9%., в Зиминском районе -32,8%</w:t>
      </w:r>
    </w:p>
    <w:p>
      <w:pPr>
        <w:pStyle w:val="Style18"/>
        <w:spacing w:lineRule="auto" w:line="276"/>
        <w:jc w:val="both"/>
        <w:rPr/>
      </w:pPr>
      <w:r>
        <w:rPr/>
        <w:t xml:space="preserve">Несмотря на такой уровень статистических показателей в отрасли, лучшие спортсмены Зиминского района показывают неплохие результаты  на областных соревнованиях. Все это говорит о большом человеческом потенциале и эффективности труда тренеров, спортсменов, специалистов в сфере физической культуры и спорта. Количество специалистов в сфере физической культуры и спорта, имеющих среднее и высшее профессиональное образование в Зиминском районе - 80%,  для сравнения по Иркутской области 77,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Зиминского района находится 24 образовательных организации ,10 средних, 5 основных,2 начальных и 7 дошкольного образования. Образовательные организации принимают участие в районных физкультурно-оздоровительных и спортивно-массовых  мероприятиях, кроме  этого   в каждом среднем  и трех основных образовательных организациях работают спортивные секции.      Так же на  территории Зиминского района находится  две организации начального профессионального образования. Контингент обучающихся  состоит  на 50% из детей сирот. Спортивно-массовая работа проводится   систематически и по плану.  На базе профессиональных училищ работают спортивные секции, организована физкультурно - оздоровительная работа с инвалидами во время проведения секций, участвуют в районных, региональных и областных соревнованиях. В организациях, находящихся на территории Зиминского  района в штатах нет методистов по спорту. Физкультурно-оздоровительная работа проводится в  СПК « Окинский», ООО «Сокол» где работают общественные инструктора, которые проводят спартакиаду  внутри  КФК (между цехами), организуют тренировочн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Зиминского района работают любительские клубные объединения по видам спорта, организована  работа  спортивных залов в вечернее время, проводятся физкультурно-оздоровительные мероприятия по месту жительства. Всю физкультурно-спортивную и оздоровительную работу  по месту жительства в  Зиминском районе  проводят ответственные за спортивно-массовую работу в муниципальных образованиях Зиминского района, работники домов культуры,  учителя физической культуры.  В их обязанности вход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физкультурно-оздоровительных и тренировочных занятий по месту жительства и учебы, обеспечение работы спортивных объектов в вечернее время и выходные дни,  подготовка команды к районным и областным соревнованиям, взаимодействие с главами муниципальных образований Зиминского  района. Отдел по ФКС и МП проводит комплексные спортивные мероприятия, организует работу по продвижению и внедрению  ВФСК « ГТО», проводит спартакиаду для взрослых и людей пенсионного возраста.</w:t>
      </w:r>
    </w:p>
    <w:p>
      <w:pPr>
        <w:pStyle w:val="Normal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лендаре спортивно-массовых и физкультурно-оздоровительных мероприятиях Зиминского  района не менее 30 мероприятий в год.</w:t>
      </w:r>
    </w:p>
    <w:p>
      <w:pPr>
        <w:pStyle w:val="Style18"/>
        <w:jc w:val="center"/>
        <w:rPr/>
      </w:pPr>
      <w:r>
        <w:rPr/>
        <w:t>12.3. СОДЕРЖАНИЕ ПРОБЛЕМЫ И ОБОСНОВАНИЕ НЕОБХОДИМОСТИ ЕЕ РЕШЕНИЯ</w:t>
      </w:r>
    </w:p>
    <w:p>
      <w:pPr>
        <w:pStyle w:val="Normal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инском  районе нет ни одного учреждения дополнительного образования, центров спортивной подготовки, муниципального учреждения по работе с молодежью. Это объясняется сложной территориальной удаленностью сельских поселений от центра.</w:t>
      </w:r>
    </w:p>
    <w:p>
      <w:pPr>
        <w:pStyle w:val="Normal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залы в Зиминском  районе не отвечают всем требованиям современного спортсооружения (большой износ, низкая температура в зимнее время, отсутствие раздельных раздевалок, инвентарных помещений, нестандартные размеры и т. д.). В Кимильтейском спортивном комплексе (КСК) нет водоснабжения и канализации.  В реконструкции нуждаются и плоскостные спортсооружения, так, например, футбольное поле и беговые дорожки КСК. </w:t>
      </w:r>
    </w:p>
    <w:p>
      <w:pPr>
        <w:pStyle w:val="Style18"/>
        <w:spacing w:lineRule="auto" w:line="276"/>
        <w:jc w:val="both"/>
        <w:rPr/>
      </w:pPr>
      <w:r>
        <w:rPr/>
        <w:t>Общая ситуация в сфере физической культуры и спорта в Зиминском районе с учетом накопившихся проблем характеризуется:</w:t>
      </w:r>
    </w:p>
    <w:p>
      <w:pPr>
        <w:pStyle w:val="Style18"/>
        <w:spacing w:lineRule="auto" w:line="276"/>
        <w:jc w:val="both"/>
        <w:rPr/>
      </w:pPr>
      <w:r>
        <w:rPr/>
        <w:t>- низким количеством занимающахся физической культурой и спортом;</w:t>
      </w:r>
    </w:p>
    <w:p>
      <w:pPr>
        <w:pStyle w:val="Style18"/>
        <w:spacing w:lineRule="auto" w:line="276"/>
        <w:jc w:val="both"/>
        <w:rPr/>
      </w:pPr>
      <w:r>
        <w:rPr/>
        <w:t>-недостаточным количеством спортсменов массовых разрядов;</w:t>
      </w:r>
    </w:p>
    <w:p>
      <w:pPr>
        <w:pStyle w:val="Style18"/>
        <w:spacing w:lineRule="auto" w:line="276"/>
        <w:jc w:val="both"/>
        <w:rPr/>
      </w:pPr>
      <w:r>
        <w:rPr/>
        <w:t>-обеспеченности( качественными) современными объектами спорта;</w:t>
      </w:r>
    </w:p>
    <w:p>
      <w:pPr>
        <w:pStyle w:val="Style18"/>
        <w:spacing w:lineRule="auto" w:line="276"/>
        <w:jc w:val="both"/>
        <w:rPr/>
      </w:pPr>
      <w:r>
        <w:rPr/>
        <w:t>-нехваткой квалифицированных кадров для развития отдельных видов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необходимы следующие мер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групп населения (дети, молодежь, взрослое население, ветераны, пенсионеры, лица с ограниченными возможностями здоровья) на территории  Зиминского райо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спортивного потенциала, детей и подростк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внедрение эффективных форм и методов работы по воспитанию у граждан чувства патриотизма и формированию культуры ведения здорового образа жизни, повышение спортивного уровня подготовки допризывной  молодеж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ежегодного мониторинга состояния спортивных сооружений всех форм собственности, формирование заявок на строительство и реконструкцию спортивных объектов, пополнение материально-технической базы спортивным инвентарем и оборудованием, сотрудничая с главами муниципальных образований  Зиминского района.</w:t>
      </w:r>
      <w:r>
        <w:rPr>
          <w:sz w:val="24"/>
          <w:szCs w:val="24"/>
        </w:rPr>
        <w:t xml:space="preserve">      </w:t>
      </w:r>
    </w:p>
    <w:p>
      <w:pPr>
        <w:pStyle w:val="Style18"/>
        <w:spacing w:lineRule="auto" w:line="276"/>
        <w:jc w:val="both"/>
        <w:rPr/>
      </w:pPr>
      <w:r>
        <w:rPr/>
        <w:t xml:space="preserve">Без реализации мер по развитию физической культуры и спорта в  Зиминском районе предполагается: </w:t>
      </w:r>
    </w:p>
    <w:p>
      <w:pPr>
        <w:pStyle w:val="Style18"/>
        <w:spacing w:lineRule="auto" w:line="276"/>
        <w:jc w:val="both"/>
        <w:rPr/>
      </w:pPr>
      <w:r>
        <w:rPr/>
        <w:t>1) недостаточное привлечение детей и молодежи к занятиям физической культурой и спортом, что негативно отразится на состоянии здоровья подрастающего поколения, а также приведет к росту асоциальных явлений в детской и молодежной среде (алкоголизм, наркомания, преступность);</w:t>
      </w:r>
    </w:p>
    <w:p>
      <w:pPr>
        <w:pStyle w:val="Style18"/>
        <w:spacing w:lineRule="auto" w:line="276"/>
        <w:jc w:val="both"/>
        <w:rPr/>
      </w:pPr>
      <w:r>
        <w:rPr/>
        <w:t>2) отсутствие у населения  Зиминского района возможностей и желания проводить активный отдых с использованием физической нагрузки.</w:t>
      </w:r>
    </w:p>
    <w:p>
      <w:pPr>
        <w:pStyle w:val="Style18"/>
        <w:spacing w:lineRule="auto" w:line="276"/>
        <w:jc w:val="both"/>
        <w:rPr/>
      </w:pPr>
      <w:r>
        <w:rPr/>
        <w:t>Положительное решение данных вопросов станет основой для разработки комплекса мероприятий по развитию физической культуры и спорта.</w:t>
      </w:r>
    </w:p>
    <w:p>
      <w:pPr>
        <w:pStyle w:val="Style18"/>
        <w:jc w:val="center"/>
        <w:rPr/>
      </w:pPr>
      <w:r>
        <w:rPr/>
        <w:t>12.4. ЦЕЛЬ И ЗАДАЧ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создание условий для занятий физической культурой и спортом всех слоев населения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возможно посредством решения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максимально возможного количества жителей  Зиминского района к систематическим занятиям физической культурой и  массовым спортом.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спортивно - материальной баз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2. 5. ПРОГНОЗ СВОДНЫХ ПОКАЗАТЕЛЕЙ МУНИЦИПАЛЬНЫХ ЗАД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казание муниципальных услуг (выполнение работ) муниципальными учреждениями в рамках реализации подпрограммы не предполаг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12. 6. СРОКИ РЕАЛИЗАЦИИ  И  РЕСУРСНОЕ ОБЕСПЕЧЕНИЕ ПОДПРОГРАММЫ</w:t>
      </w:r>
    </w:p>
    <w:p>
      <w:pPr>
        <w:pStyle w:val="Style18"/>
        <w:jc w:val="both"/>
        <w:rPr/>
      </w:pPr>
      <w:r>
        <w:rPr/>
        <w:t xml:space="preserve">Финансирование подпрограммы  осуществляется за счет средств бюджета Зиминского районного муниципального образования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Таблица 1. Распределение объема финансирования подпрограммы  по годам и  источникам финансирования.</w:t>
      </w:r>
    </w:p>
    <w:tbl>
      <w:tblPr>
        <w:tblW w:w="9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985"/>
        <w:gridCol w:w="850"/>
        <w:gridCol w:w="851"/>
        <w:gridCol w:w="850"/>
        <w:gridCol w:w="993"/>
        <w:gridCol w:w="1007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и финансирования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весь период реализации подпрограмм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 г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 «Спорт для всех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етные 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2.8. ЦЕЛЕВЫЕ ПОКАЗАТЕЛИ ПОДПРОГРАММЫ</w:t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таблица 3. Достижение выполнения цели подпрограммы будет характеризоваться следующими целевыми показателями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4"/>
        <w:gridCol w:w="849"/>
        <w:gridCol w:w="992"/>
        <w:gridCol w:w="1134"/>
        <w:gridCol w:w="855"/>
        <w:gridCol w:w="708"/>
        <w:gridCol w:w="855"/>
        <w:gridCol w:w="709"/>
        <w:gridCol w:w="26"/>
        <w:gridCol w:w="68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№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рогно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рогноз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Спорт для всех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 Зиминского района занимающегося физической культурой и спортом, на постоянной основ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и подростков занятием массовым спорт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 xml:space="preserve">оказатель количества участников  сдаюших нормативы на   знаки ВФСК « ГТО» от количества сдававших нормативы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целом, реализация подпрограммы создаст условия населению Зиминского  района  для комфортного занятия физической культурой и спортом на постоян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7. ПЕРЕЧЕНЬ МЕРОПРИЯТИЙ ПОДПРОГРАММЫ</w:t>
      </w:r>
    </w:p>
    <w:p>
      <w:pPr>
        <w:pStyle w:val="Style18"/>
        <w:rPr/>
      </w:pPr>
      <w:r>
        <w:rPr/>
        <w:t xml:space="preserve">Сроки реализации подпрограммы: 2016-2020 годы. </w:t>
      </w:r>
    </w:p>
    <w:p>
      <w:pPr>
        <w:pStyle w:val="Style18"/>
        <w:rPr/>
      </w:pPr>
      <w:r>
        <w:rPr/>
        <w:t>Таблица 2.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2"/>
        <w:gridCol w:w="2150"/>
        <w:gridCol w:w="1797"/>
        <w:gridCol w:w="1422"/>
        <w:gridCol w:w="1926"/>
        <w:gridCol w:w="1538"/>
        <w:gridCol w:w="1578"/>
        <w:gridCol w:w="121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аименование подпрограммы,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, участники мероприятий под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.ч.планируемое</w:t>
            </w:r>
          </w:p>
          <w:p>
            <w:pPr>
              <w:pStyle w:val="Style18"/>
              <w:rPr/>
            </w:pPr>
            <w:r>
              <w:rPr/>
              <w:t>( тыс. руб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.</w:t>
            </w:r>
          </w:p>
          <w:p>
            <w:pPr>
              <w:pStyle w:val="Style18"/>
              <w:rPr/>
            </w:pPr>
            <w:r>
              <w:rPr/>
              <w:t>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. источн</w:t>
            </w:r>
          </w:p>
          <w:p>
            <w:pPr>
              <w:pStyle w:val="Style18"/>
              <w:rPr/>
            </w:pPr>
            <w:r>
              <w:rPr/>
              <w:t>иков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порт для всех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Создание  условия населению Зиминского  района  для комфортного занятия физической культурой и спортом на постоянной основе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по ФКС и МП</w:t>
            </w:r>
          </w:p>
          <w:p>
            <w:pPr>
              <w:pStyle w:val="Style18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rPr/>
            </w:pPr>
            <w:r>
              <w:rPr/>
              <w:t>Комитет по культур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здание  условий для занятий физической культурой и  массовым спортом всех слоев населения.</w:t>
            </w:r>
          </w:p>
        </w:tc>
      </w:tr>
      <w:tr>
        <w:trPr>
          <w:trHeight w:val="1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рганизация работы с населением путем увеличения объема, разнообразия, доступности и повышения качества проведения физкультурных, профилактических и досуговых мероприятий для всех групп населения: (дети, молодежь, взрослое население, ветераны, пенсионеры, лица с ограниченными возможностями здоровья) на территории Зиминского  района; в том числе по внедрению ВФСК « ГТ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ивитие интереса к занятиям физической культурой и спортом, активному отдыху, здоровому образу жизни.</w:t>
            </w:r>
          </w:p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культуре</w:t>
            </w:r>
          </w:p>
          <w:p>
            <w:pPr>
              <w:pStyle w:val="Style18"/>
              <w:spacing w:lineRule="auto" w:line="276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7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еспечение участие сборных команд района в областных мероприятиях для лиц старше 16 ле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спортивного мастер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тдел по ФКС и МП</w:t>
            </w:r>
          </w:p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/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 xml:space="preserve">2016-202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беспечение участие сборных команд учащихся образовательных организаций в областных мероприя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спортивного мастерства</w:t>
            </w:r>
          </w:p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2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фессиональная подготовка, повышение квалификации специалистов в области физической культуры и 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вышение уровня профессиональной подготовки в сфере физическая культура и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образованию</w:t>
            </w:r>
          </w:p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культу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8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я ежегодного мониторинга состояния спортивных сооружений всех форм собственности, формирование заявок на строительство и реконструкцию спортивных объектов, пополнение материально-технической базы спортивным инвентарем, спортивной формой и оборудование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</w:rPr>
            </w:pPr>
            <w:r>
              <w:rPr>
                <w:color w:val="000000"/>
                <w:spacing w:val="-4"/>
              </w:rPr>
              <w:t xml:space="preserve">развитие </w:t>
            </w:r>
            <w:r>
              <w:rPr>
                <w:color w:val="000000"/>
                <w:spacing w:val="-6"/>
              </w:rPr>
              <w:t xml:space="preserve">материально-спортивной базы в Зиминском  районе для массового спор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тдел по ФКС и МП</w:t>
            </w:r>
          </w:p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образ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5"/>
              </w:rPr>
            </w:pPr>
            <w:r>
              <w:rPr>
                <w:spacing w:val="5"/>
              </w:rPr>
              <w:t>Проведение косметического ремонт, реконструкция беговой дорожки  спортивного ядра, ремонт трибун  спортивного комплекс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хранение в рабочем состоянии уже имеющихся  объектов спорта. Обеспечение безопасности занимающихся на этих объект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Комитет по образованию</w:t>
            </w:r>
          </w:p>
          <w:p>
            <w:pPr>
              <w:pStyle w:val="Style18"/>
              <w:rPr/>
            </w:pPr>
            <w:r>
              <w:rPr>
                <w:bCs/>
                <w:spacing w:val="5"/>
              </w:rPr>
              <w:t>Отдел по ФКС и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е подведение итогов работы в сфере физическая культура и спорт среди  муниципальных образований  Зиминского района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имулирование активизации работы в муниципальных образованиях в сфере «Физическая культура и спорт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тдел по ФКС и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6"/>
                <w:sz w:val="24"/>
                <w:szCs w:val="24"/>
              </w:rPr>
              <w:t>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200"/>
              <w:jc w:val="both"/>
              <w:rPr>
                <w:rFonts w:ascii="Times New Roman" w:hAnsi="Times New Roman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765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12.9. МЕХАНИЗМ РЕАЛИЗАЦИИ И  КОНТРОЛЬ ЗА ХОДО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  <w:t>Ответственный исполнитель подпрограммы ежегодно разрабатывает план мероприятий  подпрограммы с указанием сроков проведения, определяет непосредственных исполнителей,источники финансирования, формы и методы реализации мероприят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формируется ответственным исполнителем с учетом потребностей муниципальных образований Зиминского райна, образовательных организаций. Основные сведения о результатах реализации подпрограммы размещаются  ответственным исполнителем  на официальном сайте администрации Зиминского района не реже 2 раз в год.Ответственный исполнитель формирует бюджетные заявки и обоснование на включение мероприятий подпрограммы в местный бюджет на соответствующий финансовый год, учавствует в обсуждении вопросов связанных с реализацией и финансированием подпрограммы. Корректирует плановое значение целевых индикаторов и показателей результативности. Ответственный исполнитель несет ответственность за реализацию подпрограммы в целом. </w:t>
      </w:r>
    </w:p>
    <w:p>
      <w:pPr>
        <w:pStyle w:val="Style18"/>
        <w:spacing w:lineRule="auto" w:line="276"/>
        <w:jc w:val="center"/>
        <w:rPr/>
      </w:pPr>
      <w:r>
        <w:rPr/>
        <w:t>12.10. ОЦЕНКА ЭФФЕКТИВНОСТИ РЕАЛИЗАЦИИ  ПОД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  <w:t>Оценка эффективности реализации подпрограммы осуществляется с учетом особенностей  муниципально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  <w:t>Реализация  мероприятий подпрограммы к 2021 году по отношению к результатам 2015 года позволит увеличить:</w:t>
      </w:r>
    </w:p>
    <w:p>
      <w:pPr>
        <w:pStyle w:val="Style18"/>
        <w:spacing w:lineRule="auto" w:line="276"/>
        <w:jc w:val="both"/>
        <w:rPr/>
      </w:pPr>
      <w:r>
        <w:rPr/>
        <w:t xml:space="preserve">- </w:t>
      </w:r>
      <w:r>
        <w:rPr>
          <w:bCs/>
        </w:rPr>
        <w:t>удельный вес населения Зиминского района, систематически занимающегося физической культурой и спортом,</w:t>
      </w:r>
      <w:r>
        <w:rPr>
          <w:color w:val="000000"/>
        </w:rPr>
        <w:t xml:space="preserve"> </w:t>
      </w:r>
      <w:r>
        <w:rPr/>
        <w:t>с 9,2% до 13% ;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/>
        <w:t xml:space="preserve">долю обучающихся (общеобразовательных организаций, образовательных организаций начального и среднего профессионального образования) и занимающихся физической культурой и спортом, в общей численности обучающихся </w:t>
      </w:r>
      <w:r>
        <w:rPr>
          <w:color w:val="000000"/>
        </w:rPr>
        <w:t xml:space="preserve"> </w:t>
      </w:r>
      <w:r>
        <w:rPr/>
        <w:t xml:space="preserve">с 32,8% % </w:t>
      </w:r>
      <w:r>
        <w:rPr>
          <w:color w:val="000000"/>
        </w:rPr>
        <w:t>до  40%</w:t>
      </w:r>
      <w:r>
        <w:rPr/>
        <w:t xml:space="preserve"> ;</w:t>
      </w:r>
    </w:p>
    <w:p>
      <w:pPr>
        <w:pStyle w:val="Style18"/>
        <w:spacing w:lineRule="auto" w:line="276"/>
        <w:jc w:val="both"/>
        <w:rPr>
          <w:bCs/>
        </w:rPr>
      </w:pPr>
      <w:r>
        <w:rPr/>
        <w:t>- долю населения всех возрастных групп  сдающих нормативы на знаки  ВФСК «ГТО» от 23,3% до 30% от общего количества зарегестрированных в центрах тестирования челов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/>
        <w:t>Оценка эффективности реализации подпрограммы производится по формам, аналогичным для оценки эффективности реализации муниципальных программ (таблица №№ 4,5,6, к муниципальной программе), но применительно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ЕЖЬ ЗИМИНСКОГО  РАЙОНА»</w:t>
      </w:r>
    </w:p>
    <w:p>
      <w:pPr>
        <w:pStyle w:val="Normal"/>
        <w:jc w:val="center"/>
        <w:rPr/>
      </w:pPr>
      <w:r>
        <w:rPr/>
        <w:t xml:space="preserve">13.1. ПАСПОРТ ПОДПРОГРАММЫ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992"/>
        <w:gridCol w:w="1264"/>
        <w:gridCol w:w="1083"/>
        <w:gridCol w:w="1197"/>
        <w:gridCol w:w="969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ь Зиминского района»</w:t>
            </w:r>
          </w:p>
        </w:tc>
      </w:tr>
      <w:tr>
        <w:trPr>
          <w:trHeight w:val="157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- Отдел по физической культуре, спорту и молодежной политике администрации Зиминского районного муниципального образования (далее – Отдел по ФКС и МП)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- Комитет по образованию администрации Зиминского района ( далее - Комитет по образ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митет по культуре администрации Зиминского района ( далее – Комитет по культуре).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делам несовершеннолетних и защите их прав администрации Зиминского районного муниципального образования ( далее -  КДН)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pacing w:lineRule="auto" w:line="276"/>
              <w:ind w:left="0" w:firstLine="340"/>
              <w:rPr>
                <w:lang w:eastAsia="en-US"/>
              </w:rPr>
            </w:pPr>
            <w:r>
              <w:rPr/>
              <w:t>Выявление, поддержка и обеспечение самореализации талантливой и социально-активной молодежи и ее достижений в различных сферах.  Инновационное развитие молодёж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добровольческой деятельности молодеж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становление и военно -  патриотическое воспитание молодёжи. Профилактика экстремизма, развитие навыков межкультурного и межнационального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 молодёжной среде уважительного отношения к традиционным семейным ценностям, поддержка молодой семь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по вопросам занятости и профориентации,  развитие предпринимательской активности молодёжи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>
          <w:trHeight w:val="3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1. Численность молодежи, вовлеченной в реализацию мероприятий молодежной политики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2. 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3. 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.    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4. Количество молодёжных общественных организаций и объединений. 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«Молодёжь Зиминского района» составляет:</w:t>
            </w:r>
          </w:p>
        </w:tc>
      </w:tr>
      <w:tr>
        <w:trPr>
          <w:trHeight w:val="9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еализация мероприятий подпрограммы позволит к концу 2020 год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. Увеличить численность молодежи, вовлеченной в реализацию мероприятий молодежной политики до 2 500 человек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2. Увеличить 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, до 22%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3. Увеличить 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до 15 % 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4. Увеличить количество районных молодёжных общественных организаций и объединений до 10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ХАРАКТЕРИСТИКА  ТЕКУЩЕГО СОСТОЯНИЯ СФЕРЫ РЕАЛИЗАЦИИ  ПОДПРОГРАММЫ </w:t>
      </w:r>
    </w:p>
    <w:p>
      <w:pPr>
        <w:pStyle w:val="11"/>
        <w:tabs>
          <w:tab w:val="clear" w:pos="708"/>
          <w:tab w:val="left" w:pos="9355" w:leader="none"/>
        </w:tabs>
        <w:spacing w:lineRule="auto" w:line="276"/>
        <w:ind w:firstLine="720"/>
        <w:jc w:val="both"/>
        <w:rPr/>
      </w:pPr>
      <w:r>
        <w:rPr>
          <w:szCs w:val="24"/>
        </w:rPr>
        <w:t>Государственная молодежная политика является системой формирования приоритетов и мер, направленных на создание условий для становления и развития созидательной активности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  Подпрограмма  разработана на период до 2020 года, направлена на реализацию государственной и региональной молодежной политики в Зиминском районном  муниципальном образовании. В состав Зиминского районного  муниципального образования входят 12 самостоятельных муниципальных образований. Для создания такого механизма необходим программно-целевой подход.   Целостная и последовательная реализация молодежной политики является важным условием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развития Зиминского  района и невозможна без активного участия молодежи. </w:t>
      </w:r>
    </w:p>
    <w:p>
      <w:pPr>
        <w:pStyle w:val="Style18"/>
        <w:spacing w:lineRule="auto" w:line="276"/>
        <w:jc w:val="both"/>
        <w:rPr/>
      </w:pPr>
      <w:r>
        <w:rPr/>
        <w:t>Это объясняется, прежде всего, тем, что молодежь выполняет особые социальные функции:</w:t>
      </w:r>
    </w:p>
    <w:p>
      <w:pPr>
        <w:pStyle w:val="Style18"/>
        <w:spacing w:lineRule="auto" w:line="276"/>
        <w:jc w:val="both"/>
        <w:rPr/>
      </w:pPr>
      <w:r>
        <w:rPr/>
        <w:t>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Style18"/>
        <w:spacing w:lineRule="auto" w:line="276"/>
        <w:jc w:val="both"/>
        <w:rPr/>
      </w:pPr>
      <w:r>
        <w:rPr/>
        <w:t>обладает потенциалом в развитии экономики, социальной сферы, образования, науки и культуры;</w:t>
      </w:r>
    </w:p>
    <w:p>
      <w:pPr>
        <w:pStyle w:val="Style18"/>
        <w:spacing w:lineRule="auto" w:line="276"/>
        <w:jc w:val="both"/>
        <w:rPr/>
      </w:pPr>
      <w:r>
        <w:rPr/>
        <w:t>составляет основной источник пополнения трудовых ресурсов для экономики Зиминского  района.</w:t>
      </w:r>
    </w:p>
    <w:p>
      <w:pPr>
        <w:pStyle w:val="Style18"/>
        <w:spacing w:lineRule="auto" w:line="276"/>
        <w:jc w:val="both"/>
        <w:rPr/>
      </w:pPr>
      <w:r>
        <w:rPr/>
        <w:t>Во все времена молодежь занимала особое положение в обществе, с ней связаны перспективы развития любой страны. Молодежь отличается от других групп населения высоким уровнем здоровья, социальной и интеллектуальной активностью, стремлением к  новому. Для молодежи Зиминского  района ежегодно проводятся мероприятия, направленные на развитие творчества, инициативы, самореализацию, формирование активной гражданской позиции, развитие молодежного общественного движения: Фестиваль клубов молодых семей, игры клубов интеллектуалов, КВН, слет общественной организации «Лидеры», конкурс премия «Статус»,военно-спортивная игра « Зарница» и многое другое.</w:t>
      </w:r>
    </w:p>
    <w:p>
      <w:pPr>
        <w:pStyle w:val="31"/>
        <w:spacing w:lineRule="auto" w:line="276" w:before="0" w:after="0"/>
        <w:ind w:left="0" w:firstLine="709"/>
        <w:jc w:val="both"/>
        <w:rPr>
          <w:color w:val="C0504D"/>
          <w:sz w:val="24"/>
        </w:rPr>
      </w:pPr>
      <w:r>
        <w:rPr>
          <w:sz w:val="24"/>
        </w:rPr>
        <w:t xml:space="preserve">Молодежь Зиминского  района принимает участие в областных проектах, конкурсах: международный молодежный лагерь «Байкал 2020», «Молодежь Иркутской области в лицах»,  «Молодежь Прибайкалья», «Фестиваль клубов молодых семей». В рамках муниципальной  программы осуществляется подбор и сопровождение  активных, творческих подростков  в областные палаточные лагеря и детские Всероссийские центры « Океан» и «Орленок», международный детский центр «Артек» на тематические смены.  В 2013 году в таких сменах отдохнуло  – 12 , в 2014 – 10, в 2015 -11   подростков. Мероприятия реализуются на территории Зиминского районного муниципального образования, в котором  в 2014 году общее количество населения Зиминского района составляло 13800 человек, из них  молодежь в возрасте от 14 до 35 лет - 4190 человек (30% от общего количества жителей.  В  Зиминском районе на базе муниципальных учреждений культуры работают творческие студии, 195 из них  только для молодежи 45, спортивные кружки 12 только для молодежи  7, в которых занимаются 922 человек в возрасте от 14 до 30 лет . На базе образовательных организаций  работает 68 творческих кружков и 21 спортивный, в которых занимаются 612 человек в возрасте от 14 до 30 лет. </w:t>
      </w:r>
      <w:r>
        <w:rPr>
          <w:color w:val="000000"/>
          <w:spacing w:val="-2"/>
          <w:sz w:val="24"/>
        </w:rPr>
        <w:t xml:space="preserve">Молодежь является получателем услуг сферы образования, социальной защиты, здравоохранения, культуры и других услуг. </w:t>
      </w:r>
    </w:p>
    <w:p>
      <w:pPr>
        <w:pStyle w:val="Style18"/>
        <w:spacing w:lineRule="auto" w:line="276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tyle18"/>
        <w:spacing w:lineRule="auto" w:line="276"/>
        <w:rPr/>
      </w:pPr>
      <w:r>
        <w:rPr/>
        <w:t>13. 3. СОДЕРЖАНИЕ ПРОБЛЕМЫ И ОБОСНОВАНИЕ НЕОБХОДИМОСТИ Е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ой молодежи предстоит жить и действовать в условиях усиления конкуренции, 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стоящее время в молодежной среде наблюдается  ряд негативных явлений 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достаточная социальная и гражданская активность молодежи, иждивенческая и пассивная позиция, отсутствие у молодежи навыков командной работы, самоуправления, самоорганизации, нежелание молодежи брать ответственность за существующую ситуацию в обществе, свое поведение. 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татистика же показывает, что молодежь в целом сегодня аполитичн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 данным Зиминской  районной территориальной избирательной комиссии в 2015 году в выборах в органы местного самоуправления приняли участие всего3630 человек  в возрасте от 18 до 35 лет, что составляет 35,7  %   человек из общего числа избирателей, и 53% от количества молодежи в возрасте  18-35 лет.</w:t>
      </w:r>
    </w:p>
    <w:p>
      <w:pPr>
        <w:pStyle w:val="Style19"/>
        <w:suppressAutoHyphens w:val="true"/>
        <w:spacing w:lineRule="auto" w:line="276"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 Социально-негативные явления в молодежной среде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, в Зиминском  районе сохраняются негативные тенденции в сфере незаконного потребления наркотических и психотропных средств  самое распространенное наркотическое вещество среди жителей – препараты группы каннабиоидов (конопля). Дикорастущая конопля широко распространена на территории Зиминского района, произрастает в 8 из 12 поселений.  Другая проблема -  алкоголизация населения, которая  предшествует принятию наркотиков. Согласно официальной статистике на диспансерном учете в ОГБУЗ «ЗГБ» состоят 9 жителей Зиминского  района с диагнозом « наркомания» Это граждане в возрасте от 20 до 39 лет. По неофициальным данным на территории  Зиминского района проживает намного больше больных наркоманией. Кроме того, на территории Зиминского района расположены два профессиональных училища с очень сложным контингентом учащихся, в среде которых широко распространены социально-негативные явления. По результатам мониторинга наркоситуация в Иркутской области в целом определена как предкризисная (средняя оценка по всем параметрам –– 3,6). 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>3. Высокий уровень безработицы молодежи, н</w:t>
      </w:r>
      <w:r>
        <w:rPr/>
        <w:t>едостаточное количество предложений на рынке труда для молодых людей с уровнем дохода необходимого для улучшения социально-экономических и жилищных условий жизни молодежи. В 2013 году численность безработной молодежи,  составила 1229 человек,  или 29,3% от общей численности молодежи проживающей на территории Зиминского района..</w:t>
      </w:r>
      <w:r>
        <w:rPr>
          <w:color w:val="000000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 xml:space="preserve">4. Кризис института семьи и брака. </w:t>
      </w:r>
      <w:r>
        <w:rPr>
          <w:lang w:val="en-US" w:eastAsia="en-US"/>
        </w:rPr>
        <w:t>Снижение в молодежной среде ценностного отношения к семье и браку приводит к значительному росту разводов среди молодых супружеских пар</w:t>
      </w:r>
      <w:r>
        <w:rPr>
          <w:color w:val="FF0000"/>
          <w:lang w:val="en-US" w:eastAsia="en-US"/>
        </w:rPr>
        <w:t>.</w:t>
      </w:r>
      <w:r>
        <w:rPr>
          <w:color w:val="C0504D"/>
        </w:rPr>
        <w:t xml:space="preserve">  </w:t>
      </w:r>
      <w:r>
        <w:rPr>
          <w:lang w:val="en-US" w:eastAsia="en-US"/>
        </w:rPr>
        <w:t xml:space="preserve">В среднем </w:t>
      </w:r>
      <w:r>
        <w:rPr>
          <w:spacing w:val="-1"/>
        </w:rPr>
        <w:t xml:space="preserve">на 1000 браков в Иркутской области приходится 684 развода. </w:t>
      </w:r>
    </w:p>
    <w:p>
      <w:pPr>
        <w:pStyle w:val="Style18"/>
        <w:spacing w:lineRule="auto" w:line="276"/>
        <w:jc w:val="both"/>
        <w:rPr/>
      </w:pPr>
      <w:r>
        <w:rPr/>
        <w:t xml:space="preserve">5.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t xml:space="preserve">6. Недостаточная подготовленность молодежи к службе в Вооруженных Силах, в том числе по показателям здоровья, физического развития, психологической готовности действовать в сложных ситуациях, а также негативное отношение молодых людей к службе в армии. </w:t>
      </w:r>
    </w:p>
    <w:p>
      <w:pPr>
        <w:pStyle w:val="Style18"/>
        <w:spacing w:lineRule="auto" w:line="276"/>
        <w:jc w:val="both"/>
        <w:rPr/>
      </w:pPr>
      <w:r>
        <w:rPr>
          <w:lang w:val="en-US" w:eastAsia="en-US"/>
        </w:rPr>
        <w:t xml:space="preserve">7. </w:t>
      </w:r>
      <w:r>
        <w:rPr/>
        <w:t xml:space="preserve">Ослабление внимания к вопросам интернационального воспитания, низкий уровень этнокультурной компетентности, недостаточное представление о культуре, менталитете, нормах поведения. </w:t>
      </w:r>
    </w:p>
    <w:p>
      <w:pPr>
        <w:pStyle w:val="Style18"/>
        <w:spacing w:lineRule="auto" w:line="276"/>
        <w:jc w:val="both"/>
        <w:rPr/>
      </w:pPr>
      <w:r>
        <w:rPr/>
        <w:t>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т того, насколько будет высок уровень терпимости и взаимоуважения, зависит успешность формирования здорового гражданского общества.</w:t>
      </w:r>
    </w:p>
    <w:p>
      <w:pPr>
        <w:pStyle w:val="Style18"/>
        <w:spacing w:lineRule="auto" w:line="276"/>
        <w:jc w:val="both"/>
        <w:rPr/>
      </w:pPr>
      <w:r>
        <w:rPr/>
        <w:t>Возникновение указанных проблем связано во многом с тем, что процесс социализации сегодняшнего поколения молодежи пришелся на годы, когда система молодежной политики практически отсутствовала, а советская инфраструктура молодежной сферы уже не работала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Для решения указанных проблем необходимо:</w:t>
      </w:r>
    </w:p>
    <w:p>
      <w:pPr>
        <w:pStyle w:val="Style18"/>
        <w:spacing w:lineRule="auto" w:line="276"/>
        <w:jc w:val="both"/>
        <w:rPr/>
      </w:pPr>
      <w:r>
        <w:rPr/>
        <w:t>проведение мероприятий, направленных на развитие творческого, научного потенциала различных категорий молодежи, включая поиск, выявление, поддержку талантливой молодежи, внедрение новых форм, методов и инструментов поддержки талантливой молодежи;</w:t>
      </w:r>
    </w:p>
    <w:p>
      <w:pPr>
        <w:pStyle w:val="Style18"/>
        <w:spacing w:lineRule="auto" w:line="276"/>
        <w:jc w:val="both"/>
        <w:rPr/>
      </w:pPr>
      <w:r>
        <w:rPr/>
        <w:t>создание и внедрение эффективных форм и методов работы по воспитанию у молодежи чувства патриотизма и формированию гражданской позиции, повышение уровня допризывной подготовки молодежи;</w:t>
      </w:r>
    </w:p>
    <w:p>
      <w:pPr>
        <w:pStyle w:val="Style18"/>
        <w:spacing w:lineRule="auto" w:line="276"/>
        <w:jc w:val="both"/>
        <w:rPr/>
      </w:pPr>
      <w:r>
        <w:rPr/>
        <w:t>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Style18"/>
        <w:spacing w:lineRule="auto" w:line="276"/>
        <w:jc w:val="both"/>
        <w:rPr/>
      </w:pPr>
      <w:r>
        <w:rPr/>
        <w:t>укрепление института семьи, государственная поддержка молодых семей;</w:t>
      </w:r>
    </w:p>
    <w:p>
      <w:pPr>
        <w:pStyle w:val="Style18"/>
        <w:spacing w:lineRule="auto" w:line="276"/>
        <w:jc w:val="both"/>
        <w:rPr/>
      </w:pPr>
      <w:r>
        <w:rPr/>
        <w:t xml:space="preserve">   </w:t>
      </w:r>
      <w:r>
        <w:rPr/>
        <w:t>поддержка молодежи, находящейся в трудной жизненной ситуации;</w:t>
      </w:r>
    </w:p>
    <w:p>
      <w:pPr>
        <w:pStyle w:val="Style18"/>
        <w:spacing w:lineRule="auto" w:line="276"/>
        <w:jc w:val="both"/>
        <w:rPr/>
      </w:pPr>
      <w:r>
        <w:rPr/>
        <w:t xml:space="preserve">   </w:t>
      </w:r>
      <w:r>
        <w:rPr/>
        <w:t>организация временной, сезонной и постоянной трудовой занятости молодежи, содействие профессиональному самоопределению, а также проведение мероприятий, способствующих решению проблем социальной адаптации и самореализации молодежи в обществе;</w:t>
      </w:r>
    </w:p>
    <w:p>
      <w:pPr>
        <w:pStyle w:val="Style18"/>
        <w:spacing w:lineRule="auto" w:line="276"/>
        <w:jc w:val="both"/>
        <w:rPr/>
      </w:pPr>
      <w:r>
        <w:rPr/>
        <w:t>вовлечение молодежи в социальную практику, развитие добровольческого движения, поддержка общественных инициатив;</w:t>
      </w:r>
    </w:p>
    <w:p>
      <w:pPr>
        <w:pStyle w:val="Style18"/>
        <w:spacing w:lineRule="auto" w:line="276"/>
        <w:ind w:firstLine="708"/>
        <w:jc w:val="both"/>
        <w:rPr>
          <w:color w:val="C0504D"/>
        </w:rPr>
      </w:pPr>
      <w:r>
        <w:rPr/>
        <w:t xml:space="preserve">проведение профилактики асоциальной деятельности молодых людей. </w:t>
      </w:r>
      <w:r>
        <w:rPr>
          <w:color w:val="000000"/>
          <w:spacing w:val="-2"/>
        </w:rPr>
        <w:t xml:space="preserve">Использование программно-целевого метода в решении задач молодежной политики позволит осуществить полноценное взаимодействие всех заинтересованных структур, сосредоточить финансовые средства на достижении конкретных результатов по приоритетным направлениям. </w:t>
      </w:r>
    </w:p>
    <w:p>
      <w:pPr>
        <w:pStyle w:val="Normal"/>
        <w:widowControl w:val="false"/>
        <w:suppressAutoHyphens w:val="true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 ЦЕЛЬ И ЗАДАЧИ, ЦЕЛЕВЫЕ ПОКАЗАТЕЛИ, СРОКИ РЕАЛИЗАЦИИ ПОДПРОГРАММЫ</w:t>
      </w:r>
    </w:p>
    <w:p>
      <w:pPr>
        <w:pStyle w:val="Style18"/>
        <w:spacing w:lineRule="auto" w:line="276"/>
        <w:jc w:val="both"/>
        <w:rPr/>
      </w:pPr>
      <w:r>
        <w:rPr/>
        <w:t>Цель подпрограммы –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 и Иркутской области.</w:t>
      </w:r>
    </w:p>
    <w:p>
      <w:pPr>
        <w:pStyle w:val="Style18"/>
        <w:spacing w:lineRule="auto" w:line="276"/>
        <w:jc w:val="both"/>
        <w:rPr/>
      </w:pPr>
      <w:r>
        <w:rPr/>
        <w:t xml:space="preserve">Для достижения цели подпрограммы необходимо решить следующие задачи: </w:t>
      </w:r>
    </w:p>
    <w:p>
      <w:pPr>
        <w:pStyle w:val="Style18"/>
        <w:spacing w:lineRule="auto" w:line="276"/>
        <w:jc w:val="both"/>
        <w:rPr>
          <w:lang w:eastAsia="en-US"/>
        </w:rPr>
      </w:pPr>
      <w:r>
        <w:rPr/>
        <w:t>Выявление, поддержка и обеспечение самореализации талантливой и социально-активной молодежи и ее достижений в различных сферах.  Инновационное развитие молодёжи.</w:t>
      </w:r>
    </w:p>
    <w:p>
      <w:pPr>
        <w:pStyle w:val="Style18"/>
        <w:spacing w:lineRule="auto" w:line="276"/>
        <w:jc w:val="both"/>
        <w:rPr/>
      </w:pPr>
      <w:r>
        <w:rPr/>
        <w:t>Развитие и поддержка добровольческой деятельности молодежи.</w:t>
      </w:r>
    </w:p>
    <w:p>
      <w:pPr>
        <w:pStyle w:val="Style18"/>
        <w:spacing w:lineRule="auto" w:line="276"/>
        <w:jc w:val="both"/>
        <w:rPr>
          <w:lang w:eastAsia="en-US"/>
        </w:rPr>
      </w:pPr>
      <w:r>
        <w:rPr/>
        <w:t>Гражданское становление и военно-патриотическое воспитание молодёжи. Профилактика экстремизма, развитие навыков межкультурного и межнационального общения.</w:t>
      </w:r>
    </w:p>
    <w:p>
      <w:pPr>
        <w:pStyle w:val="Style18"/>
        <w:spacing w:lineRule="auto" w:line="276"/>
        <w:jc w:val="both"/>
        <w:rPr>
          <w:lang w:eastAsia="en-US"/>
        </w:rPr>
      </w:pPr>
      <w:r>
        <w:rPr>
          <w:lang w:eastAsia="en-US"/>
        </w:rPr>
        <w:t>Формирование в молодёжной среде уважительного отношения к традиционным семейным ценностям, поддержка молодой семьи.</w:t>
      </w:r>
    </w:p>
    <w:p>
      <w:pPr>
        <w:pStyle w:val="Style18"/>
        <w:spacing w:lineRule="auto" w:line="276"/>
        <w:jc w:val="both"/>
        <w:rPr/>
      </w:pPr>
      <w:r>
        <w:rPr/>
        <w:t>Содействие вопросам занятости и профориентации,  развитие предпринимательской активности молодёжи.</w:t>
      </w:r>
    </w:p>
    <w:p>
      <w:pPr>
        <w:pStyle w:val="Style18"/>
        <w:spacing w:lineRule="auto" w:line="276"/>
        <w:jc w:val="both"/>
        <w:rPr/>
      </w:pPr>
      <w:r>
        <w:rPr/>
        <w:t>Достижение цели и решение задач подпрограммы характеризуется следующими целевыми показателями:</w:t>
      </w:r>
    </w:p>
    <w:p>
      <w:pPr>
        <w:pStyle w:val="Style18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/>
        <w:t>1. Численность молодежи, вовлеченной в реализацию мероприятий молодежной политик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молодёжных общественных организаций и объединений, действующих на территории Зим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3.5. ПРОГНОЗ СВОДНЫХ ПОКАЗАТЕЛЕЙ МУНИЦИПАЛЬНЫХ ЗАДАНИЙ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казание муниципальных услуг (выполнение работ) муниципальными учреждениями в рамках реализации подпрограммы не предполагается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6. СРОКИ РЕАЛИЗАЦИИ  И  РЕСУРСНОЕ ОБЕСПЕЧЕНИЕ  ПОДПРОГРАММЫ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firstLine="708"/>
        <w:jc w:val="both"/>
        <w:rPr/>
      </w:pPr>
      <w:r>
        <w:rPr/>
        <w:t>Финансирование подпрограммы осуществляется за счет средств бюджета Зиминского районного муниципального образования. Объем финансирования  подпрограммы за счет средств местного бюджета ежегодно уточняется в соответствии с бюджетом Зиминского районного муниципального образования  на очередной финансовый год и на плановый период.</w:t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. Распределение объема финансирования подпрограммы по источникам финансирования и  годам.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134"/>
        <w:gridCol w:w="1276"/>
        <w:gridCol w:w="1276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весь период реализации под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 г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 « Молодежь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етные 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3. 8. ЦЕЛЕВЫЕ ПОКАЗАТЕЛИ ПОДПРОГРАММЫ</w:t>
      </w:r>
    </w:p>
    <w:p>
      <w:pPr>
        <w:pStyle w:val="Style18"/>
        <w:jc w:val="center"/>
        <w:rPr/>
      </w:pPr>
      <w:r>
        <w:rPr/>
      </w:r>
    </w:p>
    <w:tbl>
      <w:tblPr>
        <w:tblW w:w="13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992"/>
        <w:gridCol w:w="851"/>
        <w:gridCol w:w="142"/>
        <w:gridCol w:w="992"/>
        <w:gridCol w:w="992"/>
        <w:gridCol w:w="992"/>
        <w:gridCol w:w="851"/>
        <w:gridCol w:w="354"/>
        <w:gridCol w:w="638"/>
        <w:gridCol w:w="31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№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рогно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прогноз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Молодежь Зиминского района»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Численность молодежи, вовлеченной в реализацию мероприятий молодежной политик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Количество районных молодёжных общественных организаций и объ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13. 7. ПЕРЕЧЕНЬ  МЕРОПРИЯТИЙ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25"/>
        <w:gridCol w:w="26"/>
        <w:gridCol w:w="2125"/>
        <w:gridCol w:w="25"/>
        <w:gridCol w:w="1817"/>
        <w:gridCol w:w="6"/>
        <w:gridCol w:w="1273"/>
        <w:gridCol w:w="1841"/>
        <w:gridCol w:w="1276"/>
        <w:gridCol w:w="1276"/>
        <w:gridCol w:w="14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аименования подпрограммы,</w:t>
            </w:r>
          </w:p>
          <w:p>
            <w:pPr>
              <w:pStyle w:val="Style18"/>
              <w:rPr/>
            </w:pPr>
            <w:r>
              <w:rPr/>
              <w:t>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, участники мероприятий подпрограммы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.ч.планируемое</w:t>
            </w:r>
          </w:p>
          <w:p>
            <w:pPr>
              <w:pStyle w:val="Style18"/>
              <w:rPr/>
            </w:pPr>
            <w:r>
              <w:rPr/>
              <w:t>( тыс.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.</w:t>
            </w:r>
          </w:p>
          <w:p>
            <w:pPr>
              <w:pStyle w:val="Style18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. источн</w:t>
            </w:r>
          </w:p>
          <w:p>
            <w:pPr>
              <w:pStyle w:val="Style18"/>
              <w:rPr/>
            </w:pPr>
            <w:r>
              <w:rPr/>
              <w:t>иков</w:t>
            </w:r>
          </w:p>
        </w:tc>
      </w:tr>
      <w:tr>
        <w:trPr/>
        <w:tc>
          <w:tcPr>
            <w:tcW w:w="7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лодежь Зиминского района»</w:t>
            </w:r>
          </w:p>
          <w:p>
            <w:pPr>
              <w:pStyle w:val="Style18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  <w:p>
            <w:pPr>
              <w:pStyle w:val="Style18"/>
              <w:rPr/>
            </w:pPr>
            <w:r>
              <w:rPr/>
              <w:t>Отдел по ФКС и МП</w:t>
            </w:r>
          </w:p>
          <w:p>
            <w:pPr>
              <w:pStyle w:val="Style18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Style18"/>
              <w:rPr/>
            </w:pPr>
            <w:r>
              <w:rPr/>
              <w:t>Комитет по культуре</w:t>
            </w:r>
          </w:p>
          <w:p>
            <w:pPr>
              <w:pStyle w:val="Style18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КД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развитие потенциала молоде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духовно - нравственного, гражданского и патриотического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призывной подготовки молодежи в Зиминском районе.</w:t>
            </w:r>
          </w:p>
        </w:tc>
      </w:tr>
      <w:tr>
        <w:trPr>
          <w:trHeight w:val="30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Проведение мероприятий, направленных на развитие творческого, научного потенциала различных категорий молодежи, включая поиск, выявление, поддержку талантливой молодежи, внедрение новых форм, методов и инструментов поддержки талантливой молодежи;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и поощрение талантливой молодёжи, повышение мотивации к участию в общественной деятельност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по образованию 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</w:r>
          </w:p>
        </w:tc>
      </w:tr>
      <w:tr>
        <w:trPr>
          <w:trHeight w:val="2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здание и внедрение эффективных форм и методов работы по воспитанию у молодежи чувства патриотизма и формированию гражданской позиции, повышение уровня допризывной подготовки молодежи;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по образовани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19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ка экстремизма, развитие навыков межкультурного и межнационального общения.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по образованию 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культур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Times New Roman" w:hAnsi="Times New Roman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Arial"/>
              </w:rPr>
              <w:t>2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</w:r>
          </w:p>
        </w:tc>
      </w:tr>
      <w:tr>
        <w:trPr>
          <w:trHeight w:val="317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крепление института семьи, пропаганда семейных ценностей.</w:t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Развитие действующих клубов молодых семей, создание новых объединений. Повышение педагогической грамотности молодых родителей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Отдел по ФКС и МП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Организация временной, сезонной и постоянной трудовой занятости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молодежи, содействие профессиональному самоопределению, а также проведение мероприятий, способствующих решению проблем социальной адаптации и самореализации молодежи в обществ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Организация активного, полезного отдыха для детей и молодёжи, летнее оздоровл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cs="Arial"/>
                <w:b/>
                <w:b/>
                <w:color w:val="000000"/>
                <w:spacing w:val="-6"/>
              </w:rPr>
            </w:pPr>
            <w:r>
              <w:rPr>
                <w:rFonts w:cs="Arial"/>
                <w:b/>
                <w:color w:val="000000"/>
                <w:spacing w:val="-6"/>
              </w:rPr>
            </w:r>
          </w:p>
        </w:tc>
      </w:tr>
      <w:tr>
        <w:trPr>
          <w:trHeight w:val="1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влечение молодежи в социальную практику, развитие добровольческого движения, поддержка общественных инициати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количества волонтёров из числа молодёжи, поддержка, поощрение активист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образованию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итет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Поддержка молодежи, находящейся в трудной жизненной ситуации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активного, полезного отдыха для детей и молодёжи, в летнее  оздоровл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КС и МП</w:t>
            </w:r>
          </w:p>
          <w:p>
            <w:pPr>
              <w:pStyle w:val="Style18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Д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2016-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spacing w:lineRule="auto" w:line="276"/>
        <w:jc w:val="center"/>
        <w:rPr/>
      </w:pPr>
      <w:r>
        <w:rPr/>
        <w:t>13. 9. МЕХАНИЗМ  РЕАЛИЗАЦИИ И КОНТРОЛЬ ЗА ХОДОМ РЕАЛИЗАЦИИ ПОДПРОГРАММЫ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Ответственный исполнитель подпрограммы ежегодно разрабатывает план мероприятий с указанием сроков проведения, определяет непосредственных исполнителей, источники финансирования, формы и методы реализации мероприятий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В исполнении мероприятий подпрограммы участвуют: отдел по ФКС и МП, Комитет по образованию, Комитет по культуре, КДН.</w:t>
      </w:r>
    </w:p>
    <w:p>
      <w:pPr>
        <w:pStyle w:val="Style18"/>
        <w:spacing w:lineRule="auto" w:line="276"/>
        <w:jc w:val="both"/>
        <w:rPr/>
      </w:pPr>
      <w:r>
        <w:rPr/>
        <w:t>В соответствии с действующим законодательством, исполнители мероприятий несут ответственность за их своевременную реализацию, успешное решение поставленных задач, рациональное и целевое использование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формирует бюджетные заявки и обоснование на включение мероприятий подпрограммы в местный бюджет на соответствующий финансовый год, учавствует в обсуждении вопросов связанных с реализацией и финансированием подпрограммы. Корректирует плановое значение целевых индикаторов и показателей результативности. Ответственный исполнитель несет ответственность за реализацию подпрограммы в целом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13.10. ОЦЕНКА ЭФФЕКТИВНОСТИ РЕАЛИЗАЦИИ  ПОДПРОГРАММЫ</w:t>
      </w:r>
    </w:p>
    <w:p>
      <w:pPr>
        <w:pStyle w:val="Style18"/>
        <w:spacing w:lineRule="auto" w:line="276"/>
        <w:jc w:val="both"/>
        <w:rPr/>
      </w:pPr>
      <w:r>
        <w:rPr/>
        <w:t>Критериями оценки эффективности реализации подпрограммы являются:</w:t>
      </w:r>
    </w:p>
    <w:p>
      <w:pPr>
        <w:pStyle w:val="Style18"/>
        <w:spacing w:lineRule="auto" w:line="276"/>
        <w:jc w:val="both"/>
        <w:rPr/>
      </w:pPr>
      <w:r>
        <w:rPr/>
        <w:t>1) Степень достижения запланированных результатов реализации подпрограммы;</w:t>
      </w:r>
    </w:p>
    <w:p>
      <w:pPr>
        <w:pStyle w:val="Style18"/>
        <w:spacing w:lineRule="auto" w:line="276"/>
        <w:jc w:val="both"/>
        <w:rPr/>
      </w:pPr>
      <w:r>
        <w:rPr/>
        <w:t>2) процент отклонения достигнутых значений показателей результативности от плановых значений;</w:t>
      </w:r>
    </w:p>
    <w:p>
      <w:pPr>
        <w:pStyle w:val="Style18"/>
        <w:spacing w:lineRule="auto" w:line="276"/>
        <w:jc w:val="both"/>
        <w:rPr/>
      </w:pPr>
      <w:r>
        <w:rPr/>
        <w:t>3) динамика расходов на реализацию подпрограммы;</w:t>
      </w:r>
    </w:p>
    <w:p>
      <w:pPr>
        <w:pStyle w:val="Style18"/>
        <w:spacing w:lineRule="auto" w:line="276"/>
        <w:jc w:val="both"/>
        <w:rPr/>
      </w:pPr>
      <w:r>
        <w:rPr/>
        <w:t>4) динамика показателей эффективности и результативности реализации подпрограммы.</w:t>
      </w:r>
    </w:p>
    <w:p>
      <w:pPr>
        <w:pStyle w:val="Style18"/>
        <w:spacing w:lineRule="auto" w:line="276"/>
        <w:jc w:val="both"/>
        <w:rPr/>
      </w:pPr>
      <w:r>
        <w:rPr/>
        <w:t>Для выявления степени достижения запланированных результатов реализации под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18"/>
        <w:spacing w:lineRule="auto" w:line="276"/>
        <w:jc w:val="both"/>
        <w:rPr/>
      </w:pPr>
      <w:r>
        <w:rPr/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18"/>
        <w:spacing w:lineRule="auto" w:line="276"/>
        <w:jc w:val="both"/>
        <w:rPr/>
      </w:pPr>
      <w:r>
        <w:rPr/>
        <w:t>Оценка эффективности реализации подпрограммы осуществляется с учетом особенностей под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18"/>
        <w:spacing w:lineRule="auto" w:line="276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18"/>
        <w:spacing w:lineRule="auto" w:line="276"/>
        <w:jc w:val="both"/>
        <w:rPr/>
      </w:pPr>
      <w:r>
        <w:rPr/>
        <w:t>Бюджетная эффективность реализации подпрограммы будет исходить из оценки достижения заданных результатов с использованием определенного бюджетом  объема средств.</w:t>
      </w:r>
    </w:p>
    <w:p>
      <w:pPr>
        <w:pStyle w:val="Style18"/>
        <w:spacing w:lineRule="auto" w:line="276"/>
        <w:jc w:val="both"/>
        <w:rPr/>
      </w:pPr>
      <w:r>
        <w:rPr/>
        <w:t>Социально-экономическая эффективность подпрограммы будет рассчитана исходя из количественной оценки показателей затрат и целевых показателей результативности как соотношение достигнутых и планируемых результатов.</w:t>
      </w:r>
    </w:p>
    <w:p>
      <w:pPr>
        <w:pStyle w:val="Style18"/>
        <w:spacing w:lineRule="auto" w:line="276"/>
        <w:jc w:val="both"/>
        <w:rPr/>
      </w:pPr>
      <w:r>
        <w:rPr/>
        <w:t>Реализация  мероприятий подпрограммы к 2020 году по отношению к результатам 2015 года позволит увеличть:</w:t>
      </w:r>
    </w:p>
    <w:p>
      <w:pPr>
        <w:pStyle w:val="Style18"/>
        <w:spacing w:lineRule="auto" w:line="276"/>
        <w:jc w:val="both"/>
        <w:rPr/>
      </w:pPr>
      <w:r>
        <w:rPr>
          <w:bCs/>
        </w:rPr>
        <w:t xml:space="preserve">- </w:t>
      </w:r>
      <w:r>
        <w:rPr/>
        <w:t xml:space="preserve"> охват молодежи, вовлеченной в реализацию мероприятий молодежной политики  с 1825       до 2500 человек;</w:t>
      </w:r>
    </w:p>
    <w:p>
      <w:pPr>
        <w:pStyle w:val="Style18"/>
        <w:spacing w:lineRule="auto" w:line="276"/>
        <w:jc w:val="both"/>
        <w:rPr/>
      </w:pPr>
      <w:r>
        <w:rPr/>
        <w:t>- удельный вес численности молодых людей в возрасте от 14 до 30 лет, участвующей в деятельности детских и молодежных общественных объединений, в общей численности молодых людей в возрасте от 14 до 30 лет с 14 до 22%</w:t>
      </w:r>
    </w:p>
    <w:p>
      <w:pPr>
        <w:pStyle w:val="Style18"/>
        <w:spacing w:lineRule="auto" w:line="276"/>
        <w:jc w:val="both"/>
        <w:rPr/>
      </w:pPr>
      <w:r>
        <w:rPr/>
        <w:t>- удельный вес численности молодых людей в возрасте от 14 до 30 лет, принимающих участие в добровольческой деятельности, в общей численности молодых людей в возрасте от 14 до 30 лет с 2,6 до 15%;</w:t>
      </w:r>
    </w:p>
    <w:p>
      <w:pPr>
        <w:pStyle w:val="Style18"/>
        <w:spacing w:lineRule="auto" w:line="276"/>
        <w:jc w:val="both"/>
        <w:rPr/>
      </w:pPr>
      <w:r>
        <w:rPr/>
        <w:t>- количество районных молодёжных общественных организаций и объединений с 7 до 10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Оценка эффективности реализации подпрограммы производится по формам, аналогичным для оценки эффективности реализации муниципальных программ (таблица №№ 4,5,6, к муниципальной программе), но применительно к подпрограмм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ОДПРОГРАММА </w:t>
      </w:r>
      <w:r>
        <w:rPr>
          <w:rFonts w:cs="Times New Roman" w:ascii="Times New Roman" w:hAnsi="Times New Roman"/>
          <w:sz w:val="24"/>
          <w:szCs w:val="24"/>
        </w:rPr>
        <w:t>«ЗДОРОВОЕ ПОКОЛЕНИЕ</w:t>
      </w:r>
    </w:p>
    <w:p>
      <w:pPr>
        <w:pStyle w:val="Normal"/>
        <w:jc w:val="center"/>
        <w:rPr/>
      </w:pPr>
      <w:r>
        <w:rPr/>
        <w:t>14.1. ПАСПОРТ ПОДПРОГРАММЫ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068"/>
        <w:gridCol w:w="1195"/>
        <w:gridCol w:w="1142"/>
        <w:gridCol w:w="1135"/>
        <w:gridCol w:w="1135"/>
        <w:gridCol w:w="993"/>
      </w:tblGrid>
      <w:tr>
        <w:trPr>
          <w:trHeight w:val="696" w:hRule="atLeast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ое поколение» </w:t>
            </w:r>
          </w:p>
        </w:tc>
      </w:tr>
      <w:tr>
        <w:trPr>
          <w:trHeight w:val="1176" w:hRule="atLeast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- Отдел по физической культуре, спорту и молодежной политике администрации Зиминского районного муниципального образования  ( далее – Отдел по ФКС и МП)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- Комитет по образованию администрации Зиминского района ( далее - Комитет по образованию).</w:t>
            </w:r>
          </w:p>
        </w:tc>
      </w:tr>
      <w:tr>
        <w:trPr>
          <w:trHeight w:val="3777" w:hRule="atLeast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Комитет по культуре администрации Зиминского района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( далее –  Комитет по культуре)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- ОГБУЗ «Зиминская городская больница» ( далее - ОГБУЗ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«ЗГБ»)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миссия по делам несовершеннолетних и защите их прав администрации Зиминского районного муниципального образования ( далее -  КДН)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сельского хозяйства администрации Зиминского районного муниципального образования  (далее - Отдел сельского хозяйства)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МВД России «Зиминский»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 на ст. Зима</w:t>
            </w:r>
          </w:p>
          <w:p>
            <w:pPr>
              <w:pStyle w:val="ConsPlusCell"/>
              <w:widowControl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янский МРО УФСКН России по Иркутской области.</w:t>
            </w:r>
          </w:p>
        </w:tc>
      </w:tr>
      <w:tr>
        <w:trPr>
          <w:trHeight w:val="2033" w:hRule="atLeast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ращение немедицинского потребления наркотических средств и психотропных веществ, связанных с ними социально-негативных явлен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033" w:hRule="atLeast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рмирование негативного отношения в обществе к употреблению табака, алкоголя, наркотиков и др. психоактивных веществ (далее по тексту ПАВ), в том числе путем проведения активной антинаркотической пропаганды, повышения уровня осведомленности населения о негативных последствиях потребления ПАВ и об ответственности за участие в  незаконном обороте наркотиков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Организация и проведение  комплекса  мероприятий по профилактике социально-негативных явлений среди несовершеннолетних, молодежи Зиминского района. </w:t>
            </w:r>
            <w:r>
              <w:rPr>
                <w:lang w:eastAsia="en-US"/>
              </w:rPr>
              <w:t>Формирование у подростков и молодежи мотивации к ведению здорового образа жизни</w:t>
            </w:r>
            <w:r>
              <w:rPr>
                <w:color w:val="FF0000"/>
                <w:lang w:eastAsia="en-US"/>
              </w:rPr>
              <w:t>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3. Содействие развитию системы раннего выявления незаконных потребителей наркотиков</w:t>
            </w:r>
            <w:r>
              <w:rPr>
                <w:color w:val="FF0000"/>
              </w:rPr>
              <w:t>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4. Развитие кадрового потенциала, повышение уровня квалификации специалистов системы профилактики наркомании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5.Содействие реабилитации и ресоциализации</w:t>
            </w:r>
            <w:r>
              <w:rPr>
                <w:bCs/>
              </w:rPr>
              <w:t xml:space="preserve"> лиц, допускающих немедицинское потребление наркотиков</w:t>
            </w:r>
            <w:r>
              <w:rPr/>
              <w:t>, мотивирование на лечение в реабилитационных центрах Иркутской области.</w:t>
            </w:r>
          </w:p>
          <w:p>
            <w:pPr>
              <w:pStyle w:val="Style18"/>
              <w:spacing w:lineRule="auto" w:line="276"/>
              <w:jc w:val="both"/>
              <w:rPr>
                <w:color w:val="FF0000"/>
              </w:rPr>
            </w:pPr>
            <w:r>
              <w:rPr/>
              <w:t>6. Уничтожение дикорастущей конопли на территории Зиминского района, за исключением земельных участков, расположенных на землях населённых пунктов, а также земельных участков, находящихся в собственности, пользовании, включая земельные участки садоводческих, огороднических и дачных некоммерческих объединений граждан, земельных участков для ведения личного подсобного хозяйства, дачного хозяйства и огородничества.</w:t>
            </w:r>
          </w:p>
        </w:tc>
      </w:tr>
      <w:tr>
        <w:trPr>
          <w:trHeight w:val="275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6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258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- Удельный вес численности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- 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- Количество специалистов, обученных по программам организации и проведения профилактических мероприятий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-Количество больных наркоманией, алкоголизмом, направленных на лечение и социальную реабилитацию.</w:t>
            </w:r>
          </w:p>
        </w:tc>
      </w:tr>
      <w:tr>
        <w:trPr>
          <w:trHeight w:val="346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«Здоровое поколение» составляет:</w:t>
            </w:r>
          </w:p>
        </w:tc>
      </w:tr>
      <w:tr>
        <w:trPr>
          <w:trHeight w:val="176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65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1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  <w:br/>
              <w:t>реализации подпрограммы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еализация мероприятий  подпрограммы    позволит к концу  2020 года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1. увеличить удельный вес численности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 до 65%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2. Увеличить 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 до 60%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3. Увеличить количество специалистов, обученных по программам организации и проведения профилактических мероприятий до 120 человек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4. Увеличить количество больных наркоманией, алкоголизмом, направленных на лечение и социальную реабилитацию до 3 человек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  ХАРАКТЕРИСТИКА  ТЕКУЩЕГО СОСТОЯНИЯ СФЕРЫ РЕАЛИЗАЦИИ  ПОДПРОГРАММЫ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Анализ антинаркотической деятельности в Зиминском районе за 2014 год показал, что наркоситуация на территории Зиминского районного муниципального образования  стабильная. Всего было проведено 230 мероприятий по профилактике социально-негативных явлений. Целевые группы: дети, подростки, молодёжь, родители. Охват населения составил 7510 человек – 54% от общего количества жителей Зиминского района. Количество больных, состоящих на учёте с диагнозом «наркомания» - 9 , возрастная категория от 20 до 39 лет. Количество подростков, состоящих на учёте в школьных наркопостах – 79 (2013 год - 88),  (курение – 79, употребление алкоголя – 0, наркотики - 0). На мероприятия программы из местного бюджета были выделены средства в размере 41тыс. рублей, которые были освоены в полном объёме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Проведённые социологические исследования показали, что отношение молодёжи к употреблению психоактивных веществ существенно изменилось, в молодёжной среде исчезла мода на употребление наркотических средств, у большинства молодых людей отношение к табаку, алкоголю, наркотикам является резко отрицательным. 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Несмотря на ряд положительных тенденции в сфере антинаркотической деятельности, проблемы наркомании, алкоголизма, табакокурения среди жителей Зиминского района остаются актуальными. На территории Зиминского района  расположены два профессиональных училища с очень сложным контингентом учащихся, в среде которых широко распространены социально-негативные явления. В профессиональных училищах  обучаются подростки со всей Иркутской области, в т.ч. дети-сироты. В основном это дети, попавшие в трудную жизненную ситуацию, нуждающиеся в помощи квалифицированного психолога, психотерапевта. Поведение детей из неблагополучных семей требует серьёзной корректировки. К сожалению, не во всех школах Зиминского  района работают психологи, способные вести системную и целенаправленную коррекционную работу с подростками.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Остро стоит проблема уничтожения очагов произрастания дикорастущей конопли. В муниципальных образованиях Зиминского района отсутствуют средства на уничтожение очагов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Подводя итоги, можно обозначить следующие проблемы, существующие в Зиминском районном муниципальном образовании в сфере профилактики наркомании и др. негативных явлений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дефицит квалифицированных кадров (врачи-наркологи, психологи). Отсутствие собственной наркологической службы сказывается на качестве ведения учёта наркозависимых.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отсутствие средств на уничтожение очагов произрастания дикорастущей конопли.</w:t>
      </w:r>
    </w:p>
    <w:p>
      <w:pPr>
        <w:pStyle w:val="Style18"/>
        <w:spacing w:lineRule="auto" w:line="276"/>
        <w:jc w:val="both"/>
        <w:rPr/>
      </w:pPr>
      <w:r>
        <w:rPr/>
        <w:t>Если рассматривать пути решения данных проблем, то среди них следует указать следующи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еализация подпрограммы «Здоровое поколение» позволит сохранить относительно стабильную наркотическую ситуацию в Зиминском районе,  в т.ч. предупредить дальнейший рост наркомании, алкоголизма, оказать содействие в решении проблем организации свободного времени детей и молодежи,  повысить значимость семейного воспитания, увеличить количество жителей  Зиминского района, занимающихся физической культурой и спортом, а также организовать обучение и повышение квалификации  кадр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финансовая поддержка из средств областного бюджета на уничтожение очагов произрастания дикорастущей конопл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аженная, комплексная деятельность органов здравоохранения, силовых структур по созданию банка данных наркопотребителей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aps/>
          <w:sz w:val="24"/>
          <w:szCs w:val="24"/>
        </w:rPr>
        <w:t>3. Содержание проблемы и обоснование необходимости её решения</w:t>
      </w:r>
      <w:r>
        <w:rPr>
          <w:caps/>
        </w:rPr>
        <w:t xml:space="preserve">                                      </w:t>
      </w:r>
    </w:p>
    <w:p>
      <w:pPr>
        <w:pStyle w:val="Style18"/>
        <w:spacing w:lineRule="auto" w:line="276"/>
        <w:jc w:val="both"/>
        <w:rPr/>
      </w:pPr>
      <w:r>
        <w:rPr/>
        <w:tab/>
        <w:t>Социально-экономический кризис, имеющий место в государстве, отрицательно сказался на всей системе охраны здоровья населения, на способности здравоохранения обеспечивать достаточный уровень и объем основных медицинских услуг населению. Игнорирование таких социальных маркеров как безработица, бедность, социальные стрессы приводит к значительному ухудшению здоровья различных групп населения, в том числе и подростков.</w:t>
      </w:r>
    </w:p>
    <w:p>
      <w:pPr>
        <w:pStyle w:val="Style18"/>
        <w:spacing w:lineRule="auto" w:line="276"/>
        <w:jc w:val="both"/>
        <w:rPr/>
      </w:pPr>
      <w:r>
        <w:rPr/>
        <w:t>В течение последних десятилетий глобальным явлением, угрожающим общественному здоровью, считается наркомания. В ряде стран она уже проросла в эпидемию, требующую пристального внимания всего общества и в первую очередь, специалистов, работающих непосредственно в этой области.</w:t>
      </w:r>
    </w:p>
    <w:p>
      <w:pPr>
        <w:pStyle w:val="Style18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Иркутская область входит в двадцатку нарконеблагополучных регионов Российской Федерации. Уровень наркотизации населения Иркутской области последние несколько лет является сравнительно высоким и в 1,5 раза превышает показатель в Сибирском федеральном округе и почти в 2 раза - среднероссийский.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Распространенность наркоманий характерна как для городского, так и для сельского населения Иркутской области. Современная ситуация в Зиминском районе характеризуется сохранением негативных тенденций в сфере распространения наркомании и связанных с ней социально-негативных явлений.  Самые распространённые наркотические вещества среди сельских жителей – препараты группы каннабиоидов (конопля). Дикорастущая конопля широко распространена на территории Зиминского района, произрастает в 8 из 12 поселений. Ежегодно в муниципальных образованиях Зиминского района выявляется около 30 га земель, засоренных дикорастущей коноплёй.  Уничтожение производится в основном путём перепахивания и скашивания очагов, что даёт лишь временный эффект и требует выполнения данных работ ежегодно. Проблема ещё и в том, что в молодёжной среде конопля (марихуана) получила название «лёгкого наркотика», так как существует иллюзия, что этот наркотик не вызывает привыкания. Вместе с тем, активное вещество марихуаны – тетрагидраканнабиолл – вызывает сильнейшую психическую зависимость, а вдыхание дыма конопли оказывает разрушительное воздействие на дыхательные пути и другие органы. </w:t>
      </w:r>
    </w:p>
    <w:p>
      <w:pPr>
        <w:pStyle w:val="Style18"/>
        <w:spacing w:lineRule="auto" w:line="276"/>
        <w:jc w:val="both"/>
        <w:rPr/>
      </w:pPr>
      <w:r>
        <w:rPr/>
        <w:tab/>
        <w:t>Другая проблема – алкоголизация населения. Телевизионная реклама, распространённость и легкодоступность алкогольных напитков, педагогическая неграмотность родителей сделали своё дело: в некоторых сёлах подростки и молодёжь открыто злоупотребляют пивом, легко переходя затем к более крепким напиткам. Кроме того, научные исследования показали, что принятию наркотиков почти всегда предшествует употребление алкоголя и табака. Это объясняется тем, что использование одних одурманивающих веществ фактически снимает запрет на употребление других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Согласно официальной статистике 2014 года, на диспансерном учёте в ОГБУЗ «Зиминская городская больница» состояли 9 жителей  Зиминского района с диагнозом «наркомания».  Это граждане в возрасте от 20 до 39 лет. По неофициальным данным в Зиминском районе проживает намного больше больных наркоманией. Кроме того, на территории Зиминского района расположены два профессиональных училища с очень сложным контингентом учащихся, в среде которых широко распространены социально-негативные явления. В профессиональном училище обучаются подростки со всей Иркутской области, в т.ч. дети-сироты. В основном это дети, попавшие в трудную жизненную ситуацию, нуждающиеся в помощи квалифицированного психолога, психотерапевта. Каждый пятый учащийся профессионального училища  имеет хроническую никотиновую зависимость, периодически употребляет спиртные напитки, марихуану  и находится в группе риска наркотизации.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 xml:space="preserve">Во многих  сёлах Зиминского района люди живут в условиях семейного неблагополучия, часто родители сами вовлекают детей в употребление алкоголя и табака. Поведение детей из неблагополучных семей требует серьёзной корректировки. К сожалению, не во всех школах района работают психологи, способные вести системную и целенаправленную коррекционную работу с подростками.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Программно-целевой метод планирования деятельности является эффективным механизмом решения проблем социально-негативных явлений, он позволяет обеспечить проведение комплекса скоординированных мероприятий по устранению причин и условий, способствующих незаконному распространению наркотиков в соответствии с реальными возможностями бюджета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Программно-целевой метод решения проблемы наркомании позволит:</w:t>
      </w:r>
    </w:p>
    <w:p>
      <w:pPr>
        <w:pStyle w:val="Style18"/>
        <w:spacing w:lineRule="auto" w:line="276"/>
        <w:jc w:val="both"/>
        <w:rPr/>
      </w:pPr>
      <w:r>
        <w:rPr/>
        <w:t>1) на межведомственном уровне обеспечить согласованное взаимодействие органов и учреждений, отвечающих за различные аспекты профилактики наркомании в рамках своей компетенции в соответствии с Законом Иркутской области от 7 октября 2009 года N 62/28-оз "О профилактике наркомании и токсикомании в Иркутской области" (органы и учреждения образования, здравоохранения, молодежной политики, социальной защиты населения, правоохранительные органы и др.);</w:t>
      </w:r>
    </w:p>
    <w:p>
      <w:pPr>
        <w:pStyle w:val="Style18"/>
        <w:spacing w:lineRule="auto" w:line="276"/>
        <w:jc w:val="both"/>
        <w:rPr/>
      </w:pPr>
      <w:r>
        <w:rPr/>
        <w:t>2) на профессиональном уровне обеспечить подготовку, повышение квалификации специалистов различных профессий, в обязанности которых входят профилактика наркомании, формирование приоритета здорового образа жизни (воспитатели, педагоги, школьные  психологи, социальные педагоги, специалисты комиссий по делам несовершеннолетних и защите их прав, инспекторы подразделений по делам несовершеннолетних).</w:t>
      </w:r>
    </w:p>
    <w:p>
      <w:pPr>
        <w:pStyle w:val="Style18"/>
        <w:spacing w:lineRule="auto" w:line="276"/>
        <w:jc w:val="both"/>
        <w:rPr/>
      </w:pPr>
      <w:r>
        <w:rPr/>
        <w:t>Такой подход позволяет решать задачи не только первичной профилактики, но и вторичной профилактики, на максимально ранних этапах обеспечить выявление наркозависимых и перейти к их лечению и реабилитации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Кроме того, программно-целевой подход позволяет привлекать к профилактике наркомании общественные объединения, родительский актив и волонтерские движения и определять формы сотрудничества с ними.</w:t>
      </w:r>
    </w:p>
    <w:p>
      <w:pPr>
        <w:pStyle w:val="Style18"/>
        <w:spacing w:lineRule="auto" w:line="276"/>
        <w:jc w:val="both"/>
        <w:rPr/>
      </w:pPr>
      <w:r>
        <w:rPr/>
        <w:t>Таким образом, необходимость программно-целевого подхода к решению проблемы обосновывается требованиями координации деятельности всех заинтересованных организаций по преодолению тенденций к распространению всех видов зависимости от наркотических и психотропных веществ в молодежной среде, разработки механизмов взаимодействия правоохранительных органов, учреждений здравоохранения, образования, социальной защиты населения, культуры, спорта, а также молодежных учреждений и общественных организаций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Программно-целевой подход обеспечивает создание правового, ресурсного, организационного, кадрового и методического обеспечения деятельности по профилактике всех видов зависимости от наркотических и психотропных веществ, организацию массовой профилактической работы среди молодежи, прежде всего - в образовательных организациях, в местах досуга молодежи.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Реализация  подпрограммы «Здоровое поколение» на 2016-2020гг. позволит сохранить относительно стабильную наркотическую ситуацию в Зиминском районе,  в т.ч. предупредить дальнейший рост наркомании, алкоголизма, табакокурения, оказать содействие в решении проблем организации свободного времени детей и молодежи, повышении их интеллектуального, духовно-нравственного и творческого потенциала, повысить значимость семейного воспита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4. ЦЕЛЬ И ЗАДАЧИ, ЦЕЛЕВЫЕ ПОКАЗАТЕЛИ,  СРОКИ РЕАЛИЗАЦИИ ПОДПРОГРАММ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ращение немедицинского потребления наркотических средств и психотропных веществ, связанных с ними социально-негативных 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одпрограммы необходимо решить следующие задачи: </w:t>
      </w:r>
    </w:p>
    <w:p>
      <w:pPr>
        <w:pStyle w:val="Style18"/>
        <w:spacing w:lineRule="auto" w:line="276"/>
        <w:jc w:val="both"/>
        <w:rPr/>
      </w:pPr>
      <w:r>
        <w:rPr/>
        <w:t>1.Формирование негативного отношения в обществе к употреблению табака, алкоголя, наркотиков и др. психоактивных веществ (далее по тексту ПАВ), в том числе путем проведения активной антинаркотической пропаганды, повышения уровня осведомленности населения о негативных последствиях потребления ПАВ и об ответственности за участие в  незаконном обороте наркотиков.</w:t>
      </w:r>
    </w:p>
    <w:p>
      <w:pPr>
        <w:pStyle w:val="Style18"/>
        <w:spacing w:lineRule="auto" w:line="276"/>
        <w:jc w:val="both"/>
        <w:rPr>
          <w:iCs/>
        </w:rPr>
      </w:pPr>
      <w:r>
        <w:rPr/>
        <w:t>2.</w:t>
      </w:r>
      <w:r>
        <w:rPr>
          <w:iCs/>
        </w:rPr>
        <w:t xml:space="preserve"> Организация и проведение  комплекса  мероприятий по профилактике социально-негативных явлений среди несовершеннолетних, молодежи Зиминского района. </w:t>
      </w:r>
      <w:r>
        <w:rPr>
          <w:iCs/>
          <w:lang w:eastAsia="en-US"/>
        </w:rPr>
        <w:t>формирование у подростков и молодежи мотивации к ведению здорового образа жизни</w:t>
      </w:r>
      <w:r>
        <w:rPr>
          <w:iCs/>
          <w:color w:val="FF0000"/>
          <w:lang w:eastAsia="en-US"/>
        </w:rPr>
        <w:t>.</w:t>
      </w:r>
    </w:p>
    <w:p>
      <w:pPr>
        <w:pStyle w:val="Style18"/>
        <w:spacing w:lineRule="auto" w:line="276"/>
        <w:jc w:val="both"/>
        <w:rPr>
          <w:iCs/>
        </w:rPr>
      </w:pPr>
      <w:r>
        <w:rPr>
          <w:iCs/>
        </w:rPr>
        <w:t>3. Содействие развитию системы раннего выявления незаконных потребителей наркотиков</w:t>
      </w:r>
      <w:r>
        <w:rPr>
          <w:iCs/>
          <w:color w:val="FF0000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iCs/>
        </w:rPr>
        <w:t xml:space="preserve">4. </w:t>
      </w:r>
      <w:r>
        <w:rPr>
          <w:color w:val="000000"/>
          <w:shd w:fill="FFFFFF" w:val="clear"/>
        </w:rPr>
        <w:t>Развитие кадрового потенциала, повышение уровня квалификации специалистов системы профилактики наркомании.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hd w:fill="FFFFFF" w:val="clear"/>
        </w:rPr>
        <w:t>5. Содействие реабилитации и ресоциализации</w:t>
      </w:r>
      <w:r>
        <w:rPr/>
        <w:t xml:space="preserve"> лиц, допускающих немедицинское потребление наркотиков</w:t>
      </w:r>
      <w:r>
        <w:rPr>
          <w:iCs/>
        </w:rPr>
        <w:t>, мотивирование на лечение в реабилитационных центрах Иркутской области.</w:t>
      </w:r>
    </w:p>
    <w:p>
      <w:pPr>
        <w:pStyle w:val="Style18"/>
        <w:spacing w:lineRule="auto" w:line="276"/>
        <w:jc w:val="both"/>
        <w:rPr/>
      </w:pPr>
      <w:r>
        <w:rPr>
          <w:iCs/>
        </w:rPr>
        <w:t>6.</w:t>
      </w:r>
      <w:r>
        <w:rPr/>
        <w:t xml:space="preserve"> Уничтожение дикорастущей конопли на территории Зиминского района, за исключением земельных участков, расположенных на землях населённых пунктов, а также земельных участков, находящихся в собственности, пользовании, включая земельные участки садоводческих, огороднических и дачных некоммерческих объединений граждан, земельных участков для ведения личного подсобного хозяйства, дачного хозяйства и огородничества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14.5. ПРОГНОЗ СВОДНЫХ ПОКАЗАТЕЛЕЙ МУНИЦИПАЛЬНЫХ ЗАДАНИЙ</w:t>
      </w:r>
    </w:p>
    <w:p>
      <w:pPr>
        <w:pStyle w:val="Style18"/>
        <w:jc w:val="both"/>
        <w:rPr/>
      </w:pPr>
      <w:r>
        <w:rPr/>
        <w:t>Оказание муниципальных услуг (выполнение работ) муниципальными учреждениями в рамках реализации подпрограммы не предполагается.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14.6. СРОКИ РЕАЛИЗАЦИИ  И  РЕСУРСНОЕ ОБЕСПЕЧЕНИЕ ПОДПРОГРАММЫ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Финансирование подпрограммы осуществляется за счет средств бюджета Зиминского районного муниципального образования. Объем финансирования  подпрограммы за счет средств местного бюджета ежегодно уточняется в соответствии с бюджетом Зиминского районного муниципального образования  на очередной финансовый год и на плановый период.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. Распределение объема финансирования подпрограммы по источникам финансирования и годам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00"/>
        <w:gridCol w:w="850"/>
        <w:gridCol w:w="851"/>
        <w:gridCol w:w="1134"/>
        <w:gridCol w:w="1276"/>
        <w:gridCol w:w="127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весь период реализации под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 год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одпрограмма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, 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4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4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14.8. ЦЕЛЕВЫЕ ПОКАЗАТЕЛИ ПОДПРОГРАММЫ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1"/>
        <w:gridCol w:w="992"/>
        <w:gridCol w:w="992"/>
        <w:gridCol w:w="992"/>
        <w:gridCol w:w="851"/>
        <w:gridCol w:w="992"/>
        <w:gridCol w:w="851"/>
        <w:gridCol w:w="85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№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  <w:p>
            <w:pPr>
              <w:pStyle w:val="ConsPlusNormal"/>
              <w:ind w:left="-24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Здоровое поколение»</w:t>
            </w:r>
          </w:p>
        </w:tc>
      </w:tr>
      <w:tr>
        <w:trPr>
          <w:trHeight w:val="2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дельный вес численности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Количество специалистов, обученных по программам организации и проведения профилактически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ичество больных наркоманией, алкоголизмом, направленных на лечение и социальную реабили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4.7. ПЕРЕЧЕНЬ  МЕРОПРИЯТИЙ ПОДПРОГРАММЫ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84"/>
        <w:gridCol w:w="174"/>
        <w:gridCol w:w="1839"/>
        <w:gridCol w:w="135"/>
        <w:gridCol w:w="1989"/>
        <w:gridCol w:w="8"/>
        <w:gridCol w:w="1409"/>
        <w:gridCol w:w="8"/>
        <w:gridCol w:w="1834"/>
        <w:gridCol w:w="12"/>
        <w:gridCol w:w="1122"/>
        <w:gridCol w:w="8"/>
        <w:gridCol w:w="1276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аименование подпрограммы, мероприят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ульт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,</w:t>
            </w:r>
          </w:p>
          <w:p>
            <w:pPr>
              <w:pStyle w:val="Style18"/>
              <w:rPr/>
            </w:pPr>
            <w:r>
              <w:rPr/>
              <w:t>участники мероприятий подпрограм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 финансирования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.ч.планируемое</w:t>
            </w:r>
          </w:p>
          <w:p>
            <w:pPr>
              <w:pStyle w:val="Style18"/>
              <w:rPr/>
            </w:pPr>
            <w:r>
              <w:rPr/>
              <w:t>( тыс.руб.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.</w:t>
            </w:r>
          </w:p>
          <w:p>
            <w:pPr>
              <w:pStyle w:val="Style18"/>
              <w:rPr/>
            </w:pPr>
            <w:r>
              <w:rPr/>
              <w:t>бюдж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бюдж. источн</w:t>
            </w:r>
          </w:p>
          <w:p>
            <w:pPr>
              <w:pStyle w:val="Style18"/>
              <w:rPr/>
            </w:pPr>
            <w:r>
              <w:rPr/>
              <w:t>иков</w:t>
            </w:r>
          </w:p>
        </w:tc>
      </w:tr>
      <w:tr>
        <w:trPr>
          <w:trHeight w:val="8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оровое поколение»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окращение немедицинского потребления наркотических средств и психотропных веществ</w:t>
            </w:r>
          </w:p>
          <w:p>
            <w:pPr>
              <w:pStyle w:val="Style18"/>
              <w:rPr/>
            </w:pPr>
            <w:r>
              <w:rPr/>
              <w:t>Отдел по ФКС и МП</w:t>
            </w:r>
          </w:p>
          <w:p>
            <w:pPr>
              <w:pStyle w:val="Style18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rPr/>
            </w:pPr>
            <w:r>
              <w:rPr/>
              <w:t>Комитет по культуре</w:t>
            </w:r>
          </w:p>
          <w:p>
            <w:pPr>
              <w:pStyle w:val="Style18"/>
              <w:rPr/>
            </w:pPr>
            <w:r>
              <w:rPr/>
              <w:t>МО МВД России «Зиминский»</w:t>
            </w:r>
          </w:p>
          <w:p>
            <w:pPr>
              <w:pStyle w:val="Style18"/>
              <w:rPr/>
            </w:pPr>
            <w:r>
              <w:rPr/>
              <w:t>ЛОП на ст. Зима</w:t>
            </w:r>
          </w:p>
          <w:p>
            <w:pPr>
              <w:pStyle w:val="Style18"/>
              <w:rPr/>
            </w:pPr>
            <w:r>
              <w:rPr/>
              <w:t>КДН</w:t>
            </w:r>
          </w:p>
          <w:p>
            <w:pPr>
              <w:pStyle w:val="Style18"/>
              <w:rPr/>
            </w:pPr>
            <w:r>
              <w:rPr/>
              <w:t>ОГБУЗ «ЗГ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Саянский МРО УФСКН России по Иркут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      </w:r>
            <w:r>
              <w:rPr>
                <w:iCs/>
              </w:rPr>
              <w:t xml:space="preserve"> Профилактика негативных явлений и пропаганда здорового образа жизни.</w:t>
            </w:r>
          </w:p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егативного отношения в обществе к употреблению табака, алкоголя, наркотиков и др. психоактивных веществ (далее по тексту ПАВ), в том числе путем проведения активной антинаркотической пропаганды, повышения уровня осведомленности населения о негативных последствиях потребления ПАВ и об ответственности за участие в  незаконном обороте наркотико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Повышение осведомленности всех категорий населения района о вреде токсикомании, алкоголизма, табакокурения, наркомании и формирование у населения установки на здоровый образ жизни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дел по ФКС и МП</w:t>
            </w:r>
          </w:p>
          <w:p>
            <w:pPr>
              <w:pStyle w:val="Style18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jc w:val="both"/>
              <w:rPr/>
            </w:pPr>
            <w:r>
              <w:rPr/>
              <w:t>Комитет по куль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 комплекса  мероприятий по профилактике социально-негативных явлений среди несовершеннолетних, молодежи Зиминского район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ние у подростков и молодежи мотивации к ведению здорового образа жизни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Формирование у подростков и молодежи негативного отношения к социально-негативным явлениям,  мотивации к ведению здорового образа жизни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МО МВД России «Зиминский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ЛОП на ст. Зи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действие развитию системы раннего выявления незаконных потребителей наркотиков.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обретение тест-полосок для диагностики наркотика в организм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Ранее выявление лиц, склонных к употреблению наркотическ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ДН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ОГБУЗ «ЗГБ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shd w:fill="FFFFFF" w:val="clear"/>
              </w:rPr>
              <w:t>Развитие кадрового потенциала, повышение уровня квалификации специалистов системы профилактики наркомани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pacing w:val="-6"/>
              </w:rPr>
            </w:pPr>
            <w:r>
              <w:rPr/>
              <w:t>Совершенствование антинаркотической политики, повышение качества работы по профилактике социально-негативных явлений среди насел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образованию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Комитет по куль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hd w:fill="FFFFFF" w:val="clear"/>
              </w:rPr>
              <w:t>Содействие реабилитации и ресоциализации</w:t>
            </w:r>
            <w:r>
              <w:rPr>
                <w:bCs/>
              </w:rPr>
              <w:t xml:space="preserve"> лиц, допускающих немедицинское потребление наркотиков</w:t>
            </w:r>
            <w:r>
              <w:rPr>
                <w:iCs/>
              </w:rPr>
              <w:t>, мотивирование на лечение в реабилитационных центрах Иркутской област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pacing w:val="-6"/>
              </w:rPr>
            </w:pPr>
            <w:r>
              <w:rPr/>
              <w:t>Мотивирование и включение потребителей наркотических средств в программы комплексной реабилитации и ресоциализации Иркутской област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тдел по ФКС и МП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ОГБУЗ «ЗГБ»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Саянский МРО УФСКН России по Иркутской области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МО МВД России «Зиминский»</w:t>
            </w:r>
          </w:p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hd w:fill="FFFFFF" w:val="clear"/>
              </w:rPr>
            </w:pPr>
            <w:r>
              <w:rPr/>
              <w:t>Уничтожение дикорастущей конопли на территории Зиминского района, за исключением земельных участков, расположенных на землях населённых пунктов, а также земельных участков, находящихся в собственности, пользовании, включая земельные участки садоводческих, огороднических и дачных некоммерческих объединений граждан, земельных участков для ведения личного подсобного хозяйства, дачного хозяйства и огородничеств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казание поддержки муниципальным образованиям ЗРМО в уничтожении очагов произрастания дикорастущей конопл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дел сельского хозяйства Саянский МРО УФСКН России по Иркутской области</w:t>
            </w:r>
          </w:p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МО МВД России «Зиминский»</w:t>
            </w:r>
          </w:p>
          <w:p>
            <w:pPr>
              <w:pStyle w:val="Style18"/>
              <w:spacing w:lineRule="auto" w:line="276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-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/>
        <w:t xml:space="preserve">14.9. МЕХАНИЗМ  РЕАЛИЗАЦИИ И КОНТРОЛЬ ЗА ХОДОМ РЕАЛИЗАЦИИ  ПОДПРОГРАММЫ 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Ответственный исполнитель подпрограммы ежегодно разрабатывает план мероприятий с указанием сроков проведения, определяет непосредственных исполнителей, источники финансирования, формы и методы реализации мероприятий.</w:t>
      </w:r>
    </w:p>
    <w:p>
      <w:pPr>
        <w:pStyle w:val="Style18"/>
        <w:spacing w:lineRule="auto" w:line="276"/>
        <w:jc w:val="both"/>
        <w:rPr/>
      </w:pPr>
      <w:r>
        <w:rPr/>
        <w:t>В исполнении мероприятий подпрограммы участвуют: отдел по ФКС и МП, Комитет по образованию, Комитет по культуре, ОГБУЗ « ЗГБ», Саянский МРО УФСКН России по Иркутской области, МО МВД России « Зиминский», ЛОП на ст. Зима, КДН, отдел сельского хозяйства.</w: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/>
        <w:t>14.10. ОЦЕНКА ЭФФЕКТИВНОСТИ РЕАЛИЗАЦИИ ПОДПОДПРОГРАММЫ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ind w:firstLine="708"/>
        <w:jc w:val="both"/>
        <w:rPr/>
      </w:pPr>
      <w:r>
        <w:rPr/>
        <w:t>Реализация  мероприятий подпрограммы к 2020 году по отношению к результатам 2015 года позволит:</w:t>
      </w:r>
    </w:p>
    <w:p>
      <w:pPr>
        <w:pStyle w:val="Style18"/>
        <w:spacing w:lineRule="auto" w:line="276"/>
        <w:jc w:val="both"/>
        <w:rPr/>
      </w:pPr>
      <w:r>
        <w:rPr/>
        <w:t>- увеличить удельный вес численности жителей Зиминского района, принявших участие в мероприятиях по профилактике социально-негативных явлений, к общей численности населения Зиминского района с 55 до 65%;</w:t>
      </w:r>
    </w:p>
    <w:p>
      <w:pPr>
        <w:pStyle w:val="Style18"/>
        <w:spacing w:lineRule="auto" w:line="276"/>
        <w:jc w:val="both"/>
        <w:rPr/>
      </w:pPr>
      <w:r>
        <w:rPr/>
        <w:t>-  увеличить удельный вес численности молодежи, принявшей участие в мероприятиях по профилактике социально-негативных явлений, к общей численности молодежи Зиминского района с 50 до 60%;</w:t>
      </w:r>
    </w:p>
    <w:p>
      <w:pPr>
        <w:pStyle w:val="Style18"/>
        <w:spacing w:lineRule="auto" w:line="276"/>
        <w:jc w:val="both"/>
        <w:rPr/>
      </w:pPr>
      <w:r>
        <w:rPr/>
        <w:t>- увеличить количество специалистов, обученных по программам организации и проведения профилактических мероприятий с 50  до 120 человек;</w:t>
      </w:r>
    </w:p>
    <w:p>
      <w:pPr>
        <w:pStyle w:val="Style18"/>
        <w:spacing w:lineRule="auto" w:line="276"/>
        <w:jc w:val="both"/>
        <w:rPr/>
      </w:pPr>
      <w:r>
        <w:rPr/>
        <w:t>- увеличить количество больных наркоманией, алкоголизмом, направленных на лечение и социальную реабилитацию с 1 до 3 человек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Оценка эффективности реализации подпрограммы производится по формам, аналогичным для оценки эффективности реализации муниципальных программ (таблица №№ 4,5,6, к муниципальной программе), но применительно к подпрограмме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56" w:firstLine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rzima.ru/" TargetMode="External"/><Relationship Id="rId7" Type="http://schemas.openxmlformats.org/officeDocument/2006/relationships/hyperlink" Target="http://www.rzima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2:00Z</dcterms:created>
  <dc:creator>Kultura</dc:creator>
  <dc:description/>
  <cp:keywords/>
  <dc:language>en-US</dc:language>
  <cp:lastModifiedBy>Kultura</cp:lastModifiedBy>
  <cp:lastPrinted>2017-01-09T16:25:00Z</cp:lastPrinted>
  <dcterms:modified xsi:type="dcterms:W3CDTF">2017-01-09T08:29:00Z</dcterms:modified>
  <cp:revision>15</cp:revision>
  <dc:subject/>
  <dc:title/>
</cp:coreProperties>
</file>