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райо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Н.В. Никитина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дня здоровь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аздн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- Всероссийского Олимпийского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 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  привлечения  большего числа жителей Зиминского района к занятиям физической культурой и спортом  и решают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пуляризация активного отды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укрепления здоровья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аселения к регулярным занятиям физической культу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ОКИ И МЕСТО ПР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21-22июня 2019 года  приезд команд не позднее 15.00ч. 21 июня. Место проведения Кимильтейское муниципальное образование (место проведения туристического слета среди школьнико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СОРЕВНОВАНИЯМИ, ИХ ПОДГОТОВКА И ПРОВЕ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и проведение   туристического слета осуществляет администрация Зиминского районного муниципального образования (отдел по физической культуре, спорту и молодежной политике)   совместно с Комитетом по культуре администрации  Зиминского район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 СОРЕВНОВА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 районном  туристическом слете  допускаются команды муниципальных образований Зиминского района. Состав команды неограничен. Возраст участников соревнований 18 лет и старш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ководители команд обязаны провести инструктаж по технике безопасности поведения на воде и у воды под роспись в двух экземплярах. </w:t>
      </w:r>
      <w:r>
        <w:rPr>
          <w:rFonts w:cs="Times New Roman" w:ascii="Times New Roman" w:hAnsi="Times New Roman"/>
          <w:sz w:val="24"/>
          <w:szCs w:val="24"/>
        </w:rPr>
        <w:t xml:space="preserve"> (сдается вместе с заявкой на участие в туристическом слет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74"/>
        <w:gridCol w:w="2184"/>
        <w:gridCol w:w="1746"/>
        <w:gridCol w:w="1275"/>
        <w:gridCol w:w="136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структаж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нструк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м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инструкто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ожет быть незначительно изменено по решению судейской. Заявки на участиев устной форме подаются  до 7 июня 2019 года. Потаповой Е.П. (3-30-37, 89025760721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ПРОВЕДЕНИЯ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1 июня 2019 года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ртс. Соревнования проводятся по правилам игры в дартс. Соревнования личные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тынбол. Состав команды 4 человека не зависимо от пола и возраста. ( правила игры в волейбол) играем простынями и мячем для фитнеса.( простыни 2 штуки у каждой команды свои).Главное условие простынь с мячем не должна задеть площадку ( считается гол). Игра парами. Система проведения в зависимости  от количества команд-участниц, обсуждение во время проведения  судейской. Соревнования по дартсу и простынболу будут проходить одновременно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уточная полоса препятствий (сюрприз) Старт по одной команде на время. Очередность старта определяет жребий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оваров (туристический ужин)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2 июня 2019 года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хождение конрольно-туристического маршрута (КТМ) дистанция 6-8 км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ворческий конкурс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онкурс  газет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КТМ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оревнования являются комплексными, командными, проводятся в форме туристического похода, включают в себя элементы топографии, ориентирования на местности, преодоления препятствий. В прохождении принимает участие вся команда. КТМ может включать в себя следующие этапы по решению судейской коллег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ртовая проверка. (макс 5б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топознаков (макс 5 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-перила (макс. 80 б)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весная переправа  (макс. 50б.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права по бревну (макс 30б)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6. Определение азимута (макс. 15 б)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7. Оказание доврачебной мед. помощи.(макс 20б)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8. Бивуак (макс 10 б)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9. Вязка узлов (вяжет вся команда), (макс 12 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ть  (макс 30 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род стенкой (15 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род с шестом(15 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права на плав. средстве (15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– 6 человек (не менее 2 женщин) . Спец. Снаряжение судейское. ( если есть свое то можно свое)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Предстартовая проверка: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оверяется рюкзак с наличием личного снаряжения ( см. приложение 1), а также мед аптечка. Знание маршрута и состояние команд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Расшифровка топознаков (макс. 5 баллов) (см. приложение 2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берет карточку с пятью изображенными знаками и определяет их, или будут даны описание знаков и участники должны их изобраз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траф: </w:t>
      </w:r>
      <w:r>
        <w:rPr>
          <w:rFonts w:cs="Times New Roman" w:ascii="Times New Roman" w:hAnsi="Times New Roman"/>
          <w:sz w:val="24"/>
          <w:szCs w:val="24"/>
        </w:rPr>
        <w:t>топознак не определен или изображен неверно – 1 бал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дья этапа:  _________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П-перила (макс. 80 б)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обеспечена судейским снаряжением. Команде необходимо осуществить подъем по вертикальным перилам с самостраховкой или судейской страховкой, траверс с самостраховкой и спуск по веревке спортивным способом с судейской страховкой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траф: </w:t>
      </w:r>
      <w:r>
        <w:rPr>
          <w:rFonts w:cs="Times New Roman" w:ascii="Times New Roman" w:hAnsi="Times New Roman"/>
          <w:sz w:val="24"/>
          <w:szCs w:val="24"/>
        </w:rPr>
        <w:t>потеря самостраховки10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 без верхонок 3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на веревке, на одном интервале движения 5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 с зависанием на судейской страховке – сн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оложение веревки при спуске 3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ручена муфта карабина 3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авильно завязан узел 3б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время  ____ минут (будет уточнено на судейской)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удья этапа:__________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Навесная переправа (макс. 50 балов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еодолевают преграду  по судейским правилам с командной страховкой с берега  и самостраховкой за судейские перила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траф: </w:t>
      </w:r>
      <w:r>
        <w:rPr>
          <w:rFonts w:cs="Times New Roman" w:ascii="Times New Roman" w:hAnsi="Times New Roman"/>
          <w:sz w:val="24"/>
          <w:szCs w:val="24"/>
        </w:rPr>
        <w:t>прекращение страховки – 10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без верхонок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на верёвке – 5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ручена муфта карабина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завязан узел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реплены концы страховочной верёвки – 5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ен порядок пристегивания и отстегивания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я участника в воду – 10 б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время прохождения будет установлено на судейской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удья этапа: ____________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Переправа по бревну( макс 30б)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рганизовать переправу участников с командной страховкой за перила. Снаряжение судейское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траф: </w:t>
      </w:r>
      <w:r>
        <w:rPr>
          <w:rFonts w:cs="Times New Roman" w:ascii="Times New Roman" w:hAnsi="Times New Roman"/>
          <w:sz w:val="24"/>
          <w:szCs w:val="24"/>
        </w:rPr>
        <w:t>отсутствие страховки, самостраховки – 10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без верхонок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на верёвке – 5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ручена муфта карабина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завязан узел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реплены концы страховочной верёвки – 5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я участника– 10 б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время прохождения этапа будет уточнено на судейской.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этапа: _____________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 азимута</w:t>
      </w:r>
      <w:r>
        <w:rPr>
          <w:rFonts w:cs="Times New Roman" w:ascii="Times New Roman" w:hAnsi="Times New Roman"/>
          <w:sz w:val="24"/>
          <w:szCs w:val="24"/>
        </w:rPr>
        <w:t xml:space="preserve"> по трем заданным точкам. Ошибка до 5градусов не штафуется. от 5 до 15 градусов 2балла, свыше 15 градусов не засчитывается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. Оказание доврачебной медицинской помощи (макс. 20 б).</w:t>
      </w:r>
      <w:r>
        <w:rPr>
          <w:rFonts w:cs="Times New Roman" w:ascii="Times New Roman" w:hAnsi="Times New Roman"/>
          <w:sz w:val="24"/>
          <w:szCs w:val="24"/>
        </w:rPr>
        <w:t xml:space="preserve"> Команда рассказывает о доврачебной помощи при закрытом переломе ноги (руки) или демонстирирует наложение шины, отвечает на вопрос по действиям в случае, тепловых  ударов, ожогах,отравлениях, поражениях молнией, кровотечениях 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о заданной травме команда оказывает помощь условному пострадавшему Способы транспортировки пострадавшего (на волокушке, на руках, на импровизированных носилках)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траф: </w:t>
      </w:r>
      <w:r>
        <w:rPr>
          <w:rFonts w:cs="Times New Roman" w:ascii="Times New Roman" w:hAnsi="Times New Roman"/>
          <w:sz w:val="24"/>
          <w:szCs w:val="24"/>
        </w:rPr>
        <w:t>неправи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ние доврачебной  помощи до 10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участника при транспортировке 1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ение пострадавшего 5 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ая транспортировка 3 б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этапа: </w:t>
      </w:r>
      <w:r>
        <w:rPr>
          <w:rFonts w:cs="Times New Roman" w:ascii="Times New Roman" w:hAnsi="Times New Roman"/>
          <w:sz w:val="24"/>
          <w:szCs w:val="24"/>
          <w:u w:val="single"/>
        </w:rPr>
        <w:t>Ковалевская Т.Н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Бивуак. (макс. 10 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е установлена палатка и оборудовано кострище. Нужно указать 5 ошибок. Вскипятить воду на костре (дрова природные) любое количество спичек, но одновременно можно зажигать только одну, финишем является доведение воды до  состояния «белого ключа»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траф: </w:t>
      </w:r>
      <w:r>
        <w:rPr>
          <w:rFonts w:cs="Times New Roman" w:ascii="Times New Roman" w:hAnsi="Times New Roman"/>
          <w:sz w:val="24"/>
          <w:szCs w:val="24"/>
        </w:rPr>
        <w:t>не указана ошибка - 1 б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олее трех спичек -1б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этапа: 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Гать ( макс 30 б).</w:t>
      </w:r>
      <w:r>
        <w:rPr>
          <w:rFonts w:cs="Times New Roman" w:ascii="Times New Roman" w:hAnsi="Times New Roman"/>
          <w:sz w:val="24"/>
          <w:szCs w:val="24"/>
        </w:rPr>
        <w:t xml:space="preserve">  преодоление болота по жердям. Протяженность этапа 20 метров. Преодоление гати происходит при помощи четырех жер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трафы;</w:t>
      </w:r>
      <w:r>
        <w:rPr>
          <w:rFonts w:cs="Times New Roman" w:ascii="Times New Roman" w:hAnsi="Times New Roman"/>
          <w:sz w:val="24"/>
          <w:szCs w:val="24"/>
        </w:rPr>
        <w:t xml:space="preserve"> Падения участника –  двумя ногами 5 б., одной ногой 3б.,рукой 1 б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этапа: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 Вязка узл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 макс 12 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должен завязать выбранный из карточки узел из следующих шести: прямой, встречный, проводник, схватывающий, бромшкотовый, восьмерка.</w:t>
      </w:r>
      <w:r>
        <w:rPr>
          <w:rFonts w:cs="Times New Roman" w:ascii="Times New Roman" w:hAnsi="Times New Roman"/>
          <w:i/>
          <w:sz w:val="24"/>
          <w:szCs w:val="24"/>
        </w:rPr>
        <w:t xml:space="preserve"> Штраф: </w:t>
      </w:r>
      <w:r>
        <w:rPr>
          <w:rFonts w:cs="Times New Roman" w:ascii="Times New Roman" w:hAnsi="Times New Roman"/>
          <w:sz w:val="24"/>
          <w:szCs w:val="24"/>
        </w:rPr>
        <w:t>нет контрольного узла –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 не завязан – 2 б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 на этапе разреш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дья этапа: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Брод стенкой макс. 15 бал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через водное препятствие всей командой одновремен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трафы: .(см. Приложение3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балл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отеря снаряжения (за единицу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ступ за контрольную линию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 балл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к берегу без страхов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оложение и передвижение участников по направлению к вод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ая транспортировка рюкзака через брод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6 баллов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ыв (снос течением) с самозадержанием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. Переправа с шестом. (макс. 15 баллов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команда должна переправиться через реку на другую сторону при помощи шеста, по очереди. Снаряжение судейск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траф:  ( см. приложение3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еря снаряж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правильное применение шес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ступ за контрольную лини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теря шеста после преодоления препятств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вое на этапе. Когда один еще не начал, а второй начал прохождение этап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 балл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Потеря шеста (брод)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ход к берегу без страхов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аллов 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рыв (снос течением) с самозадержанием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3. Переправа на плав. средстве. (макс. 15 баллов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рганизовать переправу участников с командной страховкой за перила на плав. средств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тафы ( см. приложение 3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 бал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Потеря снаряжения (за единицу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ступ за контрольную лини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 балл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к берегу без страхов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ая транспортировка рюкзака через брод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руз лодк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овка без верхонок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кручена муфта карабин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авильно завязан узел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креплены концы страховочной верёвки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6 баллов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ыв (снос течением) с самозадерж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баллов набранных командами победитель определяется по затраченному времени на прохождение маршрут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КОНКУР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 О спорт – ты мир!», « Быстрее, выше, сильнее!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имает участие вся команда или отдельные представители. Команда   представляет художественный номер. (Возможный формат выступления: КВН, капустник, сценка, мини - спектакль  или др.). Продолжительность выступления 7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номера теме кон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ость номера и иде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тистичность выступающих, сценическая культур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е и музыкальное оформ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гое соблюдение временных рамок (7 минут). В случае не соблюдения временных рамок бал снижает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номера с помощью реквизита и костю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работанность номера (знание текста, движений и т. д.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позиция оценивается максимально в 5 баллов. Результат конкурса определяется по наибольшей сумме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удожественный номер оценивают члены оргкоми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УРИСТИЧЕСКАЯ ГАЗЕТА  - «Вести с туристического слета». Оценивается содержание, стиль, юмор, сатира (ватман выдает судейская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 члены орг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ГРАЖДЕНИЕ ПОБЕДИТЕЛЕЙ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в каждом виде программы награждаются грамотой и ценным призом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БЕСПЕЧЕНИЕ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технику безопасности, жизнь и здоровье команды во врем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а к месту слета и обратно, проживание на слете, за соблюдение командами противопожарных, природоохранных и санитарно — гигиенических требований возлагается на капитана коман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участников соревнований и медицинское обслуживание возлагается на организатора, администрацию Зиминского районн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СЛОВИЯ УЧАС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прибывшие на соревнования, обязаны иметь с собой снаряжение для организации ночлега и быта в полевых условиях, набор продуктов питания на все дни слета, необходимое личное и групповое снаряжение для участия в конкурсах, наличие медицинской аптечк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Проживание участников осуществляется в полевых условиях, в месте проведения соревнов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подготовку дистанций и оборудование этапов несет организатор спортивно-массового мероприятия, главный судья соревнований и судейская коллег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участников должны иметь свое название, девиз и символ (эмблему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1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обязательного группового снаря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латки для размещения всех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иэтиленовые тенты – по количеству пал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рочные ведра (котлы) – в достаточном коли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п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апте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мна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н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ветные карандаши (фломастер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врики теплоизоляционные (или надувные матрац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а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а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альные мешки или одеяла для размещения всех участников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обязательного личного снаря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юкз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ужка, ложка, м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уалетные принадле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чки в упак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сы для ориен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торм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плая одеж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елье 2 – 3 компл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поги резин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менная обув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кидка от дожд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дивидуальный перевязочный пак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рхо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ав походной аптечки</w:t>
      </w:r>
      <w:r>
        <w:rPr>
          <w:rFonts w:cs="Times New Roman" w:ascii="Times New Roman" w:hAnsi="Times New Roman"/>
          <w:sz w:val="24"/>
          <w:szCs w:val="24"/>
        </w:rPr>
        <w:t>. (по возмож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видуальные пакеты. 3 – 4 ш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нты стерильные (узкие, широкие)  3 – 4 ш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петка.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жницы  1ш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зь Вишневского  1 ф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рт медицинский 150 г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а питьевая 1 пак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Йод 3% 1 упак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рганцовокислый калий 1 упак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иванол 1 коро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кись водорода 3% 1 упак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алериановые капли 1 ф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алокордин (карвалол, кордиамин) 1 ф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спирин 10 табл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альгин 10 табл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аблетки от кашля 1 упак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рем от солнечных ож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ейкопластырь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риллиантовая зелень 1 фл.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925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5588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>
      <w:color w:val="000000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7:00Z</dcterms:created>
  <dc:creator>KOt</dc:creator>
  <dc:description/>
  <cp:keywords/>
  <dc:language>en-US</dc:language>
  <cp:lastModifiedBy>Admin</cp:lastModifiedBy>
  <cp:lastPrinted>2017-05-24T15:03:00Z</cp:lastPrinted>
  <dcterms:modified xsi:type="dcterms:W3CDTF">2019-05-21T00:58:00Z</dcterms:modified>
  <cp:revision>5</cp:revision>
  <dc:subject/>
  <dc:title/>
</cp:coreProperties>
</file>