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>
          <w:bCs/>
        </w:rPr>
        <w:t>Утверждаю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заместитель мэра по управл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>
          <w:bCs/>
        </w:rPr>
        <w:t>муниципальным хозяйство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 xml:space="preserve">_________________ </w:t>
      </w:r>
      <w:r>
        <w:rPr>
          <w:bCs/>
        </w:rPr>
        <w:t>А.А.Ширя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чет о ходе реализации муниципальной программы Зиминского районного муниципального образования «Охрана труда» на 2016-2021 год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bCs/>
        </w:rPr>
      </w:pPr>
      <w:r>
        <w:rPr>
          <w:bCs/>
        </w:rPr>
        <w:t>Муниципальной программа Зиминского районного муниципального образования «Охрана труда» на 2016-2021 (долее – муниципальная программа) годы разработана с целью</w:t>
      </w:r>
      <w:r>
        <w:rPr>
          <w:sz w:val="22"/>
          <w:szCs w:val="22"/>
        </w:rPr>
        <w:t xml:space="preserve"> </w:t>
      </w:r>
      <w:r>
        <w:rPr/>
        <w:t>снижение производственного травматизма и профессиональной заболеваемости, усиление социальной защищенности и сохранения здоровья работников в организациях, осуществляющих свою деятельность на территории Зиминского районного муниципального образования. Уменьшение количества работников, занятых тяжелым физическим трудом и в условиях, не отвечающих санитарно-гигиеническим требованиям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Цель муниципальной  программ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>Снижение производственного травматизма и профессиональной заболеваемости  в организациях, осуществляющих свою деятельность на территории Зиминского районного муниципального образ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ами муниципальной  программы в 2019 году являлось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информационное содействие обеспечению безопасности жизни и здоровья работников, занятых в экономике Зиминского район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- формирование и развитие методической, организационной и мотивационной основ для функционирования государственной системы управления;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совершенствование организации обучения в области охраны труда, пожарной безопасност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совершенствование социального партнерства в области охраны труда, пожарной безопасности              субъектов социально-трудовых отношени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t>- проведение специальной оценки условий труда в муниципальных учреждениях Зиминского районного муниципального образова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информация о ходе выполнения мероприятий муниципальной  программы в 2019 год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426"/>
        <w:jc w:val="both"/>
        <w:rPr/>
      </w:pPr>
      <w:r>
        <w:rPr>
          <w:color w:val="FF0000"/>
        </w:rPr>
        <w:t xml:space="preserve">    </w:t>
      </w:r>
      <w:r>
        <w:rPr/>
        <w:t>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илактики профессиональных заболеваний, в организациях Зиминского районного муниципального образования за 2019года выполнены следующие мероприятия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/>
      </w:pPr>
      <w:r>
        <w:rPr/>
        <w:t xml:space="preserve">          </w:t>
      </w:r>
      <w:r>
        <w:rPr/>
        <w:t>В течение  года  реализовывались мероприятия программы Зиминского районного муниципального образования «Охрана труда» на 2016-2021 годы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/>
      </w:pPr>
      <w:r>
        <w:rPr/>
        <w:t xml:space="preserve">         </w:t>
      </w:r>
      <w:r>
        <w:rPr/>
        <w:t>Подготовлены и представлены отчеты в министерство труда и занятости Иркутской области, так же осуществлялись ответы по мере поступления запросов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/>
        <w:t xml:space="preserve">         </w:t>
      </w:r>
      <w:r>
        <w:rPr/>
        <w:t xml:space="preserve">Оказана методическая помощь организациям по вопросам охраны труда по </w:t>
      </w:r>
      <w:r>
        <w:rPr>
          <w:b/>
          <w:bCs/>
        </w:rPr>
        <w:t xml:space="preserve">197 </w:t>
      </w:r>
      <w:r>
        <w:rPr/>
        <w:t xml:space="preserve">обращениям. Помощь  осуществлялось через консультирование работодателей, руководителей, специалистов, а также работников организаций, осуществляющих деятельность на территории Зиминского районного муниципального образования по устным и письменным обращениям работников организаций. Ответы на запросы направляются по факсу, электронной почте, через отделение почты России. 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426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ведено 2 обучающих семинара по вопросам охраны труда с проверкой знаний. Первый прошел в период с 4 по 5 апреля 2019 года, второй с 21-25 октября 2019 года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Всего обучено 157 руководителей и специалистов организаций Зиминского район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Первый семинар провел АНОО ДПО «Инновационный учебный центр Института труда», второй ЧОУ ДПО «Байкальский центр образования». Специалист по управлению охраной труда администрации Зиминского района: комплектовал группу из числа руководителей и специалистов организаций района, принимал непосредственное участие в обучении и проверке знаний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</w:t>
      </w:r>
      <w:r>
        <w:rPr/>
        <w:t>На основании постановления Правительства Иркутской области от  30.05.2014г.  № 263-пп  «Об утверждении Положения о конкурсе на лучшую организацию работы по охране труда в Иркутской области», проведены 2 конкурса на лучшую организацию работы по охране труда среди организаций района по итогам 2018 года. В конкурсе «Лучшая организация, индивидуальный предприниматель без образования юридического лица по проведению работы в сфере охраны труда» приняли участие 9 организаций по 8 видам экономической деятельности. Итоги конкурса были подведены на заседании МВК по охране труда 14 марта  2019 г. Победителями по видам экономической деятельности были признан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1. СПК «Окинский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2. Зиминский филиал ОАО «Дорожная служба Иркутской области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3. ООО «Тепловик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4. ООО «Водоканал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5. Муниципальное дошкольное образовательное учреждение Ухтуйский детский сад «Тополек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 xml:space="preserve">6. ОГБУ СО РЦ «Сосновая горка» </w:t>
      </w:r>
    </w:p>
    <w:p>
      <w:pPr>
        <w:pStyle w:val="Normal"/>
        <w:numPr>
          <w:ilvl w:val="0"/>
          <w:numId w:val="0"/>
        </w:numPr>
        <w:bidi w:val="0"/>
        <w:ind w:left="284" w:right="0" w:hanging="426"/>
        <w:rPr/>
      </w:pPr>
      <w:r>
        <w:rPr/>
        <w:t xml:space="preserve">       </w:t>
      </w:r>
      <w:r>
        <w:rPr/>
        <w:t>7.Арсенал комплексного (хранения ракет, боеприпасов и взрывчатых материалов, 2 разряда) войсковой части 58661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/>
        <w:t xml:space="preserve">     </w:t>
      </w:r>
      <w:r>
        <w:rPr/>
        <w:t>8. Комитет по культуре администрации Зиминского района.</w:t>
      </w:r>
    </w:p>
    <w:p>
      <w:pPr>
        <w:pStyle w:val="TextBody"/>
        <w:numPr>
          <w:ilvl w:val="0"/>
          <w:numId w:val="0"/>
        </w:numPr>
        <w:bidi w:val="0"/>
        <w:ind w:left="0" w:right="0" w:firstLine="282"/>
        <w:rPr>
          <w:sz w:val="24"/>
          <w:szCs w:val="24"/>
        </w:rPr>
      </w:pPr>
      <w:r>
        <w:rPr>
          <w:sz w:val="24"/>
          <w:szCs w:val="24"/>
        </w:rPr>
        <w:t xml:space="preserve">Материалы на эти 8 организаций, победителей районного конкурса, вместе с конкурсными материалами на Зиминское районное муниципальное образование в марте текущего года были направлены в областную МВК по охране труда для участия в областном конкурсе. 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Так же были подведены итоги конкурса «Лучший специалист  Зиминского  района по охране   труда».</w:t>
      </w:r>
    </w:p>
    <w:p>
      <w:pPr>
        <w:pStyle w:val="TextBody"/>
        <w:numPr>
          <w:ilvl w:val="0"/>
          <w:numId w:val="0"/>
        </w:numPr>
        <w:bidi w:val="0"/>
        <w:ind w:left="0" w:right="0" w:firstLine="282"/>
        <w:rPr>
          <w:sz w:val="24"/>
          <w:szCs w:val="24"/>
        </w:rPr>
      </w:pPr>
      <w:r>
        <w:rPr>
          <w:sz w:val="24"/>
          <w:szCs w:val="24"/>
        </w:rPr>
        <w:t>Награждение победителей конкурсов было приурочено к Всемирному дню охраны труда и состоялось 26 апреля 2019 года на расширенном заседании межведомственной комиссии.</w:t>
      </w:r>
    </w:p>
    <w:p>
      <w:pPr>
        <w:pStyle w:val="TextBody"/>
        <w:numPr>
          <w:ilvl w:val="0"/>
          <w:numId w:val="0"/>
        </w:numPr>
        <w:bidi w:val="0"/>
        <w:ind w:left="0" w:right="0" w:firstLine="282"/>
        <w:rPr>
          <w:sz w:val="24"/>
          <w:szCs w:val="24"/>
        </w:rPr>
      </w:pPr>
      <w:r>
        <w:rPr>
          <w:sz w:val="24"/>
          <w:szCs w:val="24"/>
        </w:rPr>
        <w:t>По итогам 2018 года в номинации «Лучший городской округ (муниципальный район) Иркутской области по проведению работы в сфере охраны труда» областного конкурса Зиминское районное муниципальное образование в своей подгруппе заняло -2 место.</w:t>
      </w:r>
    </w:p>
    <w:p>
      <w:pPr>
        <w:pStyle w:val="Normal"/>
        <w:numPr>
          <w:ilvl w:val="0"/>
          <w:numId w:val="0"/>
        </w:numPr>
        <w:bidi w:val="0"/>
        <w:ind w:left="0" w:right="0" w:hanging="426"/>
        <w:jc w:val="both"/>
        <w:rPr/>
      </w:pPr>
      <w:r>
        <w:rPr/>
        <w:t xml:space="preserve">             </w:t>
      </w:r>
      <w:r>
        <w:rPr/>
        <w:t>Администрация Зиминского районного образования приняла участие во Всероссийском конкурсе на лучшую организацию работ в области условий и охраны труда «Успех и безопасность-2018»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В целях координации деятельности органов местного самоуправления с органами надзора и контроля по вопросам охраны труда в Зиминском районном муниципальном образовании, организовано и проведено 6 заседаний межведомственной комиссии по охране труда, на первом рассмотрено 4 вопроса, приятно 4 решения, выработано 2 рекомендации. На втором подведены итоги районных конкурсов по  охране труда. На третьем расширенном заседании прошло торжественное награждение победителей конкурсов, которое было приурочено к «Всемирному дню охраны труда». На четвертом заседании рассмотрено 5 вопросов, принято 5 решений, выработано 4 рекомендации. На пятом заседании рассмотрено 4 вопроса, принято 4 решения, выработано 3 рекомендации. На шестом заседании рассмотрено 5 вопросов, принято 5 решений, выработано 5 рекомендации. </w:t>
      </w:r>
    </w:p>
    <w:p>
      <w:pPr>
        <w:pStyle w:val="NormalWeb"/>
        <w:numPr>
          <w:ilvl w:val="0"/>
          <w:numId w:val="0"/>
        </w:numPr>
        <w:bidi w:val="0"/>
        <w:spacing w:lineRule="auto" w:line="276" w:before="0" w:after="0"/>
        <w:ind w:left="0" w:right="0" w:hanging="426"/>
        <w:jc w:val="both"/>
        <w:rPr/>
      </w:pPr>
      <w:r>
        <w:rPr/>
        <w:t xml:space="preserve">            </w:t>
      </w:r>
      <w:r>
        <w:rPr/>
        <w:t xml:space="preserve">Проведены 2 плановых  выездных проверки совместно с Государственной инспекцией труда по соблюдению трудового законодательства, первая в </w:t>
      </w:r>
      <w:r>
        <w:rPr>
          <w:bCs/>
        </w:rPr>
        <w:t xml:space="preserve">Муниципальном казённом учреждении культуры «Культурно – досуговый центр Новолетниковского муниципального образования Зиминского района», вторая в СПК «Окинский» </w:t>
      </w:r>
      <w:r>
        <w:rPr/>
        <w:t>Государственным инспектором по охране труда были составлены акты и выданы предписания  со сроком устранения нарушений. Нарушения устранены.</w:t>
      </w:r>
    </w:p>
    <w:p>
      <w:pPr>
        <w:pStyle w:val="NormalWeb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   </w:t>
      </w:r>
      <w:r>
        <w:rPr/>
        <w:t xml:space="preserve">В части ведомственного контроля проведены проверки пяти учреждений, проверены: </w:t>
      </w:r>
      <w:r>
        <w:rPr>
          <w:bCs/>
        </w:rPr>
        <w:t>Муниципальное общеобразовательное учреждение Зулумайская средняя общеобразовательная школа; Муниципальное дошкольное образовательное учреждение Батаминский детский сад «Улыбка»,</w:t>
      </w:r>
      <w:r>
        <w:rPr>
          <w:b/>
          <w:bCs/>
        </w:rPr>
        <w:t xml:space="preserve"> </w:t>
      </w:r>
      <w:r>
        <w:rPr>
          <w:rStyle w:val="StrongEmphasis"/>
          <w:bCs/>
        </w:rPr>
        <w:t>Муниципальное казенное учреждение "Служба Зиминского районного муниципального образования по решению вопросов гражданской обороны и чрезвычайных ситуаций",</w:t>
      </w:r>
      <w:r>
        <w:rPr>
          <w:color w:val="000000"/>
          <w:szCs w:val="22"/>
        </w:rPr>
        <w:t xml:space="preserve">  </w:t>
      </w:r>
      <w:r>
        <w:rPr/>
        <w:t xml:space="preserve">Муниципальное учреждение Физкультурно – спортивный центр «Колос», </w:t>
      </w:r>
      <w:r>
        <w:rPr>
          <w:bCs/>
        </w:rPr>
        <w:t>Муниципальное общеобразовательное учреждение Филипповская средняя общеобразовательная школа</w:t>
      </w:r>
      <w:r>
        <w:rPr/>
        <w:t xml:space="preserve"> в ходе проверок были составлены акты. Все замечания и рекомендации устранены. </w:t>
      </w:r>
    </w:p>
    <w:p>
      <w:pPr>
        <w:pStyle w:val="Normal"/>
        <w:numPr>
          <w:ilvl w:val="0"/>
          <w:numId w:val="0"/>
        </w:numPr>
        <w:bidi w:val="0"/>
        <w:ind w:left="0" w:right="0" w:hanging="426"/>
        <w:jc w:val="both"/>
        <w:rPr/>
      </w:pPr>
      <w:r>
        <w:rPr/>
        <w:t xml:space="preserve">               </w:t>
      </w:r>
      <w:r>
        <w:rPr/>
        <w:t xml:space="preserve">Программой Зиминского районного муниципального образования «Охрана труда» в 2019 году на </w:t>
      </w:r>
      <w:r>
        <w:rPr>
          <w:bCs/>
        </w:rPr>
        <w:t xml:space="preserve">формирование и развитие методической, организационной и мотивационной основ  для функционирования системы управления охраной труда предусмотрено 25 000 (двадцать пять тысяч) рублей, эта сумма освоена во 2 квартале 2019 года (и направлена на приобретение подарков для награждения победителей конкурсов по охране труда). На проведение специальной оценки условий труда программой запланировано 3400 (три тысячи четыреста) рублей, </w:t>
      </w:r>
      <w:r>
        <w:rPr/>
        <w:t>проведена специальная оценка в МУ ЦРОУ Зиминского район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/>
        <w:t xml:space="preserve">       </w:t>
      </w:r>
      <w:r>
        <w:rPr/>
        <w:t xml:space="preserve">За 2019 год  произошел 1 легкий несчастный случай в </w:t>
      </w:r>
      <w:r>
        <w:rPr>
          <w:bCs/>
        </w:rPr>
        <w:t xml:space="preserve">ОГБУСО РЦ "Сосновая горка" </w:t>
      </w:r>
      <w:r>
        <w:rPr>
          <w:color w:val="000000"/>
        </w:rPr>
        <w:t>Калинин В.В. машинист (кочегар) котельной по дороге в теплицу, упал на самопроизвольно натоптанной работниками тропе. В результате чего, получил ушиб колен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стоятельства и причины несчастных случаев проработаны со всеми работниками, проведен внеплановый инструктаж на рабочем месте. Директор </w:t>
      </w:r>
      <w:r>
        <w:rPr>
          <w:bCs/>
        </w:rPr>
        <w:t xml:space="preserve">ОГБУСО РЦ "Сосновая горка" </w:t>
      </w:r>
      <w:r>
        <w:rPr>
          <w:color w:val="000000"/>
        </w:rPr>
        <w:t xml:space="preserve"> и специалист по охране труда заслушаны на межведомственной комиссии по охране труда 29.05.2019 года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>
          <w:bCs/>
        </w:rPr>
        <w:t xml:space="preserve">В соответствии с Законом Иркутской области от 24.07.2008г №63-ОЗ </w:t>
      </w:r>
      <w:r>
        <w:rPr/>
        <w:t>«О наделении органов местного самоуправления отдельными областными государственными полномочиями в сфере труда» в 2019 году  осуществлялась уведомительная регистрация коллективных договоров, а так же изменений и дополнений к ним, содействие развитию коллективно-договорных отношений на территории Зиминсккого района, обеспечение соблюдения трудового законодательства. В администрации Зиминского районного муниципального образования оформлен стенд  «Уведомительная регистрация коллективных договоров», организовано место для посетителей (фото прилагается).</w:t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rPr/>
      </w:pPr>
      <w:r>
        <w:rPr/>
        <w:t xml:space="preserve">  </w:t>
      </w:r>
      <w:r>
        <w:rPr/>
        <w:t xml:space="preserve">В организациях района в настоящее время действует 35  коллективных договоров прошедших уведомительную регистрацию,  за 2019 год зарегистрировано 5 коллективных договоров и 4 дополнительных соглашения. </w:t>
      </w:r>
      <w:r>
        <w:rPr>
          <w:color w:val="000000"/>
        </w:rPr>
        <w:t>Количество охваченных коллективными договорами работников</w:t>
      </w:r>
      <w:r>
        <w:rPr/>
        <w:t xml:space="preserve"> составляет 2,55 тыс. чел. </w:t>
      </w:r>
      <w:r>
        <w:rPr>
          <w:color w:val="000000"/>
        </w:rPr>
        <w:t>Охват в % к среднесписочной численности работников</w:t>
      </w:r>
      <w:r>
        <w:rPr/>
        <w:t xml:space="preserve"> </w:t>
      </w:r>
      <w:r>
        <w:rPr>
          <w:color w:val="000000"/>
        </w:rPr>
        <w:t>по крупным и средним предприятиям составляет 90,2 %.</w:t>
      </w:r>
      <w:r>
        <w:rPr/>
        <w:t xml:space="preserve"> Все условия, предусмотренные в коллективных договорах за 2018 год выполнены в полном объеме. В соответствии со статьей 50 Трудового кодекса при проведении уведомительной регистрации выявляются условия, ухудшающие положение работников по сравнению с трудовым законодательством и иными нормативными правовыми актами в сфере тру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</w:rPr>
      </w:pPr>
      <w:r>
        <w:rPr/>
        <w:t xml:space="preserve">                 </w:t>
      </w:r>
      <w:r>
        <w:rPr/>
        <w:t xml:space="preserve">За 2019 год проведено 4 совещания с руководителями и специалистами по охране труда организаций Зиминского района первое Мероприятие - Круглый стол «Успешное развитие - во взаимодействии»  по вопросам взаимодействия, органов местного самоуправления, страхователей, общественных организаций муниципального района с участием представителей Иркутского регионального отделения Фонда социального страхования РФ; второе - о необходимости проведения информационно-просветительской работы с сотрудниками организаций о важности лечения и недопущения дискриминации людей, живущих с ВИЧ с использованием тематических материалов, размещенных на сайте </w:t>
      </w:r>
      <w:hyperlink r:id="rId2">
        <w:r>
          <w:rPr>
            <w:rStyle w:val="InternetLink"/>
            <w:color w:val="0000FF"/>
            <w:u w:val="single"/>
          </w:rPr>
          <w:t>www.rzima.ru</w:t>
        </w:r>
      </w:hyperlink>
      <w:r>
        <w:rPr/>
        <w:t>., третье совещание проведено  с руководителями организаций осуществляющих свою деятельность на территории Зиминского района «О профилактике производственного травматизма в организациях осуществляющих свою деятельность на территории Зимиского района», четвертое совещание проведено с директорами образовательных учреждений на тему: об организации работы по участию в областном конкурсе детского рисунка «Охрана труда глазами детей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42" w:righ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роработан вопрос с организациями, осуществляющими свою деятельность на территории      Зиминского районного муниципального образования «об </w:t>
      </w:r>
      <w:r>
        <w:rPr/>
        <w:t>обращении  в филиал   № 15 Государственного учреждения – Иркутского регионального отделения Фонда социального страхования Российской Федерации с заявлением о финансовом обеспечении предупредительных мер»,</w:t>
      </w:r>
      <w:r>
        <w:rPr>
          <w:bCs/>
        </w:rPr>
        <w:t xml:space="preserve">  </w:t>
      </w:r>
      <w:r>
        <w:rPr>
          <w:color w:val="000000"/>
        </w:rPr>
        <w:t>по состоянию на 01.01.2020г. решения о финансовом обеспечении предупредительных мер по сокращению производственного травматизма принято в отношении 3  страхователей Зиминского района</w:t>
      </w:r>
      <w:r>
        <w:rPr/>
        <w:t xml:space="preserve">, </w:t>
      </w:r>
      <w:r>
        <w:rPr>
          <w:color w:val="000000"/>
        </w:rPr>
        <w:t xml:space="preserve">на общую сумму </w:t>
      </w:r>
      <w:r>
        <w:rPr/>
        <w:t xml:space="preserve">962,837 тыс. </w:t>
      </w:r>
      <w:r>
        <w:rPr>
          <w:color w:val="000000"/>
        </w:rPr>
        <w:t>руб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В течение года осуществлялись публикации в информационно - аналитическом, общественно - политическом еженедельнике "Вестник района". Размещалась и обновлялась информация на официальном сайте администрации Зиминского района в разделе «Охрана труда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Запросов от работодателей на обследование соответствия условий труда государственным нормативным требованиям не поступало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По состоянию на 01.01.2020 года профессиональных заболеваний в Зиминском районе не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зарегистрирован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Cs/>
        </w:rPr>
        <w:t xml:space="preserve">         </w:t>
      </w:r>
      <w:r>
        <w:rPr>
          <w:bCs/>
        </w:rPr>
        <w:t>Система программных мероприятий муниципальной программы представляет собой комплекс взаимодействующих мер, направленных на достижение цели и решение основных задач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исполнении целевых показателей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иминского районн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храна труда» на 2016-2021 годы.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01.01.2020г</w:t>
      </w:r>
      <w:r>
        <w:rPr>
          <w:rFonts w:eastAsia="Times New Roman" w:cs="Times New Roman" w:ascii="Times New Roman" w:hAnsi="Times New Roman"/>
        </w:rPr>
        <w:t xml:space="preserve">   (отчетный период)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540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</w:rPr>
        <w:t>Таблица 1</w:t>
      </w:r>
    </w:p>
    <w:tbl>
      <w:tblPr>
        <w:tblW w:w="151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8"/>
        <w:gridCol w:w="1109"/>
        <w:gridCol w:w="1321"/>
        <w:gridCol w:w="1519"/>
        <w:gridCol w:w="1303"/>
        <w:gridCol w:w="1124"/>
        <w:gridCol w:w="262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яснения по достигнутым значения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/+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храна труда» на 2016-2020 годы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Удельный вес работников, занятых в условиях не отвечающих санитарно-гигиеническим требованиям;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,6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лонение в программе не является отрицательным моментом. Снижение удельного вес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ов, занятых в условиях не отвечающих санитарно-гигиеническим требованиями является положительным моменто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Численность руководителей и специалистов, прошедших обучение по охране труда в обучающих организациях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Отношение количества выполненных мероприятий по устранению нарушений к общему количеству выявленных нарушений при проведении проверок соблюдения норм охраны труд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Удельный вес рабочих мест, на которых проведена специальная оценка условий труда, от общего количества рабочих мест в муниципальных учреждениях Зиминского районного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Удельный вес выполненных мероприятий, предписанных по результатам специальной оценки условий труда, от общего количества предписан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исполнении мероприятий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иминского районн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Охрана труда» на 2016-2020 годы.</w:t>
      </w:r>
    </w:p>
    <w:p>
      <w:pPr>
        <w:pStyle w:val="ConsPlusNonformat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остоянию на 01.01.2019 год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отчетный период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W w:w="1587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96"/>
        <w:gridCol w:w="2523"/>
        <w:gridCol w:w="1276"/>
        <w:gridCol w:w="1275"/>
        <w:gridCol w:w="1560"/>
        <w:gridCol w:w="1559"/>
        <w:gridCol w:w="1208"/>
        <w:gridCol w:w="1513"/>
        <w:gridCol w:w="1248"/>
        <w:gridCol w:w="992"/>
      </w:tblGrid>
      <w:tr>
        <w:trPr>
          <w:trHeight w:val="16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 п/п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  основного   </w:t>
              <w:br/>
              <w:t xml:space="preserve"> мероприятия</w:t>
              <w:br/>
              <w:t xml:space="preserve"> 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 исполни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ый  </w:t>
              <w:br/>
              <w:t xml:space="preserve">   срок    </w:t>
              <w:br/>
              <w:t xml:space="preserve">исполнения </w:t>
              <w:br/>
              <w:t>мероприятия</w:t>
              <w:br/>
              <w:t xml:space="preserve">  (месяц,  </w:t>
              <w:br/>
              <w:t xml:space="preserve"> квартал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предусмотренный</w:t>
              <w:br/>
              <w:t xml:space="preserve"> на 2019год, </w:t>
              <w:br/>
              <w:t xml:space="preserve">   тыс.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нансировано</w:t>
              <w:br/>
              <w:t xml:space="preserve">  за отчетный   </w:t>
              <w:br/>
              <w:t xml:space="preserve">    период,     </w:t>
              <w:br/>
              <w:t xml:space="preserve">   тыс. руб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  <w:br/>
              <w:t xml:space="preserve"> показателя </w:t>
              <w:br/>
              <w:t xml:space="preserve">   объема   </w:t>
              <w:br/>
              <w:t>мероприятия,</w:t>
              <w:br/>
              <w:t xml:space="preserve">  единица   </w:t>
              <w:br/>
              <w:t xml:space="preserve"> измерени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ое  </w:t>
              <w:br/>
              <w:t xml:space="preserve"> значение  </w:t>
              <w:br/>
              <w:t xml:space="preserve">показателя </w:t>
              <w:br/>
              <w:t>мероприятия</w:t>
              <w:br/>
              <w:t>на 2019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</w:t>
              <w:br/>
              <w:t xml:space="preserve"> значение  </w:t>
              <w:br/>
              <w:t xml:space="preserve">показателя </w:t>
              <w:br/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</w:t>
              <w:br/>
              <w:t xml:space="preserve">  причин   </w:t>
              <w:br/>
              <w:t xml:space="preserve">отклонения </w:t>
              <w:br/>
              <w:t xml:space="preserve">   (при    </w:t>
              <w:br/>
              <w:t xml:space="preserve"> наличии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е и развитие методической, организационной и мотивационной основ  для функционирования системы управления охраной труд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арков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7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Информационное содействие обеспечению безопасности жизни и здоровья работников, занятых в экономике ЗРМО  пропаганда вопросов охраны труд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е обеспечение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организации обучения в области охраны труд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ученных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оциального партнерства в области охраны труда субъектов социально-трудовых отношений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оглашений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Проведение специальной оценки условий труд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ЦРОУ Зиминск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бочих мест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использовании бюджетных ассигнований местного бюджета на реализацию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иминского районн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храна труда» на 2016-2021годы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01.01.2020 г.</w:t>
      </w:r>
      <w:r>
        <w:rPr>
          <w:rFonts w:eastAsia="Times New Roman" w:cs="Times New Roman" w:ascii="Times New Roman" w:hAnsi="Times New Roman"/>
        </w:rPr>
        <w:t xml:space="preserve"> (отчетный период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tbl>
      <w:tblPr>
        <w:tblW w:w="15593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3261"/>
        <w:gridCol w:w="1417"/>
        <w:gridCol w:w="21"/>
        <w:gridCol w:w="1255"/>
        <w:gridCol w:w="2247"/>
        <w:gridCol w:w="21"/>
      </w:tblGrid>
      <w:tr>
        <w:trPr>
          <w:trHeight w:val="60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 муниципальной</w:t>
              <w:br/>
              <w:t xml:space="preserve">  программы    </w:t>
              <w:br/>
              <w:t xml:space="preserve">   основного мероприятия, мероприят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,   участники, исполнители</w:t>
            </w:r>
          </w:p>
        </w:tc>
        <w:tc>
          <w:tcPr>
            <w:tcW w:w="4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местного бюджета,</w:t>
            </w:r>
          </w:p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лей</w:t>
            </w:r>
          </w:p>
        </w:tc>
      </w:tr>
      <w:tr>
        <w:trPr>
          <w:trHeight w:val="884" w:hRule="atLeast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на 1 января отчетного год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на </w:t>
              <w:br/>
              <w:t>отчетную</w:t>
              <w:br/>
              <w:t>дату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е</w:t>
              <w:br/>
              <w:t xml:space="preserve">на  отчетную </w:t>
              <w:br/>
              <w:t>дату</w:t>
            </w:r>
          </w:p>
        </w:tc>
      </w:tr>
      <w:tr>
        <w:trPr>
          <w:trHeight w:val="64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Муниципальная </w:t>
              <w:br/>
              <w:t>программа  «Охрана труда» на 2016-2021 год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, в том числе: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4</w:t>
            </w:r>
          </w:p>
        </w:tc>
      </w:tr>
      <w:tr>
        <w:trPr>
          <w:trHeight w:val="97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4</w:t>
            </w:r>
          </w:p>
        </w:tc>
      </w:tr>
      <w:tr>
        <w:trPr>
          <w:trHeight w:val="984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Формирование и развитие методической, организационной и мотивационной основ  для функционирования системы управления охраной тру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firstLine="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92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2. Информационное содействие обеспечению безопасности жизни и здоровья работников, занятых в экономике Зиминского районного муниципального образования  пропаганда вопросов охраны тру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. Совершенствование организации обучения в области охраны тру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4.Совершенствование социального партнерства в области охраны труда субъектов социально-трудовых отношен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.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5. Проведение специальной оценки условий труда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ЦРОУ Зиминского района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4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Times New Roman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2">
    <w:name w:val="Îñíîâíîé òåêñò 2 Çíàê"/>
    <w:basedOn w:val="DefaultParagraphFont"/>
    <w:qFormat/>
    <w:rPr>
      <w:rFonts w:cs="Times New Roman"/>
      <w:sz w:val="24"/>
      <w:szCs w:val="24"/>
    </w:rPr>
  </w:style>
  <w:style w:type="character" w:styleId="Style15">
    <w:name w:val="Îñíîâíîé òåêñò ñ îòñòóïîì Çíàê"/>
    <w:basedOn w:val="DefaultParagraphFont"/>
    <w:qFormat/>
    <w:rPr>
      <w:rFonts w:eastAsia="Times New Roman" w:cs="Times New Roman"/>
      <w:sz w:val="28"/>
      <w:szCs w:val="28"/>
    </w:rPr>
  </w:style>
  <w:style w:type="character" w:styleId="Style16">
    <w:name w:val="Îñíîâíîé òåêñò_"/>
    <w:basedOn w:val="DefaultParagraphFont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8">
    <w:name w:val="Основной текст + 8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0">
    <w:name w:val="Òàáëè÷íûé"/>
    <w:basedOn w:val="Normal"/>
    <w:qFormat/>
    <w:pPr>
      <w:jc w:val="both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21">
    <w:name w:val="Îñíîâíîé òåêñò2"/>
    <w:basedOn w:val="Normal"/>
    <w:qFormat/>
    <w:pPr>
      <w:spacing w:lineRule="exact" w:line="312"/>
      <w:jc w:val="center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3">
    <w:name w:val="Îñíîâíîé òåêñò3"/>
    <w:basedOn w:val="Normal"/>
    <w:qFormat/>
    <w:pPr>
      <w:spacing w:lineRule="exact" w:line="278"/>
      <w:ind w:left="0" w:right="0" w:hanging="360"/>
    </w:pPr>
    <w:rPr>
      <w:sz w:val="23"/>
      <w:szCs w:val="23"/>
    </w:rPr>
  </w:style>
  <w:style w:type="paragraph" w:styleId="11">
    <w:name w:val="Îñíîâíîé òåêñò1"/>
    <w:basedOn w:val="Normal"/>
    <w:qFormat/>
    <w:pPr>
      <w:spacing w:lineRule="atLeast" w:line="240" w:before="0" w:after="960"/>
    </w:pPr>
    <w:rPr>
      <w:spacing w:val="5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6:00Z</dcterms:created>
  <dc:creator>ConsultantPlus</dc:creator>
  <dc:description/>
  <dc:language>en-US</dc:language>
  <cp:lastModifiedBy>Starkova_OS</cp:lastModifiedBy>
  <cp:lastPrinted>2019-03-01T13:40:00Z</cp:lastPrinted>
  <dcterms:modified xsi:type="dcterms:W3CDTF">2021-09-24T00:35:00Z</dcterms:modified>
  <cp:revision>0</cp:revision>
  <dc:subject/>
  <dc:title>Ïðèëîæåíèå</dc:title>
</cp:coreProperties>
</file>