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586740</wp:posOffset>
            </wp:positionV>
            <wp:extent cx="5492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720" w:right="2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20" w:right="2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от   </w:t>
        <w:tab/>
        <w:t xml:space="preserve">                    г.  Зима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яза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е документов Зим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комплектования библиотечного фонда Зиминского районного муниципального образования, обеспечения сохранности обязательного экземпляра документов Зиминского районного муниципального образования и его общественного использования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1994 № 77-ФЗ «Об обязательном экземпляре документов», руководствуясь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22,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2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язательном экземпляре документов Зиминского  районного  муниципального  образования 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делить правом получения, хранения и общественного использования обязательного экземпляра документов Зиминского районного муниципального образования  муниципальное казенное учреждение культуры «Межпоселенческая  центральная библиотека Зиминского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Зиминского районного муниципального образования от 28.12.2009 г. № 1477 «Об обязательном экземпляре документов Зиминского районного муниципального образовани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информационно-аналитическом, общественно-политическом еженедельнике «Вестник района» и разместить  на официальном сайте администрации Зиминского районного муниципального образования </w:t>
      </w:r>
      <w:hyperlink r:id="rId5">
        <w:r>
          <w:rPr>
            <w:rStyle w:val="InternetLink"/>
            <w:sz w:val="28"/>
            <w:szCs w:val="28"/>
          </w:rPr>
          <w:t>www.rzima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Зиминского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Н.В. Никити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иминского районно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</w:t>
      </w:r>
      <w:r>
        <w:rPr/>
        <w:t xml:space="preserve">от                №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экземпляре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lineRule="auto" w:line="360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Cs/>
        </w:rPr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б обязательном экземпляре документов  Зиминского районного муниципального образования (далее – Положение) разработано в соответствие с Федеральным законом от 29.12.1994 № 77–ФЗ «Об обязательном экземпляре документов»  (далее - Федеральный закон) и определяет политику в области формирования обязательного экземпляра документов  Зиминского районного муниципального образования как ресурсной базы комплектования единого библиотечного фонда документов Зиминского районного муниципального образования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ложение устанавливает виды обязательного экземпляра документов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настоящего Положения применя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язательный экземпляр документов (далее – обязательный экземпляр) - экземпляры различных видов тиражированных документов и экземпляры печатных изданий  в электронной форме, подлежащие безвозмездной передаче производителями муниципальному казённому учреждению культуры «Межпоселенческая центральная библиотека Зиминского района» (далее – получатель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кумент -  материальный носитель с зафиксированной на нё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пространстве в целях общественного использования и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экземпляр – образец тиражированного документа, идентичный оригина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бязательный экземпляр муниципального образования -  экземпляры изготовленных на территории Зиминского района или за пределами его территории по заказу организаций, находящихся в ведении Зиминского районного муниципального образования, различных видов документов, подлежащие безвозмездной передаче производителями документов получателю документов в порядке и количестве, установленным Федеральным законом и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ель документов – юридическое лицо независимо от организационно – правовой формы и формы собственности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 – исследовательские, опытно – конструкторские и технологические работы и иные лица, осуществляющие подготовку, публикацию (выпуск), рассылку (передачу, доставку) обязательного экземпляра.</w:t>
      </w:r>
    </w:p>
    <w:p>
      <w:pPr>
        <w:pStyle w:val="Style16"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формирования системы обязательного экземпля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Цели формирования системы обязательного экземпля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ормирование комплекта документов Зиминского районного муниципального образования и краеведчески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обязательного экземпляра в информационно – библиографическом и библиотечном обслуживании потреб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рганизация постоянного хранения обязательного экземпляра в фондохранилище получателя документов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) информирование общества о получаемых документах всех видов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Виды документов, входящих в состав обязательного экземпля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остав обязательного экземпляра входят следующие виды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чатные издания (текстовые, нотные, картографические, изоиздания) – издания, прошедшие редакционно – 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экземпляр издания в электронной форме – электронная копия оригинал-макета, с которого осуществлялась печать документа, воспроизводящая информацию, содержащуюся в изданном документе, включая его текст, иллюстрации и все элементы офор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фициальные документы – документы, принятые органами местного самоуправления Зиминского районного муниципального образования и опубликованные ими или от их и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аудиовизуальная продукция – кино-, видео-, фоно-, фотопродукция и её комбинации, созданные и произведённые на любых видах нос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электронные издания – документы, в которых информация представлена в электронно- цифровой форме и которые прошли редакционно – издательскую обработку, имеют выходные сведения, тиражируются и распространяются на машиночитаем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и права производителей докумен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изводители документов обязаны передавать обязательный экземпляр получателю документов  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изводители документов относят затраты на подготовку, публикацию (выпуск), и рассылку (передачу, доставку) обязательного экземпляра на себестоимость документов, входящих в состав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ефектные обязательные экземпляры по запросам получателя докум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яются производителями документов в месяч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ь документов имеет право докупать обязательные экземпляры, не доставленные производителями документов, за счёт послед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Доставка обязательного экземпля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изводители документов доставляют, в том числе через полиграфические организации, по два обязательных экземпляра всех видов печатных изданий получателю документов в день выхода в свет первой партии тир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Копирование обязательного экземпля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пирование и репродуцирование обязательного экземпляра в целях библиотечно – информационного обслуживания граждан и организаций Российской Федерации осуществляется в соответствие с гражданск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бязанности получателя обязательного экземпля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лучает, регистрирует и ведет учет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ирует полноту и оперативность доставки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Готовит библиографическую и статистическую информацию об обязательном экземпля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нформирует население Зиминского района об обязательном экземпля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еспечивает постоянное хранение и использование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Несет ответственность за обеспечение сохранности фонда документов, входящих в состав обязательного экземпляра документов, в соответствии с действующим законодательством.</w:t>
      </w:r>
    </w:p>
    <w:p>
      <w:pPr>
        <w:pStyle w:val="Normal"/>
        <w:spacing w:lineRule="auto" w:line="360"/>
        <w:ind w:left="851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5AA7A246F33EEC52602451572DD708D7C81E342E347113883DA2EF616B8E2BBB1A6D3E0B09D92FD15AB370Co4XAB" TargetMode="External"/><Relationship Id="rId4" Type="http://schemas.openxmlformats.org/officeDocument/2006/relationships/hyperlink" Target="consultantplus://offline/ref=0055AA7A246F33EEC52602451572DD708D7E87E645EA47113883DA2EF616B8E2A9B1FEDFE0B28294FD00FD664A1E7BD94FB605574D5546C0o7XBB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9:00Z</dcterms:created>
  <dc:creator>User</dc:creator>
  <dc:description/>
  <cp:keywords/>
  <dc:language>en-US</dc:language>
  <cp:lastModifiedBy>Admin</cp:lastModifiedBy>
  <cp:lastPrinted>2021-06-02T14:45:00Z</cp:lastPrinted>
  <dcterms:modified xsi:type="dcterms:W3CDTF">2021-06-03T03:39:00Z</dcterms:modified>
  <cp:revision>5</cp:revision>
  <dc:subject/>
  <dc:title>Российская Федерация</dc:title>
</cp:coreProperties>
</file>